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An Egyptian Muslim Lady </w:t>
      </w:r>
    </w:p>
    <w:p>
      <w:pPr>
        <w:pStyle w:val="Normal"/>
        <w:jc w:val="center"/>
        <w:rPr>
          <w:b/>
          <w:b/>
          <w:bCs/>
          <w:sz w:val="32"/>
          <w:szCs w:val="32"/>
        </w:rPr>
      </w:pPr>
      <w:r>
        <w:rPr>
          <w:b/>
          <w:bCs/>
          <w:sz w:val="32"/>
          <w:szCs w:val="32"/>
        </w:rPr>
        <w:t>Converted to Christianity</w:t>
      </w:r>
    </w:p>
    <w:p>
      <w:pPr>
        <w:pStyle w:val="Normal"/>
        <w:jc w:val="center"/>
        <w:rPr>
          <w:b/>
          <w:b/>
          <w:bCs/>
          <w:sz w:val="40"/>
          <w:szCs w:val="40"/>
        </w:rPr>
      </w:pPr>
      <w:r>
        <w:rPr>
          <w:b/>
          <w:bCs/>
          <w:sz w:val="40"/>
          <w:szCs w:val="40"/>
        </w:rPr>
      </w:r>
    </w:p>
    <w:p>
      <w:pPr>
        <w:pStyle w:val="Normal"/>
        <w:jc w:val="center"/>
        <w:rPr>
          <w:b/>
          <w:b/>
          <w:bCs/>
        </w:rPr>
      </w:pPr>
      <w:r>
        <w:rPr>
          <w:b/>
          <w:bCs/>
        </w:rPr>
        <w:t xml:space="preserve">Persecuted by both the State and by members </w:t>
      </w:r>
    </w:p>
    <w:p>
      <w:pPr>
        <w:pStyle w:val="Normal"/>
        <w:jc w:val="center"/>
        <w:rPr>
          <w:b/>
          <w:b/>
          <w:bCs/>
        </w:rPr>
      </w:pPr>
      <w:r>
        <w:rPr>
          <w:b/>
          <w:bCs/>
        </w:rPr>
        <w:t>of her own family</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rPr>
      </w:pPr>
      <w:r>
        <w:rPr>
          <w:i/>
          <w:iCs/>
        </w:rPr>
        <w:t>a personal narrative by</w:t>
      </w:r>
    </w:p>
    <w:p>
      <w:pPr>
        <w:pStyle w:val="Normal"/>
        <w:jc w:val="center"/>
        <w:rPr>
          <w:b/>
          <w:b/>
          <w:bCs/>
          <w:sz w:val="28"/>
          <w:szCs w:val="28"/>
        </w:rPr>
      </w:pPr>
      <w:r>
        <w:rPr>
          <w:b/>
          <w:bCs/>
          <w:sz w:val="28"/>
          <w:szCs w:val="28"/>
        </w:rPr>
        <w:t>Nahed Mahmoud METWALL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i/>
          <w:iCs/>
          <w:sz w:val="28"/>
          <w:szCs w:val="28"/>
        </w:rPr>
        <w:t>translated from the Arabic into English by</w:t>
      </w:r>
    </w:p>
    <w:p>
      <w:pPr>
        <w:pStyle w:val="Normal"/>
        <w:jc w:val="center"/>
        <w:rPr/>
      </w:pPr>
      <w:r>
        <w:rPr>
          <w:sz w:val="28"/>
          <w:szCs w:val="28"/>
        </w:rPr>
        <w:t>Nabih N. Abdelmale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able of Contents</w:t>
      </w:r>
    </w:p>
    <w:p>
      <w:pPr>
        <w:pStyle w:val="Normal"/>
        <w:jc w:val="both"/>
        <w:rPr>
          <w:b/>
          <w:b/>
          <w:bCs/>
          <w:sz w:val="32"/>
          <w:szCs w:val="32"/>
        </w:rPr>
      </w:pPr>
      <w:r>
        <w:rPr>
          <w:b/>
          <w:bCs/>
          <w:sz w:val="32"/>
          <w:szCs w:val="32"/>
        </w:rPr>
      </w:r>
    </w:p>
    <w:p>
      <w:pPr>
        <w:pStyle w:val="Normal"/>
        <w:jc w:val="both"/>
        <w:rPr>
          <w:i/>
          <w:i/>
          <w:iCs/>
        </w:rPr>
      </w:pPr>
      <w:r>
        <w:rPr>
          <w:i/>
          <w:iCs/>
        </w:rPr>
        <w:t>Presentation</w:t>
      </w:r>
    </w:p>
    <w:p>
      <w:pPr>
        <w:pStyle w:val="Normal"/>
        <w:jc w:val="both"/>
        <w:rPr>
          <w:i/>
          <w:i/>
          <w:iCs/>
        </w:rPr>
      </w:pPr>
      <w:r>
        <w:rPr>
          <w:i/>
          <w:iCs/>
        </w:rPr>
      </w:r>
    </w:p>
    <w:p>
      <w:pPr>
        <w:pStyle w:val="Normal"/>
        <w:jc w:val="both"/>
        <w:rPr>
          <w:i/>
          <w:i/>
          <w:iCs/>
        </w:rPr>
      </w:pPr>
      <w:r>
        <w:rPr>
          <w:i/>
          <w:iCs/>
        </w:rPr>
        <w:t>Preface</w:t>
      </w:r>
    </w:p>
    <w:p>
      <w:pPr>
        <w:pStyle w:val="Normal"/>
        <w:jc w:val="both"/>
        <w:rPr/>
      </w:pPr>
      <w:r>
        <w:rPr/>
        <w:t xml:space="preserve">                                                                                  </w:t>
      </w:r>
      <w:r>
        <w:rPr>
          <w:b/>
          <w:bCs/>
        </w:rPr>
        <w:t>Page</w:t>
      </w:r>
    </w:p>
    <w:p>
      <w:pPr>
        <w:pStyle w:val="Normal"/>
        <w:jc w:val="right"/>
        <w:rPr>
          <w:b/>
          <w:b/>
          <w:bCs/>
        </w:rPr>
      </w:pPr>
      <w:r>
        <w:rPr>
          <w:b/>
          <w:bCs/>
        </w:rPr>
      </w:r>
    </w:p>
    <w:p>
      <w:pPr>
        <w:pStyle w:val="Normal"/>
        <w:rPr/>
      </w:pPr>
      <w:r>
        <w:rPr/>
        <w:t>1 - Happy Childhood</w:t>
        <w:tab/>
        <w:tab/>
        <w:tab/>
        <w:tab/>
        <w:tab/>
        <w:t xml:space="preserve">    1</w:t>
      </w:r>
    </w:p>
    <w:p>
      <w:pPr>
        <w:pStyle w:val="Normal"/>
        <w:jc w:val="both"/>
        <w:rPr/>
      </w:pPr>
      <w:r>
        <w:rPr/>
      </w:r>
    </w:p>
    <w:p>
      <w:pPr>
        <w:pStyle w:val="Normal"/>
        <w:jc w:val="both"/>
        <w:rPr/>
      </w:pPr>
      <w:r>
        <w:rPr/>
        <w:t>2 - My University Years</w:t>
        <w:tab/>
        <w:tab/>
        <w:tab/>
        <w:tab/>
        <w:t xml:space="preserve">  27</w:t>
      </w:r>
    </w:p>
    <w:p>
      <w:pPr>
        <w:pStyle w:val="Normal"/>
        <w:jc w:val="both"/>
        <w:rPr/>
      </w:pPr>
      <w:r>
        <w:rPr/>
      </w:r>
    </w:p>
    <w:p>
      <w:pPr>
        <w:pStyle w:val="Normal"/>
        <w:jc w:val="both"/>
        <w:rPr/>
      </w:pPr>
      <w:r>
        <w:rPr/>
        <w:t>3 - My Marriage, the Islamic Rite</w:t>
        <w:tab/>
        <w:tab/>
        <w:tab/>
        <w:t xml:space="preserve">  67</w:t>
      </w:r>
    </w:p>
    <w:p>
      <w:pPr>
        <w:pStyle w:val="Normal"/>
        <w:jc w:val="both"/>
        <w:rPr/>
      </w:pPr>
      <w:r>
        <w:rPr/>
      </w:r>
    </w:p>
    <w:p>
      <w:pPr>
        <w:pStyle w:val="Normal"/>
        <w:jc w:val="both"/>
        <w:rPr/>
      </w:pPr>
      <w:r>
        <w:rPr/>
        <w:t>4 - My Encounter with Christ</w:t>
        <w:tab/>
        <w:tab/>
        <w:tab/>
        <w:t xml:space="preserve">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5 – My Life in Holland</w:t>
        <w:tab/>
        <w:tab/>
        <w:t xml:space="preserve">          </w:t>
        <w:tab/>
        <w:t xml:space="preserv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6 - Appeal</w:t>
        <w:tab/>
        <w:tab/>
        <w:tab/>
        <w:tab/>
        <w:tab/>
        <w:tab/>
        <w:t>153</w:t>
        <w:tab/>
      </w:r>
    </w:p>
    <w:p>
      <w:pPr>
        <w:pStyle w:val="Normal"/>
        <w:jc w:val="both"/>
        <w:rPr/>
      </w:pPr>
      <w:r>
        <w:rPr/>
        <w:t xml:space="preserve">  </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Presentation</w:t>
      </w:r>
    </w:p>
    <w:p>
      <w:pPr>
        <w:pStyle w:val="Normal"/>
        <w:jc w:val="center"/>
        <w:rPr>
          <w:b/>
          <w:b/>
          <w:bCs/>
          <w:sz w:val="36"/>
          <w:szCs w:val="36"/>
        </w:rPr>
      </w:pPr>
      <w:r>
        <w:rPr>
          <w:b/>
          <w:bCs/>
          <w:sz w:val="36"/>
          <w:szCs w:val="36"/>
        </w:rPr>
      </w:r>
    </w:p>
    <w:p>
      <w:pPr>
        <w:pStyle w:val="Normal"/>
        <w:rPr/>
      </w:pPr>
      <w:r>
        <w:rPr/>
        <w:t>To my beloved country Egypt.</w:t>
      </w:r>
    </w:p>
    <w:p>
      <w:pPr>
        <w:pStyle w:val="Normal"/>
        <w:rPr/>
      </w:pPr>
      <w:r>
        <w:rPr/>
        <w:t>To my children whom I loved and I will always love.</w:t>
      </w:r>
    </w:p>
    <w:p>
      <w:pPr>
        <w:pStyle w:val="Normal"/>
        <w:rPr/>
      </w:pPr>
      <w:r>
        <w:rPr/>
        <w:t xml:space="preserve">To every person who helped me and encouraged me </w:t>
      </w:r>
    </w:p>
    <w:p>
      <w:pPr>
        <w:pStyle w:val="Normal"/>
        <w:rPr/>
      </w:pPr>
      <w:r>
        <w:rPr/>
        <w:t>to finish this work.</w:t>
      </w:r>
    </w:p>
    <w:p>
      <w:pPr>
        <w:pStyle w:val="Normal"/>
        <w:rPr/>
      </w:pPr>
      <w:r>
        <w:rPr/>
        <w:t xml:space="preserve">To those who are crossing the road from darkness </w:t>
      </w:r>
    </w:p>
    <w:p>
      <w:pPr>
        <w:pStyle w:val="Normal"/>
        <w:rPr/>
      </w:pPr>
      <w:r>
        <w:rPr/>
        <w:t>to light, with tears and prayers I am awaiting you.</w:t>
      </w:r>
    </w:p>
    <w:p>
      <w:pPr>
        <w:pStyle w:val="Normal"/>
        <w:jc w:val="center"/>
        <w:rPr/>
      </w:pPr>
      <w:r>
        <w:rPr/>
      </w:r>
    </w:p>
    <w:p>
      <w:pPr>
        <w:pStyle w:val="Normal"/>
        <w:rPr/>
      </w:pPr>
      <w:r>
        <w:rPr/>
        <w:t>I present my case to the whole worl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1 - Happy Childhood</w:t>
      </w:r>
    </w:p>
    <w:p>
      <w:pPr>
        <w:pStyle w:val="Normal"/>
        <w:ind w:firstLine="720"/>
        <w:jc w:val="both"/>
        <w:rPr>
          <w:sz w:val="32"/>
          <w:szCs w:val="32"/>
        </w:rPr>
      </w:pPr>
      <w:r>
        <w:rPr>
          <w:sz w:val="32"/>
          <w:szCs w:val="32"/>
        </w:rPr>
      </w:r>
    </w:p>
    <w:p>
      <w:pPr>
        <w:pStyle w:val="Normal"/>
        <w:jc w:val="both"/>
        <w:rPr>
          <w:b/>
          <w:b/>
          <w:bCs/>
        </w:rPr>
      </w:pPr>
      <w:r>
        <w:rPr>
          <w:b/>
          <w:bCs/>
        </w:rPr>
        <w:t>My Family</w:t>
      </w:r>
    </w:p>
    <w:p>
      <w:pPr>
        <w:pStyle w:val="Normal"/>
        <w:jc w:val="both"/>
        <w:rPr>
          <w:b/>
          <w:b/>
          <w:bCs/>
          <w:sz w:val="32"/>
          <w:szCs w:val="32"/>
        </w:rPr>
      </w:pPr>
      <w:r>
        <w:rPr>
          <w:b/>
          <w:bCs/>
          <w:sz w:val="32"/>
          <w:szCs w:val="32"/>
        </w:rPr>
      </w:r>
    </w:p>
    <w:p>
      <w:pPr>
        <w:pStyle w:val="Normal"/>
        <w:ind w:firstLine="720"/>
        <w:jc w:val="both"/>
        <w:rPr/>
      </w:pPr>
      <w:r>
        <w:rPr/>
        <w:t>I was born on June 15, 1942. My mother told me later that she wished that I was a boy, but when she saw me after birth, contrary to the custom, she loved me very much. I was born into a Muslim family. My father Mahmoud was a police officer, he graduated from the Police Academy in 1932. At that time Egypt was ruled by king Farouk and it was not possible for a common person to enrol his son into a significant college, such as the Police academies or the Military academy, unless  he was granted the title of ‘Bek’ or ‘Pasha’, the equivalent of Sir and Lord respectively.</w:t>
      </w:r>
    </w:p>
    <w:p>
      <w:pPr>
        <w:pStyle w:val="Normal"/>
        <w:ind w:firstLine="720"/>
        <w:jc w:val="both"/>
        <w:rPr/>
      </w:pPr>
      <w:r>
        <w:rPr/>
        <w:t>My grandfather Metwally “Bek” Bayoumy was a general contractor and he owned many residential buildings. In the district of Sayeda Zainab in old Cairo, there exists a lane called, Bayoumia Lane, named after him where he owned most of its buildings. It was not difficult for my grandfather to buy the title “Bek” or “Pasha” from the royal palace and as a result, my father was able to enrol in the Police Academy, or the ‘school of Police’ as it was called at that time.</w:t>
      </w:r>
    </w:p>
    <w:p>
      <w:pPr>
        <w:pStyle w:val="Normal"/>
        <w:ind w:firstLine="720"/>
        <w:jc w:val="both"/>
        <w:rPr/>
      </w:pPr>
      <w:r>
        <w:rPr/>
        <w:t xml:space="preserve">My mother was proud of being the wife of a police officer, meaning that her husband belonged to a rich and established family. My mother Fatma Mohamed Bek Ali, as she was named in my birth certificate, did not remember her father but remembered well my grandfather (father of my father). He was of a tall stature, thin, and used to wear a “gilbab” or a long robe and an overcoat on top of it. He used to carry a staff with his name carved on it with golden letters. </w:t>
      </w:r>
    </w:p>
    <w:p>
      <w:pPr>
        <w:pStyle w:val="Normal"/>
        <w:ind w:firstLine="720"/>
        <w:jc w:val="both"/>
        <w:rPr/>
      </w:pPr>
      <w:r>
        <w:rPr/>
        <w:t>I used to love my grandfather as he was a light heated person, always laughing and had a loud voice. His loud voice did not frighten me as I knew he loved me. We used to visit him during the holidays. My father being a police officer, used to be transferred from one place to the other.</w:t>
      </w:r>
    </w:p>
    <w:p>
      <w:pPr>
        <w:pStyle w:val="Normal"/>
        <w:ind w:firstLine="720"/>
        <w:jc w:val="both"/>
        <w:rPr/>
      </w:pPr>
      <w:r>
        <w:rPr/>
        <w:t>My birth certificate indicates that I was born in a village called Arab El-Atawla, near the city of Abnoub, province of Assuit in Upper Egypt. My father was the Police Chief of this village, and to show respect to him, in my birth certificate they named me Lady Nahed Mahmoud Metwally, i.e., they added the title Lady to my name!</w:t>
      </w:r>
    </w:p>
    <w:p>
      <w:pPr>
        <w:pStyle w:val="Normal"/>
        <w:ind w:firstLine="720"/>
        <w:jc w:val="both"/>
        <w:rPr/>
      </w:pPr>
      <w:r>
        <w:rPr/>
        <w:t>When I was born, I had two sisters and one brother older than me. When my eldest sister was born, my mother named her Kadria because she was born on the eve of a Muslim feast called El-Kadr. Next was born my brother Mohamed then my sister Siham. After I was born, my mother got another girl and she called her Nadia.</w:t>
      </w:r>
    </w:p>
    <w:p>
      <w:pPr>
        <w:pStyle w:val="Normal"/>
        <w:ind w:firstLine="720"/>
        <w:jc w:val="both"/>
        <w:rPr/>
      </w:pPr>
      <w:r>
        <w:rPr/>
        <w:t>We used to visit my grandfather, in Cairo, on the holidays and on the feast days. In these visits, our grandfather slaughtered for us a lamb together with a number of pigeons. My grandfather was the first to finish eating and no one dared to leave the table before him.</w:t>
      </w:r>
    </w:p>
    <w:p>
      <w:pPr>
        <w:pStyle w:val="Normal"/>
        <w:ind w:firstLine="720"/>
        <w:jc w:val="both"/>
        <w:rPr/>
      </w:pPr>
      <w:r>
        <w:rPr/>
        <w:t>My grandfather then went to his private room and opened his safe.  In the safe he had old fezzes filled with gold and silver coins, arranged on the shelves of the safe. He used to call each one of the kids and give him/her money. I knew before hand how much he would give me.</w:t>
      </w:r>
    </w:p>
    <w:p>
      <w:pPr>
        <w:pStyle w:val="Normal"/>
        <w:ind w:firstLine="720"/>
        <w:jc w:val="both"/>
        <w:rPr/>
      </w:pPr>
      <w:r>
        <w:rPr/>
        <w:t>I used to love the Muslim feasts so much, both the small feast which ends the fasting month of Ramadan and the big feast called the “Sacrifice feast”. Before the small feast my grandmother used to bake a huge amount of cakes to give to our relatives and to the neighbours who lived in the same lane in which she lived. She also used to give each one of us a small piece of dough for us to shape in any way we liked. The bakery existed in the same lane in which my grandfather lived and it was owned by him. I used to go with the servants who carried the unbaked cakes in order to observe how they were baked. After we returned from the bakery, my grandmother used to sit down and sprinkle powdered sugar over the backed cakes before giving them away to the relatives and the neighbours.</w:t>
      </w:r>
    </w:p>
    <w:p>
      <w:pPr>
        <w:pStyle w:val="Normal"/>
        <w:jc w:val="both"/>
        <w:rPr/>
      </w:pPr>
      <w:r>
        <w:rPr/>
      </w:r>
    </w:p>
    <w:p>
      <w:pPr>
        <w:pStyle w:val="Normal"/>
        <w:jc w:val="both"/>
        <w:rPr>
          <w:b/>
          <w:b/>
          <w:bCs/>
        </w:rPr>
      </w:pPr>
      <w:r>
        <w:rPr>
          <w:b/>
          <w:bCs/>
        </w:rPr>
        <w:t>An unfortunate incident</w:t>
      </w:r>
    </w:p>
    <w:p>
      <w:pPr>
        <w:pStyle w:val="Normal"/>
        <w:jc w:val="both"/>
        <w:rPr>
          <w:b/>
          <w:b/>
          <w:bCs/>
        </w:rPr>
      </w:pPr>
      <w:r>
        <w:rPr>
          <w:b/>
          <w:bCs/>
        </w:rPr>
      </w:r>
    </w:p>
    <w:p>
      <w:pPr>
        <w:pStyle w:val="Normal"/>
        <w:ind w:firstLine="720"/>
        <w:jc w:val="both"/>
        <w:rPr/>
      </w:pPr>
      <w:r>
        <w:rPr/>
        <w:t>On the big feast, the feast of sacrifice, my grandfather used to wake us early in the morning to see the lamb which they slaughtered and skinned. I used to feel scared to see the lamb slaughtered and skinned and I used to close my eyes or cove my face with my hands. In one of these feasts, I was standing watching with my eyes closed as usual and I felt that something hot splashed on me. I opened my eyes to see that the blood of one of the splashed lamb on my new dress, on my leg and on my shoes. I was horrified and I cried. My mother took me away, she look my dress, washed it, dried it and ironed it. I cried bitterly of what had happened to me and to this day I can not bear to see the scene of the slaughter of any animal. I also refrained from eating meat.</w:t>
      </w:r>
    </w:p>
    <w:p>
      <w:pPr>
        <w:pStyle w:val="Normal"/>
        <w:ind w:firstLine="720"/>
        <w:jc w:val="both"/>
        <w:rPr/>
      </w:pPr>
      <w:r>
        <w:rPr/>
        <w:t>My grandfather tried to let me forget what had happened. He took me and bought for me a new and expensive dress. Yet to this day, I still remember the scene of the blood splashed on my leg, my dress and my shoes. I also, since then, lost the joy which I used to feel on the Sacrifice feast when my grandfather used to give each one of us, including my mom and dad, a gold pound. What remained are the residuals of that incident.  Since then, I do not remember that my grandfather or any one else invited me to watch the ritual of slaughtering the lamb of the feast.</w:t>
      </w:r>
    </w:p>
    <w:p>
      <w:pPr>
        <w:pStyle w:val="Normal"/>
        <w:ind w:firstLine="720"/>
        <w:jc w:val="both"/>
        <w:rPr/>
      </w:pPr>
      <w:r>
        <w:rPr/>
      </w:r>
    </w:p>
    <w:p>
      <w:pPr>
        <w:pStyle w:val="Normal"/>
        <w:jc w:val="both"/>
        <w:rPr>
          <w:b/>
          <w:b/>
          <w:bCs/>
        </w:rPr>
      </w:pPr>
      <w:r>
        <w:rPr>
          <w:b/>
          <w:bCs/>
        </w:rPr>
        <w:t>Death of my grandfather</w:t>
      </w:r>
    </w:p>
    <w:p>
      <w:pPr>
        <w:pStyle w:val="Normal"/>
        <w:jc w:val="both"/>
        <w:rPr>
          <w:b/>
          <w:b/>
          <w:bCs/>
          <w:sz w:val="28"/>
          <w:szCs w:val="28"/>
        </w:rPr>
      </w:pPr>
      <w:r>
        <w:rPr>
          <w:b/>
          <w:bCs/>
          <w:sz w:val="28"/>
          <w:szCs w:val="28"/>
        </w:rPr>
      </w:r>
    </w:p>
    <w:p>
      <w:pPr>
        <w:pStyle w:val="Normal"/>
        <w:ind w:firstLine="720"/>
        <w:jc w:val="both"/>
        <w:rPr/>
      </w:pPr>
      <w:r>
        <w:rPr/>
        <w:t xml:space="preserve">When my grandfather died, we all felt the great loss of his death. I was very sad and questioned myself, as to why we are born, grow up, become old and then die and where do we go after death? We received the news of the death of my grandfather with great sadness. We hurried and travelled to Cairo. Inside his house there I saw a horrifying scene, which I shall never forget. A large number of women, all dressed in black, weeping and wailing with a loud voice. Among them were my grandmother, my three aunts (sisters of my father) and the wives of my uncles. My grandmother in particular had a pale faces and sunken eyes. </w:t>
      </w:r>
    </w:p>
    <w:p>
      <w:pPr>
        <w:pStyle w:val="Normal"/>
        <w:ind w:firstLine="720"/>
        <w:jc w:val="both"/>
        <w:rPr/>
      </w:pPr>
      <w:r>
        <w:rPr/>
        <w:t>Accepting condolences was my eldest uncle Mohammad who used to work with my grandfather in construction. His wife was a kind woman, and was broken heart because she had no children. My second uncle, Dr. Ahmad, was also there. He was a physician and a surgeon in the district of Sayeda Zeinab. He had a well equipped clinic with the latest medical and surgical equipments. My grandfather sent him to Great Britain to study and work there. There, he graduated and excelled. I do not forget the black sign on the door of his clinic. On it was written in large white letters, “Clinic of Dr. Ahmed Metwally Bayoumy, Gynaecologist and Surgeon, Fellow of the College of Surgeons of Great Britain.” This uncle was married to a very beautiful woman from a noble family called Al-Abazia. The rest of the women in our family were jealous of her. I saw her sitting alone and did not utter a word, except that she was weeping bitterly.</w:t>
      </w:r>
    </w:p>
    <w:p>
      <w:pPr>
        <w:pStyle w:val="Normal"/>
        <w:ind w:firstLine="720"/>
        <w:jc w:val="both"/>
        <w:rPr/>
      </w:pPr>
      <w:r>
        <w:rPr/>
        <w:t xml:space="preserve">As soon as we arrived to the house of my grandfather, my mother hurried and joined the wailing women and she was wailing like them. I did not want to see my mother in that state and did not like to hear her voice as she was weeping. </w:t>
      </w:r>
    </w:p>
    <w:p>
      <w:pPr>
        <w:pStyle w:val="Normal"/>
        <w:ind w:firstLine="720"/>
        <w:jc w:val="both"/>
        <w:rPr/>
      </w:pPr>
      <w:r>
        <w:rPr/>
        <w:t>As for myself, I cried in a loud voice together with my younger sister Nadia who was two and a half years younger than me. As we were in this state, the wife of my uncle Mohammad took both me and my sister to a quiet room in an upper floor of the house. She gave us some candy and toys. She had a gentle soul and we felt that she loved us dearly, as she herself had no children. I never forget how she hugged me and my sister when she took us to the upper floor of the house. None of the other women cared about us.</w:t>
      </w:r>
    </w:p>
    <w:p>
      <w:pPr>
        <w:pStyle w:val="Normal"/>
        <w:ind w:firstLine="720"/>
        <w:jc w:val="both"/>
        <w:rPr/>
      </w:pPr>
      <w:r>
        <w:rPr/>
        <w:t>This state of sadness continued for a whole week, which for me was the longest week in my life. I hoped that no one else would die so that I would not see what I saw or hear what I heard in that week. For me, death was like a frightening nightmare. I asked again, Why did my grandfather die and why was I deprived from his love and compassion? Will I ever enjoy the taste of a feast as I did when he was alive? Will the whole family of Metwally Bayoumi gather together again as they did before in the house of my grandfather? I asked myself many other questions. The conclusion was that death was a frightening nightmare which deprived me from my beloved grandfather.</w:t>
      </w:r>
    </w:p>
    <w:p>
      <w:pPr>
        <w:pStyle w:val="Normal"/>
        <w:ind w:firstLine="720"/>
        <w:jc w:val="both"/>
        <w:rPr/>
      </w:pPr>
      <w:r>
        <w:rPr/>
        <w:t>For me, my grandfather was not the only one whom death took away.  Death also took from me Khadra our servant. Her real name was not Khadra; it was Fatma, the same name as my mother’s.  My mother did not accept that the name of our servant be as her name. So she decided that the servant be called Khadra, instead.</w:t>
      </w:r>
    </w:p>
    <w:p>
      <w:pPr>
        <w:pStyle w:val="Normal"/>
        <w:ind w:firstLine="720"/>
        <w:jc w:val="both"/>
        <w:rPr/>
      </w:pPr>
      <w:r>
        <w:rPr/>
        <w:t>My mother was a very beautiful woman, fair skinned, with defined features and of moderate height. She had brown hair and brown beautiful eyes. Her appearance and elegance were breath taking. My mother used to boast that she was from a Turkish descend from which she inherited her beauty. For that my father married her when she was about fifteen years old. He, who saw my mother and us her daughters, thought that we were her sisters and not her daughters.</w:t>
      </w:r>
    </w:p>
    <w:p>
      <w:pPr>
        <w:pStyle w:val="Normal"/>
        <w:jc w:val="both"/>
        <w:rPr/>
      </w:pPr>
      <w:r>
        <w:rPr/>
      </w:r>
    </w:p>
    <w:p>
      <w:pPr>
        <w:pStyle w:val="Normal"/>
        <w:jc w:val="both"/>
        <w:rPr>
          <w:b/>
          <w:b/>
          <w:bCs/>
        </w:rPr>
      </w:pPr>
      <w:r>
        <w:rPr>
          <w:b/>
          <w:bCs/>
        </w:rPr>
        <w:t>Family transferred to Port Said</w:t>
      </w:r>
    </w:p>
    <w:p>
      <w:pPr>
        <w:pStyle w:val="Normal"/>
        <w:jc w:val="both"/>
        <w:rPr>
          <w:b/>
          <w:b/>
          <w:bCs/>
        </w:rPr>
      </w:pPr>
      <w:r>
        <w:rPr>
          <w:b/>
          <w:bCs/>
        </w:rPr>
      </w:r>
    </w:p>
    <w:p>
      <w:pPr>
        <w:pStyle w:val="Normal"/>
        <w:ind w:firstLine="720"/>
        <w:jc w:val="both"/>
        <w:rPr/>
      </w:pPr>
      <w:r>
        <w:rPr/>
        <w:t xml:space="preserve">My father was transferred to Port Said, where he became the police officer of the port of Port Said. We lived in a house near the port looking to the sea. My father used to accompany me to the port where I loved to see the big commercial ships and their movements which did not stop day or night. We used to receive valuable presents from the ships’ commanders; most of them were for my beautiful mother. That is because my father always boasted of her beauty and elegance and used to choose the presents which suited her from face powders, perfumes, silk dresses and jewels. </w:t>
      </w:r>
    </w:p>
    <w:p>
      <w:pPr>
        <w:pStyle w:val="Normal"/>
        <w:ind w:firstLine="720"/>
        <w:jc w:val="both"/>
        <w:rPr/>
      </w:pPr>
      <w:r>
        <w:rPr/>
        <w:t>One day I noticed that my mother had a large belly. She told me that she was pregnant and she asked me to pray that the baby would be a boy. Why a boy? Is a boy better than a girl? I was not pleased of what she said, but I could not at that time express my feeling. We all waited for the arrival of the baby and one morning, I woke up to hear the crying of my mother. I hated that crying as it reminded me of the day when my grandfather died. My father was outside her bedroom and inside the bedroom was my uncle the gynaecologist Dr. Ahmad and with him was a nurse. Our servant Khadra was running between the kitchen and the bed room carrying pots of hot water and other things. Finally I hear the sound of thrilling cries of joy. My mother gave birth and it was a boy.  They all are calling him Ahmad. Yes it was a boy as she was hoping for. The whole house rejoiced by the birth of Ahmad. One day my father made a big party for the family and the neighbours to celebrate the arrival of Ahmad.</w:t>
      </w:r>
    </w:p>
    <w:p>
      <w:pPr>
        <w:pStyle w:val="Normal"/>
        <w:ind w:firstLine="720"/>
        <w:jc w:val="both"/>
        <w:rPr/>
      </w:pPr>
      <w:r>
        <w:rPr/>
        <w:t>Our family consisted then of eight persons; father, mother, my sisters Kadria, Siham, myself and Nadia. My brothers were Mohammad and Ahmad. I entered my mother’s bed room after we were allowed to do so, in order to see the new addition to the family. I found Ahmad asleep in the bosom of my mother. He looked like her exactly. I wanted to carry him on my arms, but my mother shouted at me and prevented me even from coming near him. I shared the joy of my parents by the arrival of Ahmad, but there was a question to pose, “Why was all that joy by the birth of Ahmad? Was it because he was a male or a man as they said? Why did not my parents rejoice by the birth of any of their daughters as they did by the birth of Ahmad?” Although I was favoured by my parents, I felt that they loved Ahmad more than they loved me!</w:t>
      </w:r>
    </w:p>
    <w:p>
      <w:pPr>
        <w:pStyle w:val="Normal"/>
        <w:jc w:val="both"/>
        <w:rPr/>
      </w:pPr>
      <w:r>
        <w:rPr/>
      </w:r>
    </w:p>
    <w:p>
      <w:pPr>
        <w:pStyle w:val="Normal"/>
        <w:jc w:val="both"/>
        <w:rPr>
          <w:b/>
          <w:b/>
          <w:bCs/>
        </w:rPr>
      </w:pPr>
      <w:r>
        <w:rPr>
          <w:b/>
          <w:bCs/>
        </w:rPr>
        <w:t>Tragic death of our servant Khadra</w:t>
      </w:r>
    </w:p>
    <w:p>
      <w:pPr>
        <w:pStyle w:val="Normal"/>
        <w:jc w:val="both"/>
        <w:rPr>
          <w:b/>
          <w:b/>
          <w:bCs/>
        </w:rPr>
      </w:pPr>
      <w:r>
        <w:rPr>
          <w:b/>
          <w:bCs/>
        </w:rPr>
      </w:r>
    </w:p>
    <w:p>
      <w:pPr>
        <w:pStyle w:val="Normal"/>
        <w:ind w:firstLine="720"/>
        <w:jc w:val="both"/>
        <w:rPr/>
      </w:pPr>
      <w:r>
        <w:rPr/>
        <w:t>Time passed by when we were living in Port Said, and one day I woke up before sunrise on the loud cries of my mother. I found my eldest sister Kadria who was nine years older than me, closing the door of our bedroom and preventing us from leaving the room. It was a very big room with two big beds, me and my sister Siham slept on one of them and the other was for my other two sisters Kadria and Nadia. I also heard my brother Mohammad rushing out of his room and closing the doors of the kitchen and the hallway. With the cries of my mother, I heard the cries of Khadra the servant. My father was away on a night shift. What had happened and why are they imprisoning us in our room? In a short I heard the bells of a fire truck and the sound of the bells becoming louder and louder until the truck stopped in front of our house.</w:t>
      </w:r>
    </w:p>
    <w:p>
      <w:pPr>
        <w:pStyle w:val="Normal"/>
        <w:ind w:firstLine="720"/>
        <w:jc w:val="both"/>
        <w:rPr/>
      </w:pPr>
      <w:r>
        <w:rPr/>
        <w:t>I understood what had happened, especially as the smoke filled the bedroom, spite of the fact that my sister had opened the windows of the room. The fire fighters arrived to set the fire in our kitchen off. The cries of my mother stopped but the cries of Khadra did not stop. I loved Khadra very much, why did she cry like that? What had happened to her?  An ambulance came and carried Khadra away but the fire fighters stayed for a long time to investigate what had happened and we were allowed to leave our bedroom. I rushed to my mother who told us what had happened.</w:t>
      </w:r>
    </w:p>
    <w:p>
      <w:pPr>
        <w:pStyle w:val="Normal"/>
        <w:ind w:firstLine="720"/>
        <w:jc w:val="both"/>
        <w:rPr/>
      </w:pPr>
      <w:r>
        <w:rPr/>
        <w:t xml:space="preserve">Khadra rose up early that day in order to wash our clothes. She lit the kerosene to boil water for the clothes. Somehow as she was handling it, it exploded and she caught fire. She tried to put the fire off but she could not. She rushed to my mother’s bedroom. My mother cried out and pushed her back to the kitchen. My mother tried herself to put the fire off the servant but she could not and she cried out asking for help. The neighbours heard her and called for the fire truck and the ambulance. </w:t>
      </w:r>
    </w:p>
    <w:p>
      <w:pPr>
        <w:pStyle w:val="Normal"/>
        <w:ind w:firstLine="720"/>
        <w:jc w:val="both"/>
        <w:rPr/>
      </w:pPr>
      <w:r>
        <w:rPr/>
        <w:t>We were all shocked of what had happened. My father arrived after we phoned him. I found the signs of grief and sadness on his face. He had gone to the hospital to see Khadra before coming home. I asked him, “Where is Khadra?  I want to see her.  He did not answer me. After few moments he mentioned that he went to the hospital to find out that Khadra had passed away. The news of Khadra’s death was terrible and we all cried out with loud voices. My mother tried to sooth the situation by saying, “Come and see Ahmad, come and carry him, but stop crying first”. We went to my mother’s bed room to see Ahmad and to play with him. With no avail, I could not forget Khadra whom I loved very much, as she used to tell us stories before we went to bed. Again, I started to ask, “Why do we die? Why does death take people from us who are still living?” I grew up and inside me there was the fear of death.</w:t>
      </w:r>
    </w:p>
    <w:p>
      <w:pPr>
        <w:pStyle w:val="Normal"/>
        <w:jc w:val="both"/>
        <w:rPr/>
      </w:pPr>
      <w:r>
        <w:rPr/>
      </w:r>
    </w:p>
    <w:p>
      <w:pPr>
        <w:pStyle w:val="Normal"/>
        <w:jc w:val="both"/>
        <w:rPr>
          <w:b/>
          <w:b/>
          <w:bCs/>
        </w:rPr>
      </w:pPr>
      <w:r>
        <w:rPr>
          <w:b/>
          <w:bCs/>
        </w:rPr>
        <w:t>Going to school</w:t>
      </w:r>
    </w:p>
    <w:p>
      <w:pPr>
        <w:pStyle w:val="Normal"/>
        <w:jc w:val="both"/>
        <w:rPr>
          <w:b/>
          <w:b/>
          <w:bCs/>
        </w:rPr>
      </w:pPr>
      <w:r>
        <w:rPr>
          <w:b/>
          <w:bCs/>
        </w:rPr>
      </w:r>
    </w:p>
    <w:p>
      <w:pPr>
        <w:pStyle w:val="Normal"/>
        <w:ind w:firstLine="720"/>
        <w:jc w:val="both"/>
        <w:rPr/>
      </w:pPr>
      <w:r>
        <w:rPr/>
        <w:t>I grew up and I went to the primary school with my sister Siham who was three years older than me. In our way to school, we used to see some British soldiers walking in the streets of Port Said. We used to greet them by saying, “Hello”.  They seemed glad to hear us greeting them and they answer our greetings.  Sometimes, they gave us candies to please us, as they knew that their presence in Egypt was not welcomed.</w:t>
      </w:r>
    </w:p>
    <w:p>
      <w:pPr>
        <w:pStyle w:val="Normal"/>
        <w:ind w:firstLine="720"/>
        <w:jc w:val="both"/>
        <w:rPr/>
      </w:pPr>
      <w:r>
        <w:rPr/>
        <w:t xml:space="preserve">I loved school very much and I excelled in it. That was because I had high intelligence as they told me and because of the care my father gave me.  He used to sit down to explain and discuss my subjects with me. My father used also to visit the school regularly to ask about my progress in the school. My father was a light hearted man and was always smiling. Everyone who dealt with him loved him. During the holidays, my father used to take me to the port of Port Said, which I loved. I loved to watch the ships go in and out of the port. My father was my friend. He was a believer. He used to pray the five daily Muslim prayers and read the “Noble Quran”. He used to fast the month of Ramadan and sometimes on Mondays and Thursdays as well. One day, I asked him, “Why do we die?” He replied that this was the law of life. “Where do we go after death?” I asked. He replied that good people will go to the paradise and its joys and bad people will go to hell. I asked, “Where will my grandfather go?” He replied, “Certainly to the paradise. He was a good man, he fasted, prayed and gave alms to the needy and also he went to the “Hajj” (pilgrim) twice”. </w:t>
      </w:r>
    </w:p>
    <w:p>
      <w:pPr>
        <w:pStyle w:val="Normal"/>
        <w:ind w:firstLine="720"/>
        <w:jc w:val="both"/>
        <w:rPr/>
      </w:pPr>
      <w:r>
        <w:rPr/>
        <w:t>I asked him again, “Where will Khadra the servant go?”  He replied, “I do not know. Khadra was an honest and good person, but she did not fast or pray. May Allah have mercy upon her and let accept her in the paradise”.  The reply of my father concerning Khadra grieved me and I said to myself that I should pray, fast and give alms so that I would go to the paradise and see my grandfather there, and maybe I also find Khadra.</w:t>
      </w:r>
    </w:p>
    <w:p>
      <w:pPr>
        <w:pStyle w:val="Normal"/>
        <w:ind w:firstLine="720"/>
        <w:jc w:val="both"/>
        <w:rPr/>
      </w:pPr>
      <w:r>
        <w:rPr/>
        <w:t>My father planted in me the love of doing good and taught me that there is a paradise for the good people and hell whose fire is never put off, for the bad people. He also planted in me the fear of Allah and that there will be a day of judgement for all people. The fear of Allah stayed always in my heart together with the love of doing good which will ensure for me going to the paradise. Also the fear of death was always inside me and the idea of the two angels who will judge me after death. As a result, whenever I felt ill, I asked people around me, “Am I going to die?” I say to myself, I did not want to die now; I did not yet do all the good things which guaranteed the paradise for me.</w:t>
      </w:r>
    </w:p>
    <w:p>
      <w:pPr>
        <w:pStyle w:val="Normal"/>
        <w:ind w:firstLine="720"/>
        <w:jc w:val="both"/>
        <w:rPr/>
      </w:pPr>
      <w:r>
        <w:rPr/>
        <w:t>To me, my father was a great man. I loved the time which I spent with him. His words were engraved inside my heart. I shall never do an evil thing, in order not to grieve Allah and I shall do good as much as I can in order to be able to go to the paradise. In spite of that, death was a terrifying thing for me. It deprived from me both my grandfather and Khadra. I could not stand losing anyone else from my family.</w:t>
      </w:r>
    </w:p>
    <w:p>
      <w:pPr>
        <w:pStyle w:val="Normal"/>
        <w:ind w:firstLine="720"/>
        <w:jc w:val="both"/>
        <w:rPr/>
      </w:pPr>
      <w:r>
        <w:rPr/>
        <w:t>We lived in Port Said for five years, the beginning of which was sad and painful. But time was able to erase the sadness and pain. I was very happy in my life. At home I was treated in a privileged way from my father who was also my friend and from my beloved and beautiful mother. I used to feel happy when anyone told me that I resembled my mother. I used to dream of the time when I grow up and be a beautiful young lady and look like her. That was when I was eight years old and to me there was a long time to go.</w:t>
      </w:r>
    </w:p>
    <w:p>
      <w:pPr>
        <w:pStyle w:val="Normal"/>
        <w:jc w:val="both"/>
        <w:rPr/>
      </w:pPr>
      <w:r>
        <w:rPr/>
      </w:r>
    </w:p>
    <w:p>
      <w:pPr>
        <w:pStyle w:val="Normal"/>
        <w:jc w:val="both"/>
        <w:rPr>
          <w:b/>
          <w:b/>
          <w:bCs/>
        </w:rPr>
      </w:pPr>
      <w:r>
        <w:rPr>
          <w:b/>
          <w:bCs/>
        </w:rPr>
        <w:t>Family transferred to Shebin El-Kanater</w:t>
      </w:r>
    </w:p>
    <w:p>
      <w:pPr>
        <w:pStyle w:val="Normal"/>
        <w:jc w:val="both"/>
        <w:rPr>
          <w:b/>
          <w:b/>
          <w:bCs/>
          <w:sz w:val="28"/>
          <w:szCs w:val="28"/>
        </w:rPr>
      </w:pPr>
      <w:r>
        <w:rPr>
          <w:b/>
          <w:bCs/>
          <w:sz w:val="28"/>
          <w:szCs w:val="28"/>
        </w:rPr>
      </w:r>
    </w:p>
    <w:p>
      <w:pPr>
        <w:pStyle w:val="Normal"/>
        <w:ind w:firstLine="720"/>
        <w:jc w:val="both"/>
        <w:rPr/>
      </w:pPr>
      <w:r>
        <w:rPr/>
        <w:t xml:space="preserve">My father was promoted to the title of “Major” and was transferred to the small town of Shebin El-Kanater, province of Kaliobia in the Nile delta. My father was the assistance of the commissioner there. We lived in a big house surrounded by a big garden, in which all kinds of trees and flowers were planted. I went every day to play in this garden with my sisters Siham and Nadia together with young Ahmad my brother. A soldier from the police station accompanied us. He had the duty of doing small jobs for us, such as taking us to school and accompanying us to any where we went. His name was uncle Sayed. He was a very kind man. He loved us and sometimes used to play with us. He used also to bring with him his son Fawzy who was of our age, to play with us. </w:t>
      </w:r>
    </w:p>
    <w:p>
      <w:pPr>
        <w:pStyle w:val="Normal"/>
        <w:ind w:firstLine="720"/>
        <w:jc w:val="both"/>
        <w:rPr/>
      </w:pPr>
      <w:r>
        <w:rPr/>
        <w:t>My eldest sister Kadria stayed at home and she was very beautiful. I remember that nearly every week, someone would come to us to ask for her hand (to marry her), but she always refused and I did not know the reason of her refusal. I did not dare to ask this question because I was young then. My sister Siham was also very beautiful, tall, and fair skinned and my mother used to braid her hair which came down to her waste. Siham was a kind and gentle person and her duty was to feed my brother Ahmad and to take care of him after she returned from school, until he slept.</w:t>
      </w:r>
    </w:p>
    <w:p>
      <w:pPr>
        <w:pStyle w:val="Normal"/>
        <w:ind w:firstLine="720"/>
        <w:jc w:val="both"/>
        <w:rPr/>
      </w:pPr>
      <w:r>
        <w:rPr/>
        <w:t xml:space="preserve">Siham who was three years older than me and I finished the primary school as both of us were in the same grade. That was because of the encouragement of my father for me to excel in school. We both received the primary certificate in 1952 and I was the youngest girl in the school to receive this certificate. Siham and I were obliged to go to an intermediate school in a city called Kaliob, larger than Shebin El-Kanater. We used to take the train every morning from Shebin El-Kanater to Kaliob and sometimes we used to share a taxi. Uncle Sayed used to accompany us to the train station and stay with us until we went inside the train. Everyone in the train knew us and treated us with care and respect. </w:t>
      </w:r>
    </w:p>
    <w:p>
      <w:pPr>
        <w:pStyle w:val="Normal"/>
        <w:ind w:firstLine="720"/>
        <w:jc w:val="both"/>
        <w:rPr/>
      </w:pPr>
      <w:r>
        <w:rPr/>
        <w:t>On our way home, we used to sit down with other girls, in a garden near the train station, and eat some sandwiches which my mother had prepared for us. We used to sit under a raspberry tree beside a tiny canal. The scene was beautiful as the branches of the raspberry tree bent down to touch the water of the canal and the water ran in the canal with its muddy colour, especially when the water level of the Nile was high. The ground was covered with a green carpet of grass; and the smell of the breeze coming from the fields was breath taking. My sister Siham used to jump over the tiny canal and bring for us fresh green onion from the field. Siham used to carry me on her shoulder, as I was thin and had a light weight, in order for me to pick up some raspberry from the raspberry tree, and sometimes I used to climb over the branches of the tree. What a wonderful time we used to have.</w:t>
      </w:r>
    </w:p>
    <w:p>
      <w:pPr>
        <w:pStyle w:val="Normal"/>
        <w:ind w:firstLine="720"/>
        <w:jc w:val="both"/>
        <w:rPr/>
      </w:pPr>
      <w:r>
        <w:rPr/>
        <w:t>I so much enjoyed that time and meanwhile I always remembered that nature is the creation of Allah whom I loved and feared and saw His work in everything around me. He is going to judge me for every thing I do, according to which He lets me go to paradise or to hell. I always feared to die and meet Him.</w:t>
      </w:r>
    </w:p>
    <w:p>
      <w:pPr>
        <w:pStyle w:val="Normal"/>
        <w:ind w:firstLine="720"/>
        <w:jc w:val="both"/>
        <w:rPr/>
      </w:pPr>
      <w:r>
        <w:rPr/>
        <w:t>I used to think that Allah was a huge person, tall and big and has frightening eyes with a fearful voice. I thought that his hands are stronger than an iron hammer and his feet crushed anything they stepped over. No, I did not want to meet you Allah, nor even imagine who you are. I wished that I never die so that not to meet him. But to avoid your wrath and anger, I try to do good as much as I can.</w:t>
      </w:r>
    </w:p>
    <w:p>
      <w:pPr>
        <w:pStyle w:val="Normal"/>
        <w:jc w:val="both"/>
        <w:rPr/>
      </w:pPr>
      <w:r>
        <w:rPr/>
      </w:r>
    </w:p>
    <w:p>
      <w:pPr>
        <w:pStyle w:val="Normal"/>
        <w:jc w:val="both"/>
        <w:rPr>
          <w:b/>
          <w:b/>
          <w:bCs/>
        </w:rPr>
      </w:pPr>
      <w:r>
        <w:rPr>
          <w:b/>
          <w:bCs/>
        </w:rPr>
        <w:t>Family transferred to Minia El-Kamh</w:t>
      </w:r>
    </w:p>
    <w:p>
      <w:pPr>
        <w:pStyle w:val="Normal"/>
        <w:jc w:val="both"/>
        <w:rPr>
          <w:b/>
          <w:b/>
          <w:bCs/>
        </w:rPr>
      </w:pPr>
      <w:r>
        <w:rPr>
          <w:b/>
          <w:bCs/>
        </w:rPr>
      </w:r>
    </w:p>
    <w:p>
      <w:pPr>
        <w:pStyle w:val="Normal"/>
        <w:ind w:firstLine="720"/>
        <w:jc w:val="both"/>
        <w:rPr/>
      </w:pPr>
      <w:r>
        <w:rPr/>
        <w:t>We stayed in Shebin El-Kanater three years and one day, as we returned from school, I found uncle Sayed standing at the gate of our house carrying a big pot of red syrup and many people were standing around him with glasses drinking from this syrup. Uncle Sayed was very happy and told me, “We are going to miss you Miss Nahed”. I asked him, “What do you mean?” He said that my father was promoted to “Colonel” and was transferred to the city of Minia El-Kamh to work as the commissioner there. I was overjoyed because a commissioner at that time was like a king in the police station and all the mayors of the towns around the city raced to please him. I also felt sad that I shall leave my school which I loved and the ride of the train, the raspberry tree, the canal and the rest, which I enjoyed.</w:t>
      </w:r>
    </w:p>
    <w:p>
      <w:pPr>
        <w:pStyle w:val="Normal"/>
        <w:ind w:firstLine="720"/>
        <w:jc w:val="both"/>
        <w:rPr/>
      </w:pPr>
      <w:r>
        <w:rPr/>
        <w:t xml:space="preserve">However, my father is going to be the commissioner of Minia El-Kamh and maybe I shall find good time there too. My mother with the help of some soldiers from the police station, prepared to evacuate our house and everyone around me was happy with that transfer to this new city which was larger than Shebin El-Kanater and also not very far from Cairo. My father returned from work to help my mother to move out of the house. I have never seen the joy on the face of my father as I saw it that day. He came and asked me, “Are you happy, Nahed?” I answered, “Of course Dad”. He continued that there is an intermediate school in the new city and need not take the train to school any more. </w:t>
      </w:r>
    </w:p>
    <w:p>
      <w:pPr>
        <w:pStyle w:val="Normal"/>
        <w:ind w:firstLine="720"/>
        <w:jc w:val="both"/>
        <w:rPr/>
      </w:pPr>
      <w:r>
        <w:rPr/>
        <w:t>I did not respond to my Dad, thinking that I am going to miss taking the train to school. I was thinking about the nice time I used to spend under the raspberry tree where I loved the singings of the birds and the noises of the animals in the field. That was besides the beautiful fields and the breeze of the air. I did not share my feelings with anyone. Everyone was happy and joyous and I did not want to disappoint them with my naïve feelings.</w:t>
      </w:r>
    </w:p>
    <w:p>
      <w:pPr>
        <w:pStyle w:val="Normal"/>
        <w:ind w:firstLine="720"/>
        <w:jc w:val="both"/>
        <w:rPr/>
      </w:pPr>
      <w:r>
        <w:rPr/>
        <w:t>Next morning, a large truck arrived to take all our luggage and furniture. Then a police car came to transfer us to the new city, Minia El-Kamh. I sat beside the window in the car, looking at everything which I would miss. I was also saying farewell to the place which I loved; the agriculture centre in which we used to play, the railway station, our large beautiful house in which my youngest sister Esmat was born and who used to look almost exactly like me, to the extent that they called her young Nahed.</w:t>
      </w:r>
    </w:p>
    <w:p>
      <w:pPr>
        <w:pStyle w:val="Normal"/>
        <w:ind w:firstLine="720"/>
        <w:jc w:val="both"/>
        <w:rPr/>
      </w:pPr>
      <w:r>
        <w:rPr/>
        <w:t>We arrived to Minia El-Kamh and it was a beautiful city with huge buildings and wide and clean streets. It was really more beautiful than the previous city. We arrived to the house of the commissioner. What a surprise! It was a large glorious house which looked like a palace. It had wide white marble stairs. It was a two story-house. The lower story consisted of two rooms; a large room for receiving guests and for parties in the feasts and special occasions. The second room was a bit smaller than the first one and had large number of seats. There was also a kitchen which was larger than our bed room in the previous house and a bath room for the guests. There was stairs to the upper floor which was where we lived. The house was surrounded by a beautiful garden.</w:t>
      </w:r>
    </w:p>
    <w:p>
      <w:pPr>
        <w:pStyle w:val="Normal"/>
        <w:ind w:firstLine="720"/>
        <w:jc w:val="both"/>
        <w:rPr/>
      </w:pPr>
      <w:r>
        <w:rPr/>
        <w:t>We found that policemen were waiting for us together with the deputy commissioner and his wife. They welcomed us and were preparing a party for us. After we had all eaten, they left. Some policemen took our luggage to the upper floor. I walked into the rooms of the house, myself, and my sisters Siham and Nadia, to choose our bed room. There was large number of bed rooms. I myself, preferred to sleep in a bed room by myself. However, my mother and my eldest sister Kadria decided that Nahed, Nadia and Siham sleep in one room, my brothers Mohammad and Ahmad in another room and Kadria in a room by herself. My father and mother chose a large room on the other side to ours. My sadness disappeared gradually and I got used to the new house.</w:t>
      </w:r>
    </w:p>
    <w:p>
      <w:pPr>
        <w:pStyle w:val="Normal"/>
        <w:ind w:firstLine="720"/>
        <w:jc w:val="both"/>
        <w:rPr/>
      </w:pPr>
      <w:r>
        <w:rPr/>
        <w:t xml:space="preserve">Next morning, a policeman came to accompany us, myself and Siham, to an intermediate school and to introduce us to the headmistress, who was waiting for us. Another policeman took Nadia and Ahmad to the elementary school. My eldest brother Mohammad refused to be accompanied by any policeman and went to school by himself. </w:t>
      </w:r>
    </w:p>
    <w:p>
      <w:pPr>
        <w:pStyle w:val="Normal"/>
        <w:ind w:firstLine="720"/>
        <w:jc w:val="both"/>
        <w:rPr/>
      </w:pPr>
      <w:r>
        <w:rPr/>
        <w:t>Time passed by and I loved Minia El-Kamh, probably more than I loved Shebin El-Koom. What increased my happiness was that this city had a gymnastic club. I also loved my school and everything around me. Many peaceful and nice days passed by and we were respected by everyone in the city; we were a privileged family. Many men came to ask for the hand to my eldest sister Kadria, but as usual, she refused them all. My friendship with my father grew deeper; he was a model for me. He prayed, fasted and gave alms and was loved by all. He taught me how to pray. I studied some Quran verses in the school. I came closer and closer to Allah, but I feared him and dreaded him.</w:t>
      </w:r>
    </w:p>
    <w:p>
      <w:pPr>
        <w:pStyle w:val="Normal"/>
        <w:ind w:firstLine="720"/>
        <w:jc w:val="both"/>
        <w:rPr/>
      </w:pPr>
      <w:r>
        <w:rPr/>
        <w:t>We stayed in the city of Minia El-Kamh for three years, which were full of happiness. We gained the love and the respect of all the people. I used to enjoy the occasions of the feasts and religious holidays because the mayors of the neighbouring towns used to invite us to spend the feasts in the fields. I remember in one of these occasions, one of the mayors invited us to spend the time in his farm. We had donkey rides, we crossed the small canals, and we saw the pigeon houses and the hens and the other domestic animals. I loved watching the baking of the bread in village ovens and loved the smell of the dough which reminded me of the house of my grandfather, which we rarely visited after the death of my grandmother, and where they used to bake the bread.</w:t>
      </w:r>
    </w:p>
    <w:p>
      <w:pPr>
        <w:pStyle w:val="Normal"/>
        <w:jc w:val="both"/>
        <w:rPr/>
      </w:pPr>
      <w:r>
        <w:rPr/>
      </w:r>
    </w:p>
    <w:p>
      <w:pPr>
        <w:pStyle w:val="Normal"/>
        <w:jc w:val="both"/>
        <w:rPr/>
      </w:pPr>
      <w:r>
        <w:rPr>
          <w:b/>
          <w:bCs/>
        </w:rPr>
        <w:t>Family transferred to Quena and my bad experience</w:t>
      </w:r>
    </w:p>
    <w:p>
      <w:pPr>
        <w:pStyle w:val="Normal"/>
        <w:jc w:val="both"/>
        <w:rPr>
          <w:b/>
          <w:b/>
          <w:bCs/>
        </w:rPr>
      </w:pPr>
      <w:r>
        <w:rPr>
          <w:b/>
          <w:bCs/>
        </w:rPr>
      </w:r>
    </w:p>
    <w:p>
      <w:pPr>
        <w:pStyle w:val="Normal"/>
        <w:ind w:firstLine="720"/>
        <w:jc w:val="both"/>
        <w:rPr/>
      </w:pPr>
      <w:r>
        <w:rPr/>
        <w:t xml:space="preserve">I do not forget that day when my father returned home early and he looked very sad. I cried a lot without knowing the real reason. My father gave me a hug and said to me, “I am OK Nahed, do not cry, all what is in the matter is that I have been transferred to Upper Egypt for the second time”. I asked, “Where and why?” He answered with a sad voice, “To the province of Quena. I was appointed as the commander of the prison for political detainee”. He continued, “I am promoted with a sizable increase in salary, but it is a difficult position. It is difficult to deal with political prisoners. Some of them were in high positions or came from well known reputed families or they are our relatives”.  </w:t>
      </w:r>
    </w:p>
    <w:p>
      <w:pPr>
        <w:pStyle w:val="Normal"/>
        <w:ind w:firstLine="720"/>
        <w:jc w:val="both"/>
        <w:rPr/>
      </w:pPr>
      <w:r>
        <w:rPr/>
        <w:t>My mother was crying and that touched me deeply as I loved her and I knew she loved me dearly. She never punished me for anything as I always tried to please her and refrained from doing what annoyed her. She used to say, “As I look at Nahed, Nahed knew what I wanted”. All of us were sad and crying, but nothing could be done except to obey the authorities and move to Quena.</w:t>
      </w:r>
    </w:p>
    <w:p>
      <w:pPr>
        <w:pStyle w:val="Normal"/>
        <w:ind w:firstLine="720"/>
        <w:jc w:val="both"/>
        <w:rPr/>
      </w:pPr>
      <w:r>
        <w:rPr/>
        <w:t>We took the train which took nearly ten hours to reach Quena. The trip was tiring and exhausting. As we arrived, the Chief Policeman of the prison was waiting for us. He took us to a tourist hotel, until we receive our luggage. The hotel was in front of the tomb of Sheikh Abdel Rahim El-Kenawy, a Muslim “saint”. My father said that he was going to pay a visit to this tomb, and asked us if anyone would accompany him. As he looked at me, I volunteered with enthusiasm to go with him. We went to the tomb which was next door to a mosque by the same name. As we entered from the gate of the tomb, the responsible sheikh welcomed my father who was dressed as an officer, and said that the young lady should enter from a door for the ladies. At that time I was thirteen years old and I felt shocked as my father left me to enter from the door for the ladies. The looks of women were dreadful and hideous. Why could I not be with my father? A woman approached me and said, “You are from Cairo”. I answered “Yes”. She said, “You are now in Upper Egypt and you should follow the habits of Upper Egypt!”</w:t>
      </w:r>
    </w:p>
    <w:p>
      <w:pPr>
        <w:pStyle w:val="Normal"/>
        <w:ind w:firstLine="720"/>
        <w:jc w:val="both"/>
        <w:rPr/>
      </w:pPr>
      <w:r>
        <w:rPr/>
        <w:t xml:space="preserve">The visit to the tomb of this so called Muslim saint was my first shock in this city. I waited patiently for a long time to the return of my father to take me back to the hotel. I decided never to visit this place again, even with the company of my father. We stayed a week in the hotel until they prepared a house for us. The house was not spacious or luxurious as the house in the previous city. As I saw sadness in the face of my mother and my elder sisters, I felt sad too. </w:t>
      </w:r>
    </w:p>
    <w:p>
      <w:pPr>
        <w:pStyle w:val="Normal"/>
        <w:ind w:firstLine="720"/>
        <w:jc w:val="both"/>
        <w:rPr/>
      </w:pPr>
      <w:r>
        <w:rPr/>
        <w:t xml:space="preserve">Next morning, Siham and I went to the intermediate school. Nadia and Ahmad went to the elementary school and Mohammad to the high school. Kadria stayed at home with my mother. I did not feel happy in that school; although the school was a big one and we were treated in a special way. I felt afraid from something which I do not know what. </w:t>
      </w:r>
    </w:p>
    <w:p>
      <w:pPr>
        <w:pStyle w:val="Normal"/>
        <w:jc w:val="both"/>
        <w:rPr/>
      </w:pPr>
      <w:r>
        <w:rPr/>
        <w:tab/>
        <w:t>One day I heard the sound of a quarrel between my father and my mother. This was something which did never happen before. My mother respected my father and used to obey him in everything. My father loved my mother and I never saw him do anything that displeased her. We rushed into the room and found my mother crying. She said, “Your father is the commander of the prison for political detainee. He should be very firm with the prisoners. Yet he buys for them special food and sends the food secretly to them. He refused to treat them harshly because they come from noble families and were in high positions in the society. He felt ashamed to treat them badly”.</w:t>
      </w:r>
    </w:p>
    <w:p>
      <w:pPr>
        <w:pStyle w:val="Normal"/>
        <w:jc w:val="both"/>
        <w:rPr/>
      </w:pPr>
      <w:r>
        <w:rPr/>
      </w:r>
    </w:p>
    <w:p>
      <w:pPr>
        <w:pStyle w:val="Normal"/>
        <w:jc w:val="both"/>
        <w:rPr>
          <w:b/>
          <w:b/>
          <w:bCs/>
        </w:rPr>
      </w:pPr>
      <w:r>
        <w:rPr>
          <w:b/>
          <w:bCs/>
        </w:rPr>
        <w:t>Early retirement for my father and moving to Cairo</w:t>
      </w:r>
    </w:p>
    <w:p>
      <w:pPr>
        <w:pStyle w:val="Normal"/>
        <w:jc w:val="both"/>
        <w:rPr>
          <w:b/>
          <w:b/>
          <w:bCs/>
        </w:rPr>
      </w:pPr>
      <w:r>
        <w:rPr>
          <w:b/>
          <w:bCs/>
        </w:rPr>
      </w:r>
    </w:p>
    <w:p>
      <w:pPr>
        <w:pStyle w:val="Normal"/>
        <w:ind w:firstLine="720"/>
        <w:jc w:val="both"/>
        <w:rPr/>
      </w:pPr>
      <w:r>
        <w:rPr/>
        <w:t>I looked at my father with love and respect. You are wonderful my father and everyday, I love you more and respect you more.  My father did not utter a word. All what he said to us, “Go to your rooms, I shall solve this simple problem”. A short time passed and I heard my mother saying to Kadria that we were in trouble. “A General from the Ministry of Interior in Cairo is coming to investigate the matter with your father who refused to listen to me”. My father returned home early and he was very sad, unable to hold his tears back, but he could not. I did not see the tears of my father since the day my grandfather died. What had happened? My father replied with a choked voice, “I did not expect my punishment to be that harsh. I was given an early retirement”. I ran away to my room and I was crying badly, together with Kadria and Siham. My father came to comfort us and said, “In any case I am not happy in this city and thank Allah that they did not fire me. I shall go to Cairo and make a court case against the ministry and God willing I shall be reinstated again. Please do not cry”. My father succeeded to lessen the shock on us all.</w:t>
      </w:r>
    </w:p>
    <w:p>
      <w:pPr>
        <w:pStyle w:val="Normal"/>
        <w:ind w:firstLine="720"/>
        <w:jc w:val="both"/>
        <w:rPr/>
      </w:pPr>
      <w:r>
        <w:rPr/>
        <w:t>We started once more to prepare packing our luggage to move to Cairo. My father went first to prepare a temporary place for us to live in, until he bought a new flat which was from among the flats designated for the police officers in the district of Abassia.  We moved to a small temporary flat in the square of Kit-Kat, until we received our flat, and we had to stay in this flat for a whole year at least. Gradually we got accustomed to this place. Each one of us went to his/her new school. I and Siham were in the last year in an intermediate school. My father spent a lot of time to help us in our studies. At the end of the year we passed the exams and got the Certificate. I got a high mark which qualified me to go to the high school. However, Siham did not get a good mark to qualify her to go to a high school, so she enrolled into a high technical school, the Orman School for girls.</w:t>
      </w:r>
    </w:p>
    <w:p>
      <w:pPr>
        <w:pStyle w:val="Normal"/>
        <w:ind w:firstLine="720"/>
        <w:jc w:val="both"/>
        <w:rPr/>
      </w:pPr>
      <w:r>
        <w:rPr/>
        <w:t>I felt lonely as Siham and I accompanied each other to school each day, for a number of years, but no more. I am now missing my beautiful, good and gentle sister.  That affected me to the extent that I hated my school, did not study well, and I failed some subjects at the end of the year. I had to repeat the year and that was a shock for me and for my family. I felt ashamed to repeat the academic year and it is the first time in my life that had the feeling of failure.</w:t>
      </w:r>
    </w:p>
    <w:p>
      <w:pPr>
        <w:pStyle w:val="Normal"/>
        <w:ind w:firstLine="720"/>
        <w:jc w:val="both"/>
        <w:rPr/>
      </w:pPr>
      <w:r>
        <w:rPr/>
        <w:t>We got our new flat which was one of the flats in a Police Officers’ high rise in Abassia. The flat was spacious, clean and was in the second floor in a twelve floor high rise. One could see the building from far away, in Ahmad Said Street. There was two lifts in the building, one was used to move the furniture and the other was for the people. My father, in a joking mode, told us that this is the last place we live in. We would leave this flat to get married, and he and our mother to the grave. We all cried out saying, “That would be after a long life”. My father, by saying what he said, reminded me once more of death and the grave. I prayed Allah to keep my parents and my brothers and sisters alive for a long time as I did not want to miss anyone of them.</w:t>
      </w:r>
    </w:p>
    <w:p>
      <w:pPr>
        <w:pStyle w:val="Normal"/>
        <w:ind w:firstLine="720"/>
        <w:jc w:val="both"/>
        <w:rPr/>
      </w:pPr>
      <w:r>
        <w:rPr/>
        <w:t>My father applied to the court to be reinstated to his previous position as he was forced to get an early retirement. Time passed by and he was waiting for the decision of the court which may take years. My father enrolled me in Abassia experimental high school for girls. It was a new school and was near our new residence. I started school with enthusiasm and good feelings and that was due to the encouragement of my father who helped me to regain my confidence in myself. I studied hard and I got good marks that year, 1956. I moved to the second grade, in the science section and I was very happy.</w:t>
      </w:r>
    </w:p>
    <w:p>
      <w:pPr>
        <w:pStyle w:val="Normal"/>
        <w:jc w:val="both"/>
        <w:rPr/>
      </w:pPr>
      <w:r>
        <w:rPr/>
      </w:r>
    </w:p>
    <w:p>
      <w:pPr>
        <w:pStyle w:val="Normal"/>
        <w:jc w:val="both"/>
        <w:rPr>
          <w:b/>
          <w:b/>
          <w:bCs/>
        </w:rPr>
      </w:pPr>
      <w:r>
        <w:rPr>
          <w:b/>
          <w:bCs/>
        </w:rPr>
        <w:t>Marriage of my eldest sister Kadria</w:t>
      </w:r>
    </w:p>
    <w:p>
      <w:pPr>
        <w:pStyle w:val="Normal"/>
        <w:jc w:val="both"/>
        <w:rPr>
          <w:b/>
          <w:b/>
          <w:bCs/>
        </w:rPr>
      </w:pPr>
      <w:r>
        <w:rPr>
          <w:b/>
          <w:bCs/>
        </w:rPr>
      </w:r>
    </w:p>
    <w:p>
      <w:pPr>
        <w:pStyle w:val="Normal"/>
        <w:ind w:firstLine="720"/>
        <w:jc w:val="both"/>
        <w:rPr/>
      </w:pPr>
      <w:r>
        <w:rPr/>
        <w:t>Time passed by and my eldest sister Kadria got married to a young man called Ahmad Rafaat Abdel Fatah. He had yellowish hair and blue eyes, tall and good looking, from the city of Shebin El-Koom where we previously lived for a number of years. I knew then why did Kadria refuse all those young men who asked to marry her. She was waiting for Ahmad to finish his university studies as she was in love with him. This is the first time I heard of the word love between a guy and a girl and had a good ending; marriage.</w:t>
      </w:r>
    </w:p>
    <w:p>
      <w:pPr>
        <w:pStyle w:val="Normal"/>
        <w:jc w:val="both"/>
        <w:rPr/>
      </w:pPr>
      <w:r>
        <w:rPr/>
      </w:r>
    </w:p>
    <w:p>
      <w:pPr>
        <w:pStyle w:val="Normal"/>
        <w:jc w:val="both"/>
        <w:rPr>
          <w:b/>
          <w:b/>
          <w:bCs/>
        </w:rPr>
      </w:pPr>
      <w:r>
        <w:rPr>
          <w:b/>
          <w:bCs/>
        </w:rPr>
        <w:t>Going to the police officers’ club</w:t>
      </w:r>
    </w:p>
    <w:p>
      <w:pPr>
        <w:pStyle w:val="Normal"/>
        <w:jc w:val="both"/>
        <w:rPr>
          <w:b/>
          <w:b/>
          <w:bCs/>
        </w:rPr>
      </w:pPr>
      <w:r>
        <w:rPr>
          <w:b/>
          <w:bCs/>
        </w:rPr>
      </w:r>
    </w:p>
    <w:p>
      <w:pPr>
        <w:pStyle w:val="Normal"/>
        <w:ind w:firstLine="720"/>
        <w:jc w:val="both"/>
        <w:rPr/>
      </w:pPr>
      <w:r>
        <w:rPr/>
        <w:t>I also wished that I find someone whom I love and get married to, similar to what had happened with Kadria. I was still young, fourteen years old. It was true that physiological change happened in my body which made me feel as a young lady, but I had to wait to find the person who deserved my love. I did not wait long, as I met someone in the lift in the building where we lived. He asked me “What is your name?” I replied with shyness, “Nahed”. He told me that he was Abdel Rahman and he lived with his parents and his sister Wafaa, in the seventh floor of the same building. The lift stopped at the second floor and I wished that we talked for a longer time, as my heart was throbbing. He opened the door for me and said, “I wish to see you again in the club (for the police families) in Jazeera. We go to this club daily during the holidays and only on Fridays during the academic year. I am sure that your father is a member in that club”.</w:t>
      </w:r>
    </w:p>
    <w:p>
      <w:pPr>
        <w:pStyle w:val="Normal"/>
        <w:ind w:firstLine="720"/>
        <w:jc w:val="both"/>
        <w:rPr/>
      </w:pPr>
      <w:r>
        <w:rPr/>
        <w:t xml:space="preserve">Yes my father was a member in the club and each one of us had an identity card by which we can enter the club. I expressed my wish to go to the club and everyone in the family encouraged me to do so. There came the summer holidays and I met Abdel Rahman several times there in the club. Our meetings were innocent, and nothing in it displeased Allah. I never forgot that one day I shall die and give account to Allah of what I did in the world. </w:t>
      </w:r>
    </w:p>
    <w:p>
      <w:pPr>
        <w:pStyle w:val="Normal"/>
        <w:ind w:firstLine="720"/>
        <w:jc w:val="both"/>
        <w:rPr/>
      </w:pPr>
      <w:r>
        <w:rPr/>
        <w:t>A new academic year started and I moved to the second grade in the high school. I had to study hard in order to keep my superiority in the class. I succeeded and I moved to the third and final year in the high school. I used to meet Abdel Rahman from time to time. He was two years older than me. He entered into the College of Aviation and was busy with his studies. He went to the club only on weekends, Thursdays and Fridays and I did not see him much. I was also busy in my studies and wanted to get high marks in order to be able to enter the university, specially after my brother Mohammad failed to enrol in the university because of his low marks.</w:t>
      </w:r>
    </w:p>
    <w:p>
      <w:pPr>
        <w:pStyle w:val="Normal"/>
        <w:jc w:val="both"/>
        <w:rPr/>
      </w:pPr>
      <w:r>
        <w:rPr/>
      </w:r>
    </w:p>
    <w:p>
      <w:pPr>
        <w:pStyle w:val="Normal"/>
        <w:jc w:val="both"/>
        <w:rPr>
          <w:b/>
          <w:b/>
          <w:bCs/>
        </w:rPr>
      </w:pPr>
      <w:r>
        <w:rPr>
          <w:b/>
          <w:bCs/>
        </w:rPr>
        <w:t>My eldest brother Mohammad goes to Germany to</w:t>
      </w:r>
    </w:p>
    <w:p>
      <w:pPr>
        <w:pStyle w:val="Normal"/>
        <w:jc w:val="both"/>
        <w:rPr>
          <w:b/>
          <w:b/>
          <w:bCs/>
        </w:rPr>
      </w:pPr>
      <w:r>
        <w:rPr>
          <w:b/>
          <w:bCs/>
        </w:rPr>
        <w:t>study</w:t>
      </w:r>
    </w:p>
    <w:p>
      <w:pPr>
        <w:pStyle w:val="Normal"/>
        <w:jc w:val="both"/>
        <w:rPr>
          <w:b/>
          <w:b/>
          <w:bCs/>
        </w:rPr>
      </w:pPr>
      <w:r>
        <w:rPr>
          <w:b/>
          <w:bCs/>
        </w:rPr>
      </w:r>
    </w:p>
    <w:p>
      <w:pPr>
        <w:pStyle w:val="Normal"/>
        <w:ind w:firstLine="720"/>
        <w:jc w:val="both"/>
        <w:rPr/>
      </w:pPr>
      <w:r>
        <w:rPr/>
        <w:t>My father was obliged to sell part of his inheritance in order to send Mohammad to study engineering in Germany on my father’s expense. Mohammad went to Germany to study in one of its Engineering universities and he left a big gap in the house. His success in his studies comforted us as he graduated as an Automotive Engineer. He got a job in the company of General Motors and later he moved to Canada and lived there.</w:t>
      </w:r>
    </w:p>
    <w:p>
      <w:pPr>
        <w:pStyle w:val="Normal"/>
        <w:ind w:firstLine="720"/>
        <w:jc w:val="both"/>
        <w:rPr/>
      </w:pPr>
      <w:r>
        <w:rPr/>
        <w:t>As for myself, I studied hard and was confident that I would get good marks in the final exam of the high school. I succeeded with good marks which qualified me to enrol into the College of Physical Education which I was dreaming of. During the school year I participated in many of the gymnastic activities and I won the prize of swimming for Cairo East. All the members of my family rejoiced by my success and also by the success of my sister Siham who graduated from the technical high school. Siham was happy with her success and did not want to pursue any more educatio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720"/>
        <w:jc w:val="center"/>
        <w:rPr>
          <w:b/>
          <w:b/>
          <w:bCs/>
          <w:sz w:val="32"/>
          <w:szCs w:val="32"/>
        </w:rPr>
      </w:pPr>
      <w:r>
        <w:rPr>
          <w:b/>
          <w:bCs/>
          <w:sz w:val="32"/>
          <w:szCs w:val="32"/>
        </w:rPr>
        <w:t>2 - My University Years</w:t>
      </w:r>
    </w:p>
    <w:p>
      <w:pPr>
        <w:pStyle w:val="Normal"/>
        <w:ind w:firstLine="720"/>
        <w:jc w:val="both"/>
        <w:rPr>
          <w:b/>
          <w:b/>
          <w:bCs/>
          <w:sz w:val="32"/>
          <w:szCs w:val="32"/>
        </w:rPr>
      </w:pPr>
      <w:r>
        <w:rPr>
          <w:b/>
          <w:bCs/>
          <w:sz w:val="32"/>
          <w:szCs w:val="32"/>
        </w:rPr>
      </w:r>
    </w:p>
    <w:p>
      <w:pPr>
        <w:pStyle w:val="Normal"/>
        <w:jc w:val="both"/>
        <w:rPr/>
      </w:pPr>
      <w:r>
        <w:rPr/>
        <w:tab/>
        <w:t>I thought that by enrolling in the university, I should get rid of the restrictions imposed on me as a female in a conservative family. The high school was situated behind our building and I had to return home immediately after school. In order to go to the club, my elder brother Mohammad had to accompany me. After the departure of Mohammad to Canada, it was my younger brother Ahmad who accompanied me. Ahmad was then not young anymore and became a man, as my mother described him. I had to obey the rules of Ahmad who was a number of years younger than me!</w:t>
      </w:r>
    </w:p>
    <w:p>
      <w:pPr>
        <w:pStyle w:val="Normal"/>
        <w:jc w:val="both"/>
        <w:rPr/>
      </w:pPr>
      <w:r>
        <w:rPr/>
        <w:tab/>
        <w:t>I felt suffocated by these rules and I told my mother many times that I am not young anymore, I could protect myself and I needed more freedom. My mother asked me, “Why do you need more freedom? we go to the club together and we return home together as a family. Whoever wanted to visit you, should come to visit you in our home and for you to visit someone, Ahmad should go with you.” Both I and Nadia suffered from these restrictions imposed on us and nothing could be done to change these rules.</w:t>
      </w:r>
    </w:p>
    <w:p>
      <w:pPr>
        <w:pStyle w:val="Normal"/>
        <w:jc w:val="both"/>
        <w:rPr/>
      </w:pPr>
      <w:r>
        <w:rPr/>
      </w:r>
    </w:p>
    <w:p>
      <w:pPr>
        <w:pStyle w:val="Normal"/>
        <w:jc w:val="both"/>
        <w:rPr/>
      </w:pPr>
      <w:r>
        <w:rPr>
          <w:b/>
          <w:bCs/>
        </w:rPr>
        <w:t>Siham got a job</w:t>
      </w:r>
    </w:p>
    <w:p>
      <w:pPr>
        <w:pStyle w:val="Normal"/>
        <w:jc w:val="both"/>
        <w:rPr>
          <w:b/>
          <w:b/>
          <w:bCs/>
        </w:rPr>
      </w:pPr>
      <w:r>
        <w:rPr>
          <w:b/>
          <w:bCs/>
        </w:rPr>
      </w:r>
    </w:p>
    <w:p>
      <w:pPr>
        <w:pStyle w:val="Normal"/>
        <w:jc w:val="both"/>
        <w:rPr/>
      </w:pPr>
      <w:r>
        <w:rPr/>
        <w:tab/>
        <w:t>My father found a job for my sister Siham that had to be in a respectable place. The job was a secretary in the Higher Council for Islamic Affairs since she could use the typing machine. My father accompanied her to work every single day and stayed with her at work. His excuse was that the workers there were his friends and as a religious man, he wanted to have a look at the religious books and the commentaries on the noble Quran that were in the library of the council. In the view of my mother that gave my father the chance to keep an eye on her!</w:t>
      </w:r>
    </w:p>
    <w:p>
      <w:pPr>
        <w:pStyle w:val="Normal"/>
        <w:jc w:val="both"/>
        <w:rPr/>
      </w:pPr>
      <w:r>
        <w:rPr/>
      </w:r>
    </w:p>
    <w:p>
      <w:pPr>
        <w:pStyle w:val="Normal"/>
        <w:rPr>
          <w:b/>
          <w:b/>
          <w:bCs/>
        </w:rPr>
      </w:pPr>
      <w:r>
        <w:rPr>
          <w:b/>
          <w:bCs/>
        </w:rPr>
        <w:t>In a boarding college</w:t>
      </w:r>
    </w:p>
    <w:p>
      <w:pPr>
        <w:pStyle w:val="Normal"/>
        <w:rPr>
          <w:b/>
          <w:b/>
          <w:bCs/>
        </w:rPr>
      </w:pPr>
      <w:r>
        <w:rPr>
          <w:b/>
          <w:bCs/>
        </w:rPr>
      </w:r>
    </w:p>
    <w:p>
      <w:pPr>
        <w:pStyle w:val="Normal"/>
        <w:jc w:val="both"/>
        <w:rPr/>
      </w:pPr>
      <w:r>
        <w:rPr/>
        <w:tab/>
        <w:t xml:space="preserve">As I mentioned earlier, I enrolled in the College of Physical Education that was next door to the Police Officers’ club in Jazeera and the college was for girls only. There was a joint fence, one meter high between the college and the club. My father enrolled me in as a boarding student. I could not leave the college except on Thursdays afternoon and return back to it on Fridays evening or Saturdays morning. I felt that I was in a prison. My father waited for me at the gates of the college every Thursday and delivered me back to the college on Friday evenings or Saturday mornings. It was true that he was my friend and I loved him dearly, but sometimes I felt that he was my jailor. </w:t>
      </w:r>
    </w:p>
    <w:p>
      <w:pPr>
        <w:pStyle w:val="Normal"/>
        <w:jc w:val="both"/>
        <w:rPr/>
      </w:pPr>
      <w:r>
        <w:rPr/>
        <w:tab/>
        <w:t xml:space="preserve">One day as my father was taking me back to the college, we met a student colleague of mine and we chatted a lot with her and we mentioned the subject of the quality of food in the college. I took the chance and asked my father if he would give me permission to go to the club that was next door to the college, to have some of my meals there. My father agreed on condition that I spend one hour only in the club each time I went for my meal. </w:t>
      </w:r>
    </w:p>
    <w:p>
      <w:pPr>
        <w:pStyle w:val="Normal"/>
        <w:jc w:val="both"/>
        <w:rPr/>
      </w:pPr>
      <w:r>
        <w:rPr/>
        <w:tab/>
        <w:t>Everyone knew me in the club and I would be under surveillance. That was OK for me as I was alone eating my meal. A year passed and I succeeded in my exams with high marks and I moved to the second year in the college.</w:t>
      </w:r>
    </w:p>
    <w:p>
      <w:pPr>
        <w:pStyle w:val="Normal"/>
        <w:jc w:val="both"/>
        <w:rPr/>
      </w:pPr>
      <w:r>
        <w:rPr/>
      </w:r>
    </w:p>
    <w:p>
      <w:pPr>
        <w:pStyle w:val="Normal"/>
        <w:jc w:val="both"/>
        <w:rPr>
          <w:b/>
          <w:b/>
          <w:bCs/>
        </w:rPr>
      </w:pPr>
      <w:r>
        <w:rPr>
          <w:b/>
          <w:bCs/>
        </w:rPr>
        <w:t>Marriage of my sister Siham</w:t>
      </w:r>
    </w:p>
    <w:p>
      <w:pPr>
        <w:pStyle w:val="Normal"/>
        <w:jc w:val="both"/>
        <w:rPr>
          <w:b/>
          <w:b/>
          <w:bCs/>
        </w:rPr>
      </w:pPr>
      <w:r>
        <w:rPr>
          <w:b/>
          <w:bCs/>
        </w:rPr>
      </w:r>
    </w:p>
    <w:p>
      <w:pPr>
        <w:pStyle w:val="Normal"/>
        <w:jc w:val="both"/>
        <w:rPr/>
      </w:pPr>
      <w:r>
        <w:rPr/>
        <w:tab/>
        <w:t xml:space="preserve">By then we were three young ladies in the family. My mother was always saying that she wanted to see each one of us in the house of her husband. My father’s reply was that we had to finish our studies in the university first. A young man, who worked in the Higher Council for Islamic Affairs, where Siham was working, named Mohammad Ramzi, came to our house proposing for Siham. He was of middle height, slightly dark skinned and his eyes showed an intelligent personality. He had a degree in English from the faculty of Arts. We were all happy for this news. Siham got married and moved out to her husband’s home. She left a big gap in our house as she was a kind person who loved everyone, but that was life. </w:t>
      </w:r>
    </w:p>
    <w:p>
      <w:pPr>
        <w:pStyle w:val="Normal"/>
        <w:jc w:val="both"/>
        <w:rPr/>
      </w:pPr>
      <w:r>
        <w:rPr/>
      </w:r>
    </w:p>
    <w:p>
      <w:pPr>
        <w:pStyle w:val="Normal"/>
        <w:jc w:val="both"/>
        <w:rPr>
          <w:b/>
          <w:b/>
          <w:bCs/>
        </w:rPr>
      </w:pPr>
      <w:r>
        <w:rPr>
          <w:b/>
          <w:bCs/>
        </w:rPr>
        <w:t>Authority at home</w:t>
      </w:r>
    </w:p>
    <w:p>
      <w:pPr>
        <w:pStyle w:val="Normal"/>
        <w:jc w:val="both"/>
        <w:rPr>
          <w:b/>
          <w:b/>
          <w:bCs/>
        </w:rPr>
      </w:pPr>
      <w:r>
        <w:rPr>
          <w:b/>
          <w:bCs/>
        </w:rPr>
      </w:r>
    </w:p>
    <w:p>
      <w:pPr>
        <w:pStyle w:val="Normal"/>
        <w:ind w:firstLine="720"/>
        <w:jc w:val="both"/>
        <w:rPr/>
      </w:pPr>
      <w:r>
        <w:rPr/>
        <w:t xml:space="preserve">After the departure of Mohammad to Canada and the marriage of Kadria and Siham, four young people were left at the house, and I was the oldest, but I had no authority; the authority was with Ahmad, who was by then spoiled, especially after the departure of Mohammad. The three girls, I, Nadia and Esmat were on one side of the scale and Ahmad on the other side. I was asking, “What is the difference between males and females? After few years I shall earn the Bachelor degree in Physical Education and shall work as a teacher in one of the high schools.” I excelled in my university studies and saved my father the trouble of sending me abroad to earn my education as he did with my brother Mohammad. I shall be earning a good salary as a university graduate. </w:t>
      </w:r>
    </w:p>
    <w:p>
      <w:pPr>
        <w:pStyle w:val="Normal"/>
        <w:ind w:firstLine="720"/>
        <w:jc w:val="both"/>
        <w:rPr/>
      </w:pPr>
      <w:r>
        <w:rPr/>
      </w:r>
    </w:p>
    <w:p>
      <w:pPr>
        <w:pStyle w:val="Normal"/>
        <w:jc w:val="both"/>
        <w:rPr>
          <w:b/>
          <w:b/>
          <w:bCs/>
        </w:rPr>
      </w:pPr>
      <w:r>
        <w:rPr>
          <w:b/>
          <w:bCs/>
        </w:rPr>
        <w:t>My mother’s view about submission of women to men</w:t>
      </w:r>
    </w:p>
    <w:p>
      <w:pPr>
        <w:pStyle w:val="Normal"/>
        <w:jc w:val="both"/>
        <w:rPr>
          <w:b/>
          <w:b/>
          <w:bCs/>
        </w:rPr>
      </w:pPr>
      <w:r>
        <w:rPr>
          <w:b/>
          <w:bCs/>
        </w:rPr>
      </w:r>
    </w:p>
    <w:p>
      <w:pPr>
        <w:pStyle w:val="Normal"/>
        <w:ind w:firstLine="720"/>
        <w:jc w:val="both"/>
        <w:rPr/>
      </w:pPr>
      <w:r>
        <w:rPr/>
        <w:t xml:space="preserve">There was verse 34 in Sura (book) 4 of the Quran which my mother used to recite, </w:t>
      </w:r>
      <w:r>
        <w:rPr>
          <w:i/>
          <w:iCs/>
        </w:rPr>
        <w:t>“Men are the protectors and maintainers of women, because Allah has given the one more (strength) than the other, and because they support them from their means”</w:t>
      </w:r>
      <w:r>
        <w:rPr/>
        <w:t xml:space="preserve"> (Sura 4:34). I used to tell my mother that this verse does not apply to me, as I shall earn a good salary as a university graduate and my (future) husband will not support me and maybe I would have a higher salary than his. He will not be my protector. My mother did not agree with my views, never listened to me and any discussion ended by her saying, “This is the rule of Allah!” I say to myself, “You are unfair Allah. Maybe you do not know that one day, the human race will advance and the females will be well educated and will work side by side with the males. As a result, the phrase, “</w:t>
      </w:r>
      <w:r>
        <w:rPr>
          <w:i/>
          <w:iCs/>
        </w:rPr>
        <w:t>Men are the protectors and maintainers of women</w:t>
      </w:r>
      <w:r>
        <w:rPr/>
        <w:t xml:space="preserve">” in that Quranic verse would not be applicable.” This was the first time I felt that Allah was unfair. I had a volcano inside my heart which was waiting to explode. </w:t>
      </w:r>
    </w:p>
    <w:p>
      <w:pPr>
        <w:pStyle w:val="Normal"/>
        <w:jc w:val="both"/>
        <w:rPr/>
      </w:pPr>
      <w:r>
        <w:rPr/>
      </w:r>
    </w:p>
    <w:p>
      <w:pPr>
        <w:pStyle w:val="Normal"/>
        <w:jc w:val="both"/>
        <w:rPr>
          <w:b/>
          <w:b/>
          <w:bCs/>
        </w:rPr>
      </w:pPr>
      <w:r>
        <w:rPr>
          <w:b/>
          <w:bCs/>
        </w:rPr>
        <w:t>Reading the Quran</w:t>
      </w:r>
    </w:p>
    <w:p>
      <w:pPr>
        <w:pStyle w:val="Normal"/>
        <w:jc w:val="both"/>
        <w:rPr>
          <w:b/>
          <w:b/>
          <w:bCs/>
        </w:rPr>
      </w:pPr>
      <w:r>
        <w:rPr>
          <w:b/>
          <w:bCs/>
        </w:rPr>
      </w:r>
    </w:p>
    <w:p>
      <w:pPr>
        <w:pStyle w:val="Normal"/>
        <w:ind w:firstLine="720"/>
        <w:jc w:val="both"/>
        <w:rPr/>
      </w:pPr>
      <w:r>
        <w:rPr/>
        <w:t>I asked you Allah and I hoped that you would respond. “You created me a female. Why did you then lower down my status and made the male superior to me?” Why did I start rebelling on this god who created me?</w:t>
      </w:r>
    </w:p>
    <w:p>
      <w:pPr>
        <w:pStyle w:val="Normal"/>
        <w:ind w:firstLine="720"/>
        <w:jc w:val="both"/>
        <w:rPr/>
      </w:pPr>
      <w:r>
        <w:rPr/>
        <w:t xml:space="preserve">I had to read the Quran well together with the commentaries on the Quran and the Hadith (sayings) of Prophet Mohammad. Then I would know the truth of the matter. I was then at the end of my second year in my college. I intended that as soon as I finish the exams, I shall start studying the Quran. My father will certainly be delighted and he will provide all needed references to me. He will help me understand the Quran. In spite of the rebellion which was inside me against God due to his unfairness, yet I loved him from all my heart. I feared him more that I loved him; as one day I shall stand in front of him to give account of my life on earth. </w:t>
      </w:r>
    </w:p>
    <w:p>
      <w:pPr>
        <w:pStyle w:val="Normal"/>
        <w:ind w:firstLine="720"/>
        <w:jc w:val="both"/>
        <w:rPr/>
      </w:pPr>
      <w:r>
        <w:rPr/>
      </w:r>
    </w:p>
    <w:p>
      <w:pPr>
        <w:pStyle w:val="Normal"/>
        <w:jc w:val="both"/>
        <w:rPr>
          <w:b/>
          <w:b/>
          <w:bCs/>
        </w:rPr>
      </w:pPr>
      <w:r>
        <w:rPr>
          <w:b/>
          <w:bCs/>
        </w:rPr>
        <w:t>Studying the Quran</w:t>
      </w:r>
    </w:p>
    <w:p>
      <w:pPr>
        <w:pStyle w:val="Normal"/>
        <w:jc w:val="both"/>
        <w:rPr>
          <w:b/>
          <w:b/>
          <w:bCs/>
        </w:rPr>
      </w:pPr>
      <w:r>
        <w:rPr>
          <w:b/>
          <w:bCs/>
        </w:rPr>
      </w:r>
    </w:p>
    <w:p>
      <w:pPr>
        <w:pStyle w:val="Normal"/>
        <w:jc w:val="both"/>
        <w:rPr/>
      </w:pPr>
      <w:r>
        <w:rPr/>
        <w:tab/>
        <w:t xml:space="preserve">The academic year ended and I succeeded with good marks. I was then facing a difficult problem which was studying the Quran. I knew that the language of the Quran is difficult to understand. I had to seek help from the commentaries on the Quran as well as the sayings of Mohammad, the prophet of Islam. My father suggested that I start reading from the beginning of the Quran, one Sura at a time. I was sure that there existed a great god who created the universe with great precision. I saw God in everything around me; I saw him in a flying bird and I praised Him for that. I saw God who raised the heavens and created the seas and the rivers. Without any doubt, the creation was made by the hands of a great creator. </w:t>
      </w:r>
    </w:p>
    <w:p>
      <w:pPr>
        <w:pStyle w:val="Normal"/>
        <w:ind w:firstLine="720"/>
        <w:jc w:val="both"/>
        <w:rPr/>
      </w:pPr>
      <w:r>
        <w:rPr/>
        <w:t xml:space="preserve">However there was a question to pose to Allah, “Why are you unfair to me as a female?”  I had to study and find out by myself. I do not want to pass unfair judgement on Allah; else his judgement on me would be harsh. I started reading the noble Quran.  I had to follow the rules of cleanliness. </w:t>
      </w:r>
    </w:p>
    <w:p>
      <w:pPr>
        <w:pStyle w:val="Normal"/>
        <w:ind w:firstLine="720"/>
        <w:jc w:val="both"/>
        <w:rPr/>
      </w:pPr>
      <w:r>
        <w:rPr/>
      </w:r>
    </w:p>
    <w:p>
      <w:pPr>
        <w:pStyle w:val="Normal"/>
        <w:jc w:val="both"/>
        <w:rPr/>
      </w:pPr>
      <w:r>
        <w:rPr>
          <w:b/>
          <w:bCs/>
        </w:rPr>
        <w:t>My first shock (being terrified from Allah)</w:t>
      </w:r>
    </w:p>
    <w:p>
      <w:pPr>
        <w:pStyle w:val="Normal"/>
        <w:jc w:val="both"/>
        <w:rPr>
          <w:b/>
          <w:b/>
          <w:bCs/>
        </w:rPr>
      </w:pPr>
      <w:r>
        <w:rPr>
          <w:b/>
          <w:bCs/>
        </w:rPr>
      </w:r>
    </w:p>
    <w:p>
      <w:pPr>
        <w:pStyle w:val="Normal"/>
        <w:ind w:firstLine="720"/>
        <w:jc w:val="both"/>
        <w:rPr/>
      </w:pPr>
      <w:r>
        <w:rPr/>
        <w:t>As I was reading the second Sura in the Quran; Sura of the Cow, I got my first shock; verses 23 and 24 say, “</w:t>
      </w:r>
      <w:r>
        <w:rPr>
          <w:i/>
          <w:iCs/>
        </w:rPr>
        <w:t>And if ye are in doubt as to what We (Allah) have revealed from time to time to Our servant (Mohammad), then produce a Sura like thereunto; and call your witnesses or helpers (If there are any) besides Allah, if your (doubts) are true. But if ye cannot- and of a surety ye cannot- then fear the fire whose fuel is men and stones, - which is prepared for those who reject faith</w:t>
      </w:r>
      <w:r>
        <w:rPr/>
        <w:t xml:space="preserve">” (Sura 2:23, 24). </w:t>
      </w:r>
    </w:p>
    <w:p>
      <w:pPr>
        <w:pStyle w:val="Normal"/>
        <w:ind w:firstLine="720"/>
        <w:jc w:val="both"/>
        <w:rPr/>
      </w:pPr>
      <w:r>
        <w:rPr/>
        <w:t xml:space="preserve">These verses are self explanatory.  No Allah! I did not want to be an unbeliever; I beg you and I repent. Please let me go to the paradise, not to hell-fire. I felt terrified from Allah, though I loved him from all my heart. </w:t>
      </w:r>
    </w:p>
    <w:p>
      <w:pPr>
        <w:pStyle w:val="Normal"/>
        <w:ind w:firstLine="720"/>
        <w:jc w:val="both"/>
        <w:rPr/>
      </w:pPr>
      <w:r>
        <w:rPr/>
      </w:r>
    </w:p>
    <w:p>
      <w:pPr>
        <w:pStyle w:val="Normal"/>
        <w:jc w:val="both"/>
        <w:rPr>
          <w:b/>
          <w:b/>
          <w:bCs/>
        </w:rPr>
      </w:pPr>
      <w:r>
        <w:rPr>
          <w:b/>
          <w:bCs/>
        </w:rPr>
        <w:t>God revelations in my dreams</w:t>
      </w:r>
    </w:p>
    <w:p>
      <w:pPr>
        <w:pStyle w:val="Normal"/>
        <w:jc w:val="both"/>
        <w:rPr>
          <w:b/>
          <w:b/>
          <w:bCs/>
        </w:rPr>
      </w:pPr>
      <w:r>
        <w:rPr>
          <w:b/>
          <w:bCs/>
        </w:rPr>
      </w:r>
    </w:p>
    <w:p>
      <w:pPr>
        <w:pStyle w:val="Normal"/>
        <w:ind w:firstLine="720"/>
        <w:jc w:val="both"/>
        <w:rPr/>
      </w:pPr>
      <w:r>
        <w:rPr/>
        <w:t>Many times I asked God something and he answered me by giving me clear signs in my dreams. I asked him once, if I was going to pass the exams. God answered me with a clear sign. However, in the Quran he revealed to me that he was a frightening god. It should be the opposite; He should show himself as a kind, compassionate loving god. The Quran increased my fear from the day of judgement. I did not want to hear about the hell-fire prepared to those who do not believe the verses of the Quran. Yet, I had to submit, something I learned from my mother. I continued reading the Quran.</w:t>
      </w:r>
    </w:p>
    <w:p>
      <w:pPr>
        <w:pStyle w:val="Normal"/>
        <w:jc w:val="both"/>
        <w:rPr/>
      </w:pPr>
      <w:r>
        <w:rPr/>
      </w:r>
    </w:p>
    <w:p>
      <w:pPr>
        <w:pStyle w:val="Normal"/>
        <w:jc w:val="both"/>
        <w:rPr>
          <w:b/>
          <w:b/>
          <w:bCs/>
        </w:rPr>
      </w:pPr>
      <w:r>
        <w:rPr>
          <w:b/>
          <w:bCs/>
        </w:rPr>
        <w:t>Personality of Jesus Son of Mary (Issa Ibn Mariam)</w:t>
      </w:r>
    </w:p>
    <w:p>
      <w:pPr>
        <w:pStyle w:val="Normal"/>
        <w:jc w:val="both"/>
        <w:rPr>
          <w:b/>
          <w:b/>
          <w:bCs/>
        </w:rPr>
      </w:pPr>
      <w:r>
        <w:rPr>
          <w:b/>
          <w:bCs/>
        </w:rPr>
      </w:r>
    </w:p>
    <w:p>
      <w:pPr>
        <w:pStyle w:val="Normal"/>
        <w:jc w:val="both"/>
        <w:rPr/>
      </w:pPr>
      <w:r>
        <w:rPr/>
        <w:tab/>
        <w:t>As I was reading the third Sura; Sura of Imran which described Issa (Jesus) and His mother Mariam (Mary), I admired their personalities. They were described in this Sura with great reverence and respect. I had a lot of questions to ask about them. Why is Jesus son of Mary described as a special person? I wanted to put him in prospective with all the miracles he did, described in this Sura. Again, the manner by which his mother Mary begot Him is unheard of before or after in the history of mankind. “</w:t>
      </w:r>
      <w:r>
        <w:rPr>
          <w:i/>
          <w:iCs/>
        </w:rPr>
        <w:t>Behold! A woman of Imran said: O my Lord! I do dedicate unto Thee what is in my womb for Thy special service: So accept this of me</w:t>
      </w:r>
      <w:r>
        <w:rPr/>
        <w:t>” (Sura 3:35).</w:t>
      </w:r>
    </w:p>
    <w:p>
      <w:pPr>
        <w:pStyle w:val="Normal"/>
        <w:jc w:val="both"/>
        <w:rPr>
          <w:sz w:val="28"/>
          <w:szCs w:val="28"/>
        </w:rPr>
      </w:pPr>
      <w:r>
        <w:rPr>
          <w:sz w:val="28"/>
          <w:szCs w:val="28"/>
        </w:rPr>
      </w:r>
    </w:p>
    <w:p>
      <w:pPr>
        <w:pStyle w:val="Normal"/>
        <w:jc w:val="both"/>
        <w:rPr>
          <w:b/>
          <w:b/>
          <w:bCs/>
        </w:rPr>
      </w:pPr>
      <w:r>
        <w:rPr>
          <w:b/>
          <w:bCs/>
        </w:rPr>
        <w:t>Manner by which the Virgin Mary was born</w:t>
      </w:r>
    </w:p>
    <w:p>
      <w:pPr>
        <w:pStyle w:val="Normal"/>
        <w:jc w:val="both"/>
        <w:rPr>
          <w:b/>
          <w:b/>
          <w:bCs/>
        </w:rPr>
      </w:pPr>
      <w:r>
        <w:rPr>
          <w:b/>
          <w:bCs/>
        </w:rPr>
      </w:r>
    </w:p>
    <w:p>
      <w:pPr>
        <w:pStyle w:val="Normal"/>
        <w:ind w:firstLine="720"/>
        <w:jc w:val="both"/>
        <w:rPr/>
      </w:pPr>
      <w:r>
        <w:rPr/>
        <w:t>Again, the manner by which Mary herself was born is given in verse 36 which says, “</w:t>
      </w:r>
      <w:r>
        <w:rPr>
          <w:i/>
          <w:iCs/>
        </w:rPr>
        <w:t>When she (mother of Mary) was delivered, she said: O my Lord! Behold! I am delivered of a female child! - And Allah knew best what she brought forth. I have named her Mary, and I commend her and her offspring to Thy protection from Satan, the Rejected”</w:t>
      </w:r>
      <w:r>
        <w:rPr/>
        <w:t xml:space="preserve"> (Sura 3:36). </w:t>
      </w:r>
    </w:p>
    <w:p>
      <w:pPr>
        <w:pStyle w:val="Normal"/>
        <w:ind w:firstLine="720"/>
        <w:jc w:val="both"/>
        <w:rPr/>
      </w:pPr>
      <w:r>
        <w:rPr/>
        <w:t>The commentators say that the word Mary means the servant of Allah. Also, “</w:t>
      </w:r>
      <w:r>
        <w:rPr>
          <w:i/>
          <w:iCs/>
        </w:rPr>
        <w:t>I commend her and her offspring to Thy protection from the Evil One</w:t>
      </w:r>
      <w:r>
        <w:rPr/>
        <w:t>” means that the devil had no authority on Mary and He who will be born of her. I was astonished because my father often said that he who does something which displeased Allah, the devil will visit him. Mohammad the prophet of Islam also said that everyone will have a devil counterpart in hell who will call him to hell. This verse (Sura 3:36) meant that Mary and her son Jesus did not have devil counterparts in hell. Here I was asking myself, “Why were Mary and Jesus exempt from this rule?”</w:t>
      </w:r>
    </w:p>
    <w:p>
      <w:pPr>
        <w:pStyle w:val="Normal"/>
        <w:ind w:firstLine="720"/>
        <w:jc w:val="both"/>
        <w:rPr/>
      </w:pPr>
      <w:r>
        <w:rPr/>
        <w:t xml:space="preserve">I was told that Mohammad had a devil counterpart in hell but Allah saved him! Will Allah save my father from his devil counterpart? What about myself, will Allah save me and what was the proof? I asked my father these questions and his answer was that these matters are left to Allah alone; and we overcome the devil by prayers, fasting and reading the Quran. I continued my readings of the Quran together with the commentary books and the help of my father who was happy and proud of me, specially after I started to practice prayer. </w:t>
      </w:r>
    </w:p>
    <w:p>
      <w:pPr>
        <w:pStyle w:val="Normal"/>
        <w:jc w:val="both"/>
        <w:rPr/>
      </w:pPr>
      <w:r>
        <w:rPr/>
      </w:r>
    </w:p>
    <w:p>
      <w:pPr>
        <w:pStyle w:val="Normal"/>
        <w:jc w:val="both"/>
        <w:rPr>
          <w:b/>
          <w:b/>
          <w:bCs/>
        </w:rPr>
      </w:pPr>
      <w:r>
        <w:rPr>
          <w:b/>
          <w:bCs/>
        </w:rPr>
        <w:t>Questions about the Virgin Mary</w:t>
      </w:r>
    </w:p>
    <w:p>
      <w:pPr>
        <w:pStyle w:val="Normal"/>
        <w:jc w:val="both"/>
        <w:rPr>
          <w:b/>
          <w:b/>
          <w:bCs/>
        </w:rPr>
      </w:pPr>
      <w:r>
        <w:rPr>
          <w:b/>
          <w:bCs/>
        </w:rPr>
      </w:r>
    </w:p>
    <w:p>
      <w:pPr>
        <w:pStyle w:val="Normal"/>
        <w:ind w:firstLine="720"/>
        <w:jc w:val="both"/>
        <w:rPr/>
      </w:pPr>
      <w:r>
        <w:rPr/>
        <w:t>The same Sura says, “</w:t>
      </w:r>
      <w:r>
        <w:rPr>
          <w:i/>
          <w:iCs/>
        </w:rPr>
        <w:t>Right graciously did her (Mary’s) Lord accept her: He made her grow in purity and beauty: To the care of Zacharia was she assigned. Every time that he entered (Her) chamber to see her, He found her supplied with sustenance. He said: O Mary! Whence (comes) this to you? She said: From Allah: for Allah Provides sustenance to whom He pleases without measure</w:t>
      </w:r>
      <w:r>
        <w:rPr/>
        <w:t xml:space="preserve">” (Sura 3:37). </w:t>
      </w:r>
    </w:p>
    <w:p>
      <w:pPr>
        <w:pStyle w:val="Normal"/>
        <w:ind w:firstLine="720"/>
        <w:jc w:val="both"/>
        <w:rPr/>
      </w:pPr>
      <w:r>
        <w:rPr/>
        <w:t>I was surprised and asked, “How did Allah sustain Mary with supplies?” The commentary books say that Zacharia in the summer, used to find at Mary the fruits of winter and in winter, the fruits of the summer! Perhaps that was delivered to her by angels. Why did Mary eat heavenly food and not earthly food, like everyone else? Another important question; “How did Mary’s mother know that God had Mary consecrated her offspring to God? Maybe, an angel sent by God had informed her, or that it was via a dream. Nonetheless, what about this blessed family which was favoured by God?”</w:t>
      </w:r>
    </w:p>
    <w:p>
      <w:pPr>
        <w:pStyle w:val="Normal"/>
        <w:jc w:val="both"/>
        <w:rPr/>
      </w:pPr>
      <w:r>
        <w:rPr/>
      </w:r>
    </w:p>
    <w:p>
      <w:pPr>
        <w:pStyle w:val="Normal"/>
        <w:jc w:val="both"/>
        <w:rPr>
          <w:b/>
          <w:b/>
          <w:bCs/>
        </w:rPr>
      </w:pPr>
      <w:r>
        <w:rPr>
          <w:b/>
          <w:bCs/>
        </w:rPr>
        <w:t>God had chosen and purified Mary</w:t>
      </w:r>
    </w:p>
    <w:p>
      <w:pPr>
        <w:pStyle w:val="Normal"/>
        <w:jc w:val="both"/>
        <w:rPr>
          <w:b/>
          <w:b/>
          <w:bCs/>
        </w:rPr>
      </w:pPr>
      <w:r>
        <w:rPr>
          <w:b/>
          <w:bCs/>
        </w:rPr>
      </w:r>
    </w:p>
    <w:p>
      <w:pPr>
        <w:pStyle w:val="Normal"/>
        <w:ind w:firstLine="720"/>
        <w:jc w:val="both"/>
        <w:rPr/>
      </w:pPr>
      <w:r>
        <w:rPr/>
        <w:t>As I continued, I read in the same Sura, “</w:t>
      </w:r>
      <w:r>
        <w:rPr>
          <w:i/>
          <w:iCs/>
        </w:rPr>
        <w:t>Behold! The angels said: O Mary! Allah hath chosen thee and purified thee - chosen thee above the women of all nations. O Mary! Worship Thy Lord devoutly: Prostrate thyself, and bow down (in prayer) with those who bow down</w:t>
      </w:r>
      <w:r>
        <w:rPr/>
        <w:t>” (Sura 3:42, 43). I realised that Allah had send angels to Mary to deliver a special message to her and that she had spoken to them! More surprising that the words, “</w:t>
      </w:r>
      <w:r>
        <w:rPr>
          <w:i/>
          <w:iCs/>
        </w:rPr>
        <w:t>chosen thee</w:t>
      </w:r>
      <w:r>
        <w:rPr/>
        <w:t xml:space="preserve">” were mentioned twice! That meant that Mary was void of impurities and she was purified from menstruation and the like! </w:t>
      </w:r>
    </w:p>
    <w:p>
      <w:pPr>
        <w:pStyle w:val="Normal"/>
        <w:jc w:val="both"/>
        <w:rPr/>
      </w:pPr>
      <w:r>
        <w:rPr/>
      </w:r>
    </w:p>
    <w:p>
      <w:pPr>
        <w:pStyle w:val="Normal"/>
        <w:jc w:val="both"/>
        <w:rPr/>
      </w:pPr>
      <w:r>
        <w:rPr>
          <w:b/>
          <w:bCs/>
        </w:rPr>
        <w:t>Kortoby’s commentary on St. Mary</w:t>
      </w:r>
    </w:p>
    <w:p>
      <w:pPr>
        <w:pStyle w:val="Normal"/>
        <w:jc w:val="both"/>
        <w:rPr>
          <w:b/>
          <w:b/>
          <w:bCs/>
          <w:sz w:val="28"/>
          <w:szCs w:val="28"/>
        </w:rPr>
      </w:pPr>
      <w:r>
        <w:rPr>
          <w:b/>
          <w:bCs/>
          <w:sz w:val="28"/>
          <w:szCs w:val="28"/>
        </w:rPr>
      </w:r>
    </w:p>
    <w:p>
      <w:pPr>
        <w:pStyle w:val="Normal"/>
        <w:ind w:firstLine="720"/>
        <w:jc w:val="both"/>
        <w:rPr/>
      </w:pPr>
      <w:r>
        <w:rPr/>
        <w:t>What surprised me more was the commentary of Kortoby; one of the great commentators on the Quran. He said, “Absolute perfection is for God alone. The most perfect people are the prophets, then the saints, then the martyrs, then good people. Mary must have been a prophetess because Allah had chosen her as he did with other prophets. Again, Mary is superior to all the women in the world from Eve to every other woman to the end of the world”. I was stunned to read that about our Lady Mary. From that moment, I loved our Lady Mary greatly. I even loved to pronounce her name, a great woman, a prophetess, superior to all the women in the world!</w:t>
      </w:r>
    </w:p>
    <w:p>
      <w:pPr>
        <w:pStyle w:val="Normal"/>
        <w:jc w:val="both"/>
        <w:rPr/>
      </w:pPr>
      <w:r>
        <w:rPr/>
      </w:r>
    </w:p>
    <w:p>
      <w:pPr>
        <w:pStyle w:val="Normal"/>
        <w:jc w:val="both"/>
        <w:rPr>
          <w:b/>
          <w:b/>
          <w:bCs/>
        </w:rPr>
      </w:pPr>
      <w:r>
        <w:rPr>
          <w:b/>
          <w:bCs/>
        </w:rPr>
        <w:t>Contrast with mother of Mohammad</w:t>
      </w:r>
    </w:p>
    <w:p>
      <w:pPr>
        <w:pStyle w:val="Normal"/>
        <w:jc w:val="both"/>
        <w:rPr/>
      </w:pPr>
      <w:r>
        <w:rPr/>
        <w:tab/>
      </w:r>
    </w:p>
    <w:p>
      <w:pPr>
        <w:pStyle w:val="Normal"/>
        <w:jc w:val="both"/>
        <w:rPr/>
      </w:pPr>
      <w:r>
        <w:rPr/>
        <w:tab/>
        <w:t xml:space="preserve">I had a puzzling question then. Amna Bent Wahb, mother of the (noble) prophet Mohammad, was an idol worshipper; she was not a believer in Islam since she died before the message of Islam (descended) on Mohammad. “Why was that contrast between Mary the prophetess, mother of Jesus and Amna mother of Mohammad, the (seal) of the prophets. Why was Amna not the best woman in the world?” </w:t>
      </w:r>
    </w:p>
    <w:p>
      <w:pPr>
        <w:pStyle w:val="Normal"/>
        <w:jc w:val="both"/>
        <w:rPr/>
      </w:pPr>
      <w:r>
        <w:rPr/>
        <w:tab/>
        <w:t>As I asked my father this question, I saw the signs of anger on his face and he told me, “This was Allah’s economy, are you better than Allah? You are wasting your time. You should not make comparisons between people, are you going to be an infidel?” I responded that I was not going to pose such questions again. I continued, “I ask forgiveness from Allah, I do not want to go to hell and its eternal fire”.</w:t>
      </w:r>
    </w:p>
    <w:p>
      <w:pPr>
        <w:pStyle w:val="Normal"/>
        <w:jc w:val="both"/>
        <w:rPr/>
      </w:pPr>
      <w:r>
        <w:rPr/>
        <w:tab/>
        <w:t>I tried to forget the argument with my father. I said to myself that I was reading the Quran to get nearer to Allah. I shall not pose any more questions. However, verse 45 of the same Sura caught my eye. It said, “</w:t>
      </w:r>
      <w:r>
        <w:rPr>
          <w:i/>
          <w:iCs/>
        </w:rPr>
        <w:t>Behold! The angels said: O Mary! Allah giveth thee glad tidings of a Word from Him: his name will be Christ Jesus, the son of Mary, held in honour in this world and the Hereafter and of (the company of) those nearest to Allah</w:t>
      </w:r>
      <w:r>
        <w:rPr/>
        <w:t xml:space="preserve">” (Sura 3:45). </w:t>
      </w:r>
    </w:p>
    <w:p>
      <w:pPr>
        <w:pStyle w:val="Normal"/>
        <w:jc w:val="both"/>
        <w:rPr/>
      </w:pPr>
      <w:r>
        <w:rPr/>
        <w:tab/>
        <w:t xml:space="preserve">What a wonderful thing; Allah sent His angels to Mary a second time to deliver to her another message; glad tiding of a </w:t>
      </w:r>
      <w:r>
        <w:rPr>
          <w:b/>
          <w:bCs/>
        </w:rPr>
        <w:t>Word from Him</w:t>
      </w:r>
      <w:r>
        <w:rPr/>
        <w:t xml:space="preserve"> (Allah), his name was </w:t>
      </w:r>
      <w:r>
        <w:rPr>
          <w:b/>
          <w:bCs/>
        </w:rPr>
        <w:t>Christ Jesus</w:t>
      </w:r>
      <w:r>
        <w:rPr/>
        <w:t>, the son of Mary. Was there a glad tiding to Amna by the birth of Mohammad, the (greatest) of all creation? No, there was none. I heard nothing about that, neither from my teachers of religion in school, nor from my father, but why? The question of greater importance to me was then, “Who was that person which the Quran called “</w:t>
      </w:r>
      <w:r>
        <w:rPr>
          <w:b/>
          <w:bCs/>
          <w:i/>
          <w:iCs/>
        </w:rPr>
        <w:t>The Word of Allah</w:t>
      </w:r>
      <w:r>
        <w:rPr/>
        <w:t>”? And what was the meaning of “</w:t>
      </w:r>
      <w:r>
        <w:rPr>
          <w:i/>
          <w:iCs/>
        </w:rPr>
        <w:t>held in honour in this world and the Hereafter and of (the company of) those nearest to Allah</w:t>
      </w:r>
      <w:r>
        <w:rPr/>
        <w:t xml:space="preserve">?” </w:t>
      </w:r>
    </w:p>
    <w:p>
      <w:pPr>
        <w:pStyle w:val="Normal"/>
        <w:jc w:val="both"/>
        <w:rPr/>
      </w:pPr>
      <w:r>
        <w:rPr/>
        <w:tab/>
        <w:t>The commentary books say that “Word from Him (Allah)”, meant that whatever He said, it happened. Did that mean that Jesus Son of Mary was of the order of God? I do not understand. Maybe, I will understand as I read more! Again the commentators say that Jesus was “</w:t>
      </w:r>
      <w:r>
        <w:rPr>
          <w:i/>
          <w:iCs/>
        </w:rPr>
        <w:t>held in honour in this world and the Hereafter and of (the company of) those nearest to Allah</w:t>
      </w:r>
      <w:r>
        <w:rPr/>
        <w:t xml:space="preserve">”, meaning that he had honour and power in the world and was very near to Allah. That increased my desire to know more about Jesus son of Mary. </w:t>
      </w:r>
    </w:p>
    <w:p>
      <w:pPr>
        <w:pStyle w:val="Normal"/>
        <w:jc w:val="both"/>
        <w:rPr/>
      </w:pPr>
      <w:r>
        <w:rPr/>
      </w:r>
    </w:p>
    <w:p>
      <w:pPr>
        <w:pStyle w:val="Normal"/>
        <w:jc w:val="both"/>
        <w:rPr>
          <w:b/>
          <w:b/>
          <w:bCs/>
        </w:rPr>
      </w:pPr>
      <w:r>
        <w:rPr>
          <w:b/>
          <w:bCs/>
        </w:rPr>
        <w:t>More verses about Jesus</w:t>
      </w:r>
    </w:p>
    <w:p>
      <w:pPr>
        <w:pStyle w:val="Normal"/>
        <w:jc w:val="both"/>
        <w:rPr>
          <w:b/>
          <w:b/>
          <w:bCs/>
        </w:rPr>
      </w:pPr>
      <w:r>
        <w:rPr>
          <w:b/>
          <w:bCs/>
        </w:rPr>
      </w:r>
    </w:p>
    <w:p>
      <w:pPr>
        <w:pStyle w:val="Normal"/>
        <w:ind w:firstLine="720"/>
        <w:jc w:val="both"/>
        <w:rPr/>
      </w:pPr>
      <w:r>
        <w:rPr/>
        <w:t>I never heard about a prophet who was called “</w:t>
      </w:r>
      <w:r>
        <w:rPr>
          <w:i/>
          <w:iCs/>
        </w:rPr>
        <w:t>The Word of God</w:t>
      </w:r>
      <w:r>
        <w:rPr/>
        <w:t>”.  All the other prophets came to the world by a word from God and none of them was called, “</w:t>
      </w:r>
      <w:r>
        <w:rPr>
          <w:i/>
          <w:iCs/>
        </w:rPr>
        <w:t>The Word of God</w:t>
      </w:r>
      <w:r>
        <w:rPr/>
        <w:t xml:space="preserve">”.   I read more in Sura 3, and found more wonders in verses 46 to 49. </w:t>
      </w:r>
    </w:p>
    <w:p>
      <w:pPr>
        <w:pStyle w:val="Normal"/>
        <w:ind w:firstLine="720"/>
        <w:jc w:val="both"/>
        <w:rPr/>
      </w:pPr>
      <w:r>
        <w:rPr/>
      </w:r>
    </w:p>
    <w:p>
      <w:pPr>
        <w:pStyle w:val="Normal"/>
        <w:ind w:firstLine="720"/>
        <w:jc w:val="both"/>
        <w:rPr/>
      </w:pPr>
      <w:r>
        <w:rPr>
          <w:b/>
          <w:bCs/>
        </w:rPr>
        <w:t>Verse (3:46)</w:t>
      </w:r>
      <w:r>
        <w:rPr/>
        <w:t xml:space="preserve"> says, “</w:t>
      </w:r>
      <w:r>
        <w:rPr>
          <w:i/>
          <w:iCs/>
        </w:rPr>
        <w:t>He shall speak to the people in childhood and in maturity. And he shall be (of the company) of the righteous</w:t>
      </w:r>
      <w:r>
        <w:rPr/>
        <w:t xml:space="preserve">” (Sura 3:46). </w:t>
      </w:r>
    </w:p>
    <w:p>
      <w:pPr>
        <w:pStyle w:val="Normal"/>
        <w:ind w:firstLine="720"/>
        <w:jc w:val="both"/>
        <w:rPr/>
      </w:pPr>
      <w:r>
        <w:rPr/>
        <w:t xml:space="preserve">I immediately remembered the story of the birth of Jesus. One of my teachers said that Jesus spoke up immediately after His birth and defended his mother against the adultery accusation. </w:t>
      </w:r>
    </w:p>
    <w:p>
      <w:pPr>
        <w:pStyle w:val="Normal"/>
        <w:ind w:firstLine="720"/>
        <w:jc w:val="both"/>
        <w:rPr/>
      </w:pPr>
      <w:r>
        <w:rPr/>
      </w:r>
    </w:p>
    <w:p>
      <w:pPr>
        <w:pStyle w:val="Normal"/>
        <w:ind w:firstLine="720"/>
        <w:jc w:val="both"/>
        <w:rPr/>
      </w:pPr>
      <w:r>
        <w:rPr>
          <w:b/>
          <w:bCs/>
        </w:rPr>
        <w:t>Verse (3:47)</w:t>
      </w:r>
      <w:r>
        <w:rPr/>
        <w:t xml:space="preserve"> says, “</w:t>
      </w:r>
      <w:r>
        <w:rPr>
          <w:i/>
          <w:iCs/>
        </w:rPr>
        <w:t>She (Mary) said: O my Lord! How shall I have a son when no man hath touched me?” He said: “Even so: Allah createth what He willeth: When He hath decreed a plan, He but saith to it, “Be”, and it is!</w:t>
      </w:r>
      <w:r>
        <w:rPr/>
        <w:t xml:space="preserve">” (Sura 3:47). </w:t>
      </w:r>
    </w:p>
    <w:p>
      <w:pPr>
        <w:pStyle w:val="Normal"/>
        <w:ind w:firstLine="720"/>
        <w:jc w:val="both"/>
        <w:rPr/>
      </w:pPr>
      <w:r>
        <w:rPr/>
        <w:t xml:space="preserve">Jesus was born without a father, unknown in the history of the world, but why did Jesus Son of Mary come with this miraculous way? </w:t>
      </w:r>
    </w:p>
    <w:p>
      <w:pPr>
        <w:pStyle w:val="Normal"/>
        <w:ind w:firstLine="720"/>
        <w:jc w:val="both"/>
        <w:rPr/>
      </w:pPr>
      <w:r>
        <w:rPr/>
      </w:r>
    </w:p>
    <w:p>
      <w:pPr>
        <w:pStyle w:val="Normal"/>
        <w:ind w:firstLine="720"/>
        <w:jc w:val="both"/>
        <w:rPr/>
      </w:pPr>
      <w:r>
        <w:rPr>
          <w:b/>
          <w:bCs/>
        </w:rPr>
        <w:t>Verse (3:48)</w:t>
      </w:r>
      <w:r>
        <w:rPr/>
        <w:t xml:space="preserve"> says, “</w:t>
      </w:r>
      <w:r>
        <w:rPr>
          <w:i/>
          <w:iCs/>
        </w:rPr>
        <w:t>And Allah will teach him the Book and Wisdom, the Law and the Gospel</w:t>
      </w:r>
      <w:r>
        <w:rPr/>
        <w:t>” (Sura 3:48).</w:t>
      </w:r>
    </w:p>
    <w:p>
      <w:pPr>
        <w:pStyle w:val="Normal"/>
        <w:ind w:firstLine="720"/>
        <w:jc w:val="both"/>
        <w:rPr/>
      </w:pPr>
      <w:r>
        <w:rPr/>
        <w:t>Allah Himself taught Jesus the Book, the Wisdom, the Law and the Gospel!</w:t>
      </w:r>
    </w:p>
    <w:p>
      <w:pPr>
        <w:pStyle w:val="Normal"/>
        <w:ind w:firstLine="720"/>
        <w:jc w:val="both"/>
        <w:rPr/>
      </w:pPr>
      <w:r>
        <w:rPr/>
      </w:r>
    </w:p>
    <w:p>
      <w:pPr>
        <w:pStyle w:val="Normal"/>
        <w:ind w:firstLine="720"/>
        <w:jc w:val="both"/>
        <w:rPr/>
      </w:pPr>
      <w:r>
        <w:rPr>
          <w:b/>
          <w:bCs/>
        </w:rPr>
        <w:t>Verse (3:49)</w:t>
      </w:r>
      <w:r>
        <w:rPr/>
        <w:t xml:space="preserve"> says, “</w:t>
      </w:r>
      <w:r>
        <w:rPr>
          <w:i/>
          <w:iCs/>
        </w:rPr>
        <w:t>And (appoint him) an apostle to the Children of Israel, (with this message): I have come to you, with a Sign from your Lord, in that I make for you out of clay, as it were, the figure of a bird, and breathe into it, and it becomes a bird by Allah's leave: And I heal those born blind, and the lepers, and I quicken the dead, by Allah's leave</w:t>
      </w:r>
      <w:r>
        <w:rPr/>
        <w:t>” (Sura 3:49).</w:t>
      </w:r>
    </w:p>
    <w:p>
      <w:pPr>
        <w:pStyle w:val="Normal"/>
        <w:ind w:firstLine="720"/>
        <w:jc w:val="both"/>
        <w:rPr/>
      </w:pPr>
      <w:r>
        <w:rPr/>
        <w:t>Jesus Christ was a creator! He opened the eyes of the blind, healed the lepers and raised the dead!</w:t>
      </w:r>
    </w:p>
    <w:p>
      <w:pPr>
        <w:pStyle w:val="Normal"/>
        <w:ind w:firstLine="720"/>
        <w:jc w:val="both"/>
        <w:rPr/>
      </w:pPr>
      <w:r>
        <w:rPr/>
      </w:r>
    </w:p>
    <w:p>
      <w:pPr>
        <w:pStyle w:val="Normal"/>
        <w:jc w:val="both"/>
        <w:rPr>
          <w:b/>
          <w:b/>
          <w:bCs/>
        </w:rPr>
      </w:pPr>
      <w:r>
        <w:rPr>
          <w:b/>
          <w:bCs/>
        </w:rPr>
        <w:t>My father’s view about the Christians and the Jews</w:t>
      </w:r>
    </w:p>
    <w:p>
      <w:pPr>
        <w:pStyle w:val="Normal"/>
        <w:jc w:val="both"/>
        <w:rPr>
          <w:b/>
          <w:b/>
          <w:bCs/>
        </w:rPr>
      </w:pPr>
      <w:r>
        <w:rPr>
          <w:b/>
          <w:bCs/>
        </w:rPr>
      </w:r>
    </w:p>
    <w:p>
      <w:pPr>
        <w:pStyle w:val="Normal"/>
        <w:ind w:firstLine="720"/>
        <w:jc w:val="both"/>
        <w:rPr/>
      </w:pPr>
      <w:r>
        <w:rPr/>
        <w:t xml:space="preserve"> </w:t>
      </w:r>
      <w:r>
        <w:rPr/>
        <w:t xml:space="preserve">I could not wait and ran to my father and read to him these verses. My father smiled and said, “Jesus Son of Mary was one of the prophets and he had a great position in Islam and we believe everything which was written about him in the Quran. What was wrong with the Christians is that they worshipped him and made him their God. Not only that but the Christians falsified the Bible. For this reason, Allah sent Prophet Mohammad to (rectify) these errors and gave us the Quran which Allah himself promised to reserve. Do not be surprised; all what Jesus did was by Allah’s permission.” </w:t>
      </w:r>
    </w:p>
    <w:p>
      <w:pPr>
        <w:pStyle w:val="Normal"/>
        <w:ind w:firstLine="720"/>
        <w:jc w:val="both"/>
        <w:rPr/>
      </w:pPr>
      <w:r>
        <w:rPr/>
        <w:t xml:space="preserve">The Christians are infidels and believe in three gods. They say that God married Mary and begot Jesus from her and that God, Mary and Jesus are gods. They are wrong. He posed this question to me, “Do you agree that the Christians worship three gods?” I answered, “Yes of course, the Christians are infidels because they say that God married Mary and had a son; and the three are gods. Allah’s curse be upon them.” My father was then able to avoid answering any more questions by me and he was successful to implant in me the hatred towards the Christians. I also hated the Jews because they falsified the Torah (the Old Testament) before the Christians falsified the Bible (the New Testament). </w:t>
      </w:r>
    </w:p>
    <w:p>
      <w:pPr>
        <w:pStyle w:val="Normal"/>
        <w:ind w:firstLine="720"/>
        <w:jc w:val="both"/>
        <w:rPr/>
      </w:pPr>
      <w:r>
        <w:rPr/>
        <w:t>In this context, when I was young, I used to hear my mother saying, “I do not want to lose my religion as the Christians and the Jews lost theirs. But we, the Muslims have the true religion. We do not do anything that angers Allah else our fate would be with the Christians and the Jews, in hell-fire”.</w:t>
      </w:r>
    </w:p>
    <w:p>
      <w:pPr>
        <w:pStyle w:val="Normal"/>
        <w:jc w:val="both"/>
        <w:rPr>
          <w:sz w:val="28"/>
          <w:szCs w:val="28"/>
        </w:rPr>
      </w:pPr>
      <w:r>
        <w:rPr>
          <w:sz w:val="28"/>
          <w:szCs w:val="28"/>
        </w:rPr>
      </w:r>
    </w:p>
    <w:p>
      <w:pPr>
        <w:pStyle w:val="Normal"/>
        <w:jc w:val="both"/>
        <w:rPr>
          <w:b/>
          <w:b/>
          <w:bCs/>
        </w:rPr>
      </w:pPr>
      <w:r>
        <w:rPr>
          <w:b/>
          <w:bCs/>
        </w:rPr>
        <w:t>Christians blaspheme as they worship Jesus!</w:t>
      </w:r>
    </w:p>
    <w:p>
      <w:pPr>
        <w:pStyle w:val="Normal"/>
        <w:ind w:firstLine="720"/>
        <w:jc w:val="both"/>
        <w:rPr>
          <w:b/>
          <w:b/>
          <w:bCs/>
        </w:rPr>
      </w:pPr>
      <w:r>
        <w:rPr>
          <w:b/>
          <w:bCs/>
        </w:rPr>
      </w:r>
    </w:p>
    <w:p>
      <w:pPr>
        <w:pStyle w:val="Normal"/>
        <w:ind w:firstLine="720"/>
        <w:jc w:val="both"/>
        <w:rPr/>
      </w:pPr>
      <w:r>
        <w:rPr/>
        <w:t>Verses (3:50, 51) say about Jesus, “</w:t>
      </w:r>
      <w:r>
        <w:rPr>
          <w:i/>
          <w:iCs/>
        </w:rPr>
        <w:t>(I have come to you), to attest the Law which was before me. And to make lawful to you part of what was (Before) forbidden to you; I have come to you with a Sign from your Lord. It is Allah Who is my Lord and your Lord; then worships Him</w:t>
      </w:r>
      <w:r>
        <w:rPr/>
        <w:t>” (Sura 3:50, 51).</w:t>
      </w:r>
    </w:p>
    <w:p>
      <w:pPr>
        <w:pStyle w:val="Normal"/>
        <w:ind w:firstLine="720"/>
        <w:jc w:val="both"/>
        <w:rPr/>
      </w:pPr>
      <w:r>
        <w:rPr/>
        <w:t xml:space="preserve">These verses confirmed everything my father told me. Jesus Son of Mary was innocent; it was the Christians who were the infidels. </w:t>
      </w:r>
    </w:p>
    <w:p>
      <w:pPr>
        <w:pStyle w:val="Normal"/>
        <w:ind w:firstLine="720"/>
        <w:jc w:val="both"/>
        <w:rPr/>
      </w:pPr>
      <w:r>
        <w:rPr/>
        <w:t>Again verse (3:55) says, “</w:t>
      </w:r>
      <w:r>
        <w:rPr>
          <w:i/>
          <w:iCs/>
        </w:rPr>
        <w:t>Behold! Allah said: O Jesus! I will take thee and raise thee to Myself and clear thee (of the falsehoods) of those who blaspheme; I will make those who follow thee superior to those who reject faith, to the Day of Resurrection: Then shall ye all return unto me</w:t>
      </w:r>
      <w:r>
        <w:rPr/>
        <w:t xml:space="preserve">” (Sura 3:55).  </w:t>
      </w:r>
    </w:p>
    <w:p>
      <w:pPr>
        <w:pStyle w:val="Normal"/>
        <w:ind w:firstLine="720"/>
        <w:jc w:val="both"/>
        <w:rPr/>
      </w:pPr>
      <w:r>
        <w:rPr/>
        <w:t xml:space="preserve">The commentators explain this verse as follows: Allah had raised Jesus Son of Mary to Himself and cleared him from the blaspheme of the Christians because they worshipped him. </w:t>
      </w:r>
    </w:p>
    <w:p>
      <w:pPr>
        <w:pStyle w:val="Normal"/>
        <w:jc w:val="both"/>
        <w:rPr/>
      </w:pPr>
      <w:r>
        <w:rPr/>
      </w:r>
    </w:p>
    <w:p>
      <w:pPr>
        <w:pStyle w:val="Normal"/>
        <w:jc w:val="both"/>
        <w:rPr>
          <w:b/>
          <w:b/>
          <w:bCs/>
        </w:rPr>
      </w:pPr>
      <w:r>
        <w:rPr>
          <w:b/>
          <w:bCs/>
        </w:rPr>
        <w:tab/>
        <w:t>Verse (3:85): Islam is the only acceptable religion to Allah!</w:t>
      </w:r>
    </w:p>
    <w:p>
      <w:pPr>
        <w:pStyle w:val="Normal"/>
        <w:ind w:firstLine="720"/>
        <w:jc w:val="both"/>
        <w:rPr>
          <w:b/>
          <w:b/>
          <w:bCs/>
        </w:rPr>
      </w:pPr>
      <w:r>
        <w:rPr>
          <w:b/>
          <w:bCs/>
        </w:rPr>
      </w:r>
    </w:p>
    <w:p>
      <w:pPr>
        <w:pStyle w:val="Normal"/>
        <w:ind w:firstLine="720"/>
        <w:jc w:val="both"/>
        <w:rPr/>
      </w:pPr>
      <w:r>
        <w:rPr/>
        <w:t>Verse (3:85) says, “</w:t>
      </w:r>
      <w:r>
        <w:rPr>
          <w:i/>
          <w:iCs/>
        </w:rPr>
        <w:t>If anyone desires a religion other than Islam, never will it be accepted of him; and in the Hereafter He will be in the ranks of those who have lost (All spiritual good)</w:t>
      </w:r>
      <w:r>
        <w:rPr/>
        <w:t xml:space="preserve">” (Sura 3:85). </w:t>
      </w:r>
    </w:p>
    <w:p>
      <w:pPr>
        <w:pStyle w:val="Normal"/>
        <w:ind w:firstLine="720"/>
        <w:jc w:val="both"/>
        <w:rPr/>
      </w:pPr>
      <w:r>
        <w:rPr/>
        <w:t>As I read this verse I promised Allah that I shall certainly be a Muslim woman and not to blaspheme and say that Allah married a woman and had a son.</w:t>
      </w:r>
    </w:p>
    <w:p>
      <w:pPr>
        <w:pStyle w:val="Normal"/>
        <w:jc w:val="both"/>
        <w:rPr>
          <w:b/>
          <w:b/>
          <w:bCs/>
        </w:rPr>
      </w:pPr>
      <w:r>
        <w:rPr>
          <w:b/>
          <w:bCs/>
        </w:rPr>
      </w:r>
    </w:p>
    <w:p>
      <w:pPr>
        <w:pStyle w:val="Normal"/>
        <w:jc w:val="both"/>
        <w:rPr>
          <w:b/>
          <w:b/>
          <w:bCs/>
        </w:rPr>
      </w:pPr>
      <w:r>
        <w:rPr>
          <w:b/>
          <w:bCs/>
        </w:rPr>
        <w:tab/>
        <w:t>Verse (3:54): Allah is the best planner (deceiver)!</w:t>
      </w:r>
    </w:p>
    <w:p>
      <w:pPr>
        <w:pStyle w:val="Normal"/>
        <w:jc w:val="both"/>
        <w:rPr>
          <w:b/>
          <w:b/>
          <w:bCs/>
        </w:rPr>
      </w:pPr>
      <w:r>
        <w:rPr>
          <w:b/>
          <w:bCs/>
        </w:rPr>
      </w:r>
    </w:p>
    <w:p>
      <w:pPr>
        <w:pStyle w:val="Normal"/>
        <w:jc w:val="both"/>
        <w:rPr/>
      </w:pPr>
      <w:r>
        <w:rPr>
          <w:b/>
          <w:bCs/>
        </w:rPr>
        <w:tab/>
      </w:r>
      <w:r>
        <w:rPr/>
        <w:t>The more I read the Quran, the more I felt afraid and terrified from Allah who recorded every sin and error I did. The above verse says, “</w:t>
      </w:r>
      <w:r>
        <w:rPr>
          <w:i/>
          <w:iCs/>
        </w:rPr>
        <w:t>And (the unbelievers) plotted and planned, and Allah too planned, and the best of planners is Allah</w:t>
      </w:r>
      <w:r>
        <w:rPr/>
        <w:t xml:space="preserve">” (Sura 3:54). </w:t>
      </w:r>
    </w:p>
    <w:p>
      <w:pPr>
        <w:pStyle w:val="Normal"/>
        <w:ind w:firstLine="720"/>
        <w:jc w:val="both"/>
        <w:rPr/>
      </w:pPr>
      <w:r>
        <w:rPr/>
        <w:t>The commentators say that plotting and planning are good plotting and planning. However to me plotting was plotting in any case and it was a wrong thing. How can Allah plot? I tried not to think about this verse any more as I did not want to have any doubts about god. I continued reading the Quran, the only noble book that was not falsified.</w:t>
      </w:r>
    </w:p>
    <w:p>
      <w:pPr>
        <w:pStyle w:val="Normal"/>
        <w:jc w:val="both"/>
        <w:rPr/>
      </w:pPr>
      <w:r>
        <w:rPr/>
      </w:r>
    </w:p>
    <w:p>
      <w:pPr>
        <w:pStyle w:val="Normal"/>
        <w:jc w:val="both"/>
        <w:rPr/>
      </w:pPr>
      <w:r>
        <w:rPr>
          <w:b/>
          <w:bCs/>
        </w:rPr>
        <w:tab/>
        <w:t>Verse (4:3): A Muslim man is allowed to marry four women at a time and can sleep with any number of (captive women).</w:t>
      </w:r>
    </w:p>
    <w:p>
      <w:pPr>
        <w:pStyle w:val="Normal"/>
        <w:jc w:val="both"/>
        <w:rPr>
          <w:b/>
          <w:b/>
          <w:bCs/>
        </w:rPr>
      </w:pPr>
      <w:r>
        <w:rPr>
          <w:b/>
          <w:bCs/>
        </w:rPr>
      </w:r>
    </w:p>
    <w:p>
      <w:pPr>
        <w:pStyle w:val="Normal"/>
        <w:jc w:val="both"/>
        <w:rPr/>
      </w:pPr>
      <w:r>
        <w:rPr/>
        <w:tab/>
        <w:t>I started reading Sura number 4; Sura of Women, with great enthusiasm. I had known (falsely) at that time that the Quran had placed women in a high place and had honoured them. The Quran gave the woman back her rights which the pre-Islamic era deprived her from. I sat in my room, which I shared with my two sisters Nadia and Esmat. I waited until they went out with my mother and started to read Sura 4. Verse (4:3) says, “</w:t>
      </w:r>
      <w:r>
        <w:rPr>
          <w:i/>
          <w:iCs/>
        </w:rPr>
        <w:t>If ye fear that ye shall not be able to deal justly with the orphans, Marry women of your choice, Two or three or four; but if ye fear that ye shall not be able to deal justly (with them), then only one, or (a captive) that your right hands possess, that will be more suitable, to prevent you from doing injustice</w:t>
      </w:r>
      <w:r>
        <w:rPr/>
        <w:t xml:space="preserve">” (Sura 4:3). </w:t>
      </w:r>
    </w:p>
    <w:p>
      <w:pPr>
        <w:pStyle w:val="Normal"/>
        <w:ind w:firstLine="720"/>
        <w:jc w:val="both"/>
        <w:rPr/>
      </w:pPr>
      <w:r>
        <w:rPr/>
        <w:t>I was shocked when I read this verse. I hurried to my father once more asking him, “Was that true?” My father answered that at the time of prophet Mohammad, (peace of Allah be upon him), there were many wars and many men were killed. As a result the number of men was much less that the number of women. Because of the mercy of Allah upon women who had no one to marry them, he allowed each man to marry up to four women. I said to my father, “But there are no wars now”.  He responded, “See, I am married to one woman only and among our big family, no man married more than one woman. Do not worry, marrying more than one woman happens very rarely and only among the uneducated”.</w:t>
      </w:r>
    </w:p>
    <w:p>
      <w:pPr>
        <w:pStyle w:val="Normal"/>
        <w:jc w:val="both"/>
        <w:rPr/>
      </w:pPr>
      <w:r>
        <w:rPr/>
        <w:tab/>
        <w:t>Nonetheless, what the Quran said in that verse was unfair and unjust to the woman who constituted half the society. Myself, it was better for me to stay unmarried than to be one of the many wives my husband has. I am afraid of you Allah, but it is a fact that you are unfair to women. Now I understood; the family rejoiced when my mother gave birth to a baby boy and was sad when a girl was born. Why did they give my brother Ahmad authority over me while he was a number of years younger than me? When I complained, my mother said that it was the economy of god that men are the protectors of women!</w:t>
      </w:r>
    </w:p>
    <w:p>
      <w:pPr>
        <w:pStyle w:val="Normal"/>
        <w:jc w:val="both"/>
        <w:rPr>
          <w:sz w:val="28"/>
          <w:szCs w:val="28"/>
        </w:rPr>
      </w:pPr>
      <w:r>
        <w:rPr>
          <w:sz w:val="28"/>
          <w:szCs w:val="28"/>
        </w:rPr>
      </w:r>
    </w:p>
    <w:p>
      <w:pPr>
        <w:pStyle w:val="Normal"/>
        <w:ind w:firstLine="720"/>
        <w:jc w:val="both"/>
        <w:rPr/>
      </w:pPr>
      <w:r>
        <w:rPr>
          <w:b/>
          <w:bCs/>
        </w:rPr>
        <w:t>Verse (4:11): A male’s portion in inheritance is double that of his sister female</w:t>
      </w:r>
    </w:p>
    <w:p>
      <w:pPr>
        <w:pStyle w:val="Normal"/>
        <w:jc w:val="both"/>
        <w:rPr>
          <w:b/>
          <w:b/>
          <w:bCs/>
        </w:rPr>
      </w:pPr>
      <w:r>
        <w:rPr>
          <w:b/>
          <w:bCs/>
        </w:rPr>
      </w:r>
    </w:p>
    <w:p>
      <w:pPr>
        <w:pStyle w:val="Normal"/>
        <w:jc w:val="both"/>
        <w:rPr/>
      </w:pPr>
      <w:r>
        <w:rPr/>
        <w:tab/>
        <w:t>This verse was even more ridiculous. It says, “</w:t>
      </w:r>
      <w:r>
        <w:rPr>
          <w:i/>
          <w:iCs/>
        </w:rPr>
        <w:t>Allah (thus) directs you as regards your Children's (inheritance): to the male, a portion equal to that of two females</w:t>
      </w:r>
      <w:r>
        <w:rPr/>
        <w:t xml:space="preserve">” (Sura 4:11). </w:t>
      </w:r>
    </w:p>
    <w:p>
      <w:pPr>
        <w:pStyle w:val="Normal"/>
        <w:ind w:firstLine="720"/>
        <w:jc w:val="both"/>
        <w:rPr/>
      </w:pPr>
      <w:r>
        <w:rPr/>
        <w:t>Why does a male’s portion in inheritance is double that of the female? Do they not have similar bodies and have the same needs. Maybe the female, being weaker than the male, has more needs. No, Allah is unfair.</w:t>
      </w:r>
    </w:p>
    <w:p>
      <w:pPr>
        <w:pStyle w:val="Normal"/>
        <w:jc w:val="both"/>
        <w:rPr/>
      </w:pPr>
      <w:r>
        <w:rPr/>
        <w:tab/>
        <w:t>Once more verse (4:20) says, “</w:t>
      </w:r>
      <w:r>
        <w:rPr>
          <w:i/>
          <w:iCs/>
        </w:rPr>
        <w:t>But if ye decide to take one wife in place of another, even if ye had given the latter a whole treasure for dower, Take not the least bit of it back: Would ye take it by slander and manifest wrong?</w:t>
      </w:r>
      <w:r>
        <w:rPr/>
        <w:t xml:space="preserve">” (Sura 4:20). </w:t>
      </w:r>
    </w:p>
    <w:p>
      <w:pPr>
        <w:pStyle w:val="Normal"/>
        <w:ind w:firstLine="720"/>
        <w:jc w:val="both"/>
        <w:rPr/>
      </w:pPr>
      <w:r>
        <w:rPr/>
        <w:t>As I read this verse, I questioned Allah saying, “Is this how you Allah allow or encourage the man to exchange his wives as if they are none other than pieces of furniture? Allah, do you not know that a wife tries all her best to have a stable married life? It seems that in the Quran you have given the commands which suit the desires of men only. What kind of commands are these?”</w:t>
      </w:r>
    </w:p>
    <w:p>
      <w:pPr>
        <w:pStyle w:val="Normal"/>
        <w:jc w:val="both"/>
        <w:rPr/>
      </w:pPr>
      <w:r>
        <w:rPr/>
      </w:r>
    </w:p>
    <w:p>
      <w:pPr>
        <w:pStyle w:val="Normal"/>
        <w:ind w:firstLine="720"/>
        <w:jc w:val="both"/>
        <w:rPr>
          <w:b/>
          <w:b/>
          <w:bCs/>
        </w:rPr>
      </w:pPr>
      <w:r>
        <w:rPr>
          <w:b/>
          <w:bCs/>
        </w:rPr>
        <w:t xml:space="preserve">Verse (4:34) Husbands are allowed to admonish their wives and beat them up </w:t>
      </w:r>
    </w:p>
    <w:p>
      <w:pPr>
        <w:pStyle w:val="Normal"/>
        <w:ind w:firstLine="720"/>
        <w:jc w:val="both"/>
        <w:rPr>
          <w:b/>
          <w:b/>
          <w:bCs/>
        </w:rPr>
      </w:pPr>
      <w:r>
        <w:rPr>
          <w:b/>
          <w:bCs/>
        </w:rPr>
      </w:r>
    </w:p>
    <w:p>
      <w:pPr>
        <w:pStyle w:val="Normal"/>
        <w:jc w:val="both"/>
        <w:rPr/>
      </w:pPr>
      <w:r>
        <w:rPr/>
        <w:tab/>
        <w:t>It was another blow to me when I read verse (4:34).  It says, “</w:t>
      </w:r>
      <w:r>
        <w:rPr>
          <w:i/>
          <w:iCs/>
        </w:rPr>
        <w:t>The righteous women are devoutly obedient, and guard in (the husband's) absence what Allah would have them guard. As to those women on whose part ye fear disloyalty and ill-conduct, admonish them (first), (Next), refuse to share their beds, (And last) beat them up</w:t>
      </w:r>
      <w:r>
        <w:rPr/>
        <w:t>” (Sura 4:34).</w:t>
      </w:r>
    </w:p>
    <w:p>
      <w:pPr>
        <w:pStyle w:val="Normal"/>
        <w:ind w:firstLine="720"/>
        <w:jc w:val="both"/>
        <w:rPr/>
      </w:pPr>
      <w:r>
        <w:rPr/>
        <w:t xml:space="preserve">The first part of this verse indicates that an ideal woman is she who is satisfied by staying at home. That meant she should not have any job outside home! I repeat what I previously said to you Allah, “Allah, did you not know that the woman will be educated and get a job like any other man and maybe she will excel better than the man?” </w:t>
      </w:r>
    </w:p>
    <w:p>
      <w:pPr>
        <w:pStyle w:val="Normal"/>
        <w:ind w:firstLine="720"/>
        <w:jc w:val="both"/>
        <w:rPr/>
      </w:pPr>
      <w:r>
        <w:rPr/>
        <w:t xml:space="preserve">Concerning the second and the important part of the verse: “Allah, are you going to be happy when the husband beats his wife up for every thing she does which upsets him?” </w:t>
      </w:r>
    </w:p>
    <w:p>
      <w:pPr>
        <w:pStyle w:val="Normal"/>
        <w:ind w:firstLine="720"/>
        <w:jc w:val="both"/>
        <w:rPr/>
      </w:pPr>
      <w:r>
        <w:rPr/>
        <w:t>I am puzzled, why did my father not marry another woman, since it is Allah’s permission, specially that my father’s finances permitted him to do so. I have not heard of any man in our relatives who married more than one wife and I have also never heard any of them divorce or hit his wife because she did not obey him. Perhaps the above mentioned verse which allows husbands to admonish and beat up their wives is written for a special class of people, or for a certain period of time.  I needed to know where I stood as far as Allah was concerned.</w:t>
      </w:r>
    </w:p>
    <w:p>
      <w:pPr>
        <w:pStyle w:val="Normal"/>
        <w:jc w:val="both"/>
        <w:rPr/>
      </w:pPr>
      <w:r>
        <w:rPr/>
      </w:r>
    </w:p>
    <w:p>
      <w:pPr>
        <w:pStyle w:val="Normal"/>
        <w:jc w:val="both"/>
        <w:rPr>
          <w:b/>
          <w:b/>
          <w:bCs/>
        </w:rPr>
      </w:pPr>
      <w:r>
        <w:rPr>
          <w:b/>
          <w:bCs/>
        </w:rPr>
        <w:tab/>
        <w:t>Verse (4:128): A Husband may divorce his wife when she becomes old</w:t>
      </w:r>
    </w:p>
    <w:p>
      <w:pPr>
        <w:pStyle w:val="Normal"/>
        <w:jc w:val="both"/>
        <w:rPr>
          <w:b/>
          <w:b/>
          <w:bCs/>
        </w:rPr>
      </w:pPr>
      <w:r>
        <w:rPr>
          <w:b/>
          <w:bCs/>
        </w:rPr>
      </w:r>
    </w:p>
    <w:p>
      <w:pPr>
        <w:pStyle w:val="Normal"/>
        <w:ind w:firstLine="720"/>
        <w:jc w:val="both"/>
        <w:rPr/>
      </w:pPr>
      <w:r>
        <w:rPr/>
        <w:t>I decided to complete the study of Sura 4 before the end of the summer holidays. That was in spite of the fact that the language of the Quran was not familiar to common people and it contains difficult words. I came across verse (4:128) which says, “</w:t>
      </w:r>
      <w:r>
        <w:rPr>
          <w:i/>
          <w:iCs/>
        </w:rPr>
        <w:t>If a wife fears cruelty or desertion on her husband's part, there is no blame on them if they arrange an amicable settlement between themselves; and such settlement is best</w:t>
      </w:r>
      <w:r>
        <w:rPr/>
        <w:t>” (Sura 4:128).</w:t>
      </w:r>
    </w:p>
    <w:p>
      <w:pPr>
        <w:pStyle w:val="Normal"/>
        <w:ind w:firstLine="720"/>
        <w:jc w:val="both"/>
        <w:rPr/>
      </w:pPr>
      <w:r>
        <w:rPr/>
        <w:t xml:space="preserve">Sahih El-Boukhary mentions that Aisha, the youngest wife of Mohammad, said, </w:t>
      </w:r>
      <w:r>
        <w:rPr>
          <w:b/>
          <w:bCs/>
        </w:rPr>
        <w:t>“When another wife of Mohammad named Souda became old, Mohammed wanted to divorce her. But Souda asked him not to divorce her; she did not want what women want (from men), and she had given her nights with Mohammad to Aisha.</w:t>
      </w:r>
      <w:r>
        <w:rPr/>
        <w:t xml:space="preserve"> Then Mohammad refrained from divorcing her!”  </w:t>
      </w:r>
    </w:p>
    <w:p>
      <w:pPr>
        <w:pStyle w:val="Normal"/>
        <w:ind w:firstLine="720"/>
        <w:jc w:val="both"/>
        <w:rPr/>
      </w:pPr>
      <w:r>
        <w:rPr/>
        <w:t>What kind of degradations were these to women. Allah had allowed the husband to admonish his wife by all means up to beating her up. If a wife became old, her husband can divorce her and if she did not want to be divorced she had to make concession to her married life by degrading herself as a female!</w:t>
      </w:r>
    </w:p>
    <w:p>
      <w:pPr>
        <w:pStyle w:val="Normal"/>
        <w:jc w:val="both"/>
        <w:rPr/>
      </w:pPr>
      <w:r>
        <w:rPr/>
      </w:r>
    </w:p>
    <w:p>
      <w:pPr>
        <w:pStyle w:val="Normal"/>
        <w:jc w:val="both"/>
        <w:rPr>
          <w:b/>
          <w:b/>
          <w:bCs/>
        </w:rPr>
      </w:pPr>
      <w:r>
        <w:rPr>
          <w:b/>
          <w:bCs/>
        </w:rPr>
        <w:tab/>
        <w:t>Verse (2:282): Witness of 2 women is equivalent to witness of one man.</w:t>
      </w:r>
    </w:p>
    <w:p>
      <w:pPr>
        <w:pStyle w:val="Normal"/>
        <w:jc w:val="both"/>
        <w:rPr/>
      </w:pPr>
      <w:r>
        <w:rPr/>
        <w:t xml:space="preserve"> </w:t>
      </w:r>
    </w:p>
    <w:p>
      <w:pPr>
        <w:pStyle w:val="Normal"/>
        <w:ind w:firstLine="720"/>
        <w:jc w:val="both"/>
        <w:rPr/>
      </w:pPr>
      <w:r>
        <w:rPr/>
        <w:t>“</w:t>
      </w:r>
      <w:r>
        <w:rPr>
          <w:i/>
          <w:iCs/>
        </w:rPr>
        <w:t xml:space="preserve">O ye who believe! When ye deal with each other, in transactions involving future obligations, get two witnesses, out of your own men. </w:t>
      </w:r>
      <w:r>
        <w:rPr>
          <w:b/>
          <w:bCs/>
          <w:i/>
          <w:iCs/>
        </w:rPr>
        <w:t>If there are not two men, then a man and two women</w:t>
      </w:r>
      <w:r>
        <w:rPr>
          <w:i/>
          <w:iCs/>
        </w:rPr>
        <w:t>, such as ye choose, for witnesses, so that if one of them errs, the other can remind her</w:t>
      </w:r>
      <w:r>
        <w:rPr/>
        <w:t xml:space="preserve">” (Sura 2:282). </w:t>
      </w:r>
    </w:p>
    <w:p>
      <w:pPr>
        <w:pStyle w:val="Normal"/>
        <w:jc w:val="both"/>
        <w:rPr/>
      </w:pPr>
      <w:r>
        <w:rPr/>
        <w:tab/>
        <w:t>I found an important commentary on this verse in Sahih El-Boukhary. Mohammad was talking to a group of women and said, “</w:t>
      </w:r>
      <w:r>
        <w:rPr>
          <w:b/>
          <w:bCs/>
          <w:i/>
          <w:iCs/>
        </w:rPr>
        <w:t>Compared to the sharp minds of men, you women are deficient in your minds and in your believes</w:t>
      </w:r>
      <w:r>
        <w:rPr/>
        <w:t>”. Mohammad quoted the above verse that the witness of 2 women is equivalent to the witness of one man because of the deficiency of their minds! Mohammad added that when women get their monthly periods, they do not pray nor fast. That was because of their deficiency in their religion!</w:t>
      </w:r>
    </w:p>
    <w:p>
      <w:pPr>
        <w:pStyle w:val="Normal"/>
        <w:jc w:val="both"/>
        <w:rPr>
          <w:b/>
          <w:b/>
          <w:bCs/>
        </w:rPr>
      </w:pPr>
      <w:r>
        <w:rPr>
          <w:b/>
          <w:bCs/>
        </w:rPr>
      </w:r>
    </w:p>
    <w:p>
      <w:pPr>
        <w:pStyle w:val="Normal"/>
        <w:jc w:val="both"/>
        <w:rPr>
          <w:b/>
          <w:b/>
          <w:bCs/>
        </w:rPr>
      </w:pPr>
      <w:r>
        <w:rPr>
          <w:b/>
          <w:bCs/>
        </w:rPr>
        <w:t>My total dismay in Allah; my wonder about Jesus Son of Mary</w:t>
      </w:r>
    </w:p>
    <w:p>
      <w:pPr>
        <w:pStyle w:val="Normal"/>
        <w:jc w:val="both"/>
        <w:rPr>
          <w:b/>
          <w:b/>
          <w:bCs/>
        </w:rPr>
      </w:pPr>
      <w:r>
        <w:rPr>
          <w:b/>
          <w:bCs/>
        </w:rPr>
      </w:r>
    </w:p>
    <w:p>
      <w:pPr>
        <w:pStyle w:val="Normal"/>
        <w:ind w:firstLine="720"/>
        <w:jc w:val="both"/>
        <w:rPr/>
      </w:pPr>
      <w:r>
        <w:rPr/>
        <w:t xml:space="preserve">As I was thinking about these degrading verses about women, I had a feeling of surprise and sadness. Was it true that Allah whom I loved from all my heart and to whom I tried to come nearer by prayer, fasting, reading the Quran and good deeds, be so unfair to me to that extent?  Was it not you, O Allah, who created me in this form? How come you accused me of having a deficient mind and faith and that you equated me to half a man and had degraded me to that extent? Without any hesitance, this time, I tell you, “You are unfair and that I do not believe that it was you who created the world with its intricate design and discipline.” I have lost my trust in the Quran and in Islam, but I still trust that there was a mighty and capable creator to this world in whom I put my trust. </w:t>
      </w:r>
    </w:p>
    <w:p>
      <w:pPr>
        <w:pStyle w:val="Normal"/>
        <w:ind w:firstLine="720"/>
        <w:jc w:val="both"/>
        <w:rPr/>
      </w:pPr>
      <w:r>
        <w:rPr/>
        <w:t>I went back to ask, “Who is Jesus son of Mary? And what about the great honour given to him in the Quran; the miracle of cleansing the lepers and healing all the diseases which modern medicine could not heal, why did Allah give permission to Jesus to do these deeds and to no one else?” What was the logical meaning of the fact that Jesus was the Word of God? I have to wait for the answers of these questions until I finished my university studies and proved to you Allah, that I am not deficient in my mind as you claimed to me in the Quran.</w:t>
      </w:r>
    </w:p>
    <w:p>
      <w:pPr>
        <w:pStyle w:val="Normal"/>
        <w:ind w:firstLine="720"/>
        <w:jc w:val="both"/>
        <w:rPr/>
      </w:pPr>
      <w:r>
        <w:rPr/>
        <w:t>The new academic year started and I was full of enthusiasm to finish my university studies and obtain my degree. I was aiming to succeed with a grade “Good” or “Beta” at least. Meanwhile I was encouraging my sister Nadia in her studies. She was in the second year of the high school. Nadia had a strong personality and did not submit to our parents easily as I did. She got permission from our parents to visit me in my college and to eat lunches with me in the Police officers’ club. We went frequently to that club and both I and Nadia noticed that someone used to watch us and be glad to see us. They were two young men, members of the club. They were friends and each was a Lieutenant in the army. I was also very happy to see them and I used to dream of the day of my wedding. Yet I was not going to allow my husband to beat me up under any circumstance. Nadia had similar dreams of getting married.</w:t>
      </w:r>
    </w:p>
    <w:p>
      <w:pPr>
        <w:pStyle w:val="Normal"/>
        <w:jc w:val="both"/>
        <w:rPr/>
      </w:pPr>
      <w:r>
        <w:rPr/>
      </w:r>
    </w:p>
    <w:p>
      <w:pPr>
        <w:pStyle w:val="Normal"/>
        <w:jc w:val="both"/>
        <w:rPr>
          <w:b/>
          <w:b/>
          <w:bCs/>
        </w:rPr>
      </w:pPr>
      <w:r>
        <w:rPr>
          <w:b/>
          <w:bCs/>
        </w:rPr>
        <w:t>An engagement proposal</w:t>
      </w:r>
    </w:p>
    <w:p>
      <w:pPr>
        <w:pStyle w:val="Normal"/>
        <w:jc w:val="both"/>
        <w:rPr>
          <w:b/>
          <w:b/>
          <w:bCs/>
        </w:rPr>
      </w:pPr>
      <w:r>
        <w:rPr>
          <w:b/>
          <w:bCs/>
        </w:rPr>
      </w:r>
    </w:p>
    <w:p>
      <w:pPr>
        <w:pStyle w:val="Normal"/>
        <w:ind w:firstLine="720"/>
        <w:jc w:val="both"/>
        <w:rPr/>
      </w:pPr>
      <w:r>
        <w:rPr/>
        <w:t xml:space="preserve">One day, as my sister and I were having our lunch in the club, the steward of the dinning approached us and said, “Do you allow these two young men to have their lunch with you? I know them well and they meant well and they had asked me about you and I told them that I knew you and your family”. He was pointing to the two men who used to gaze to us when we come to the club. I replied in a hurry and said, “No objection”. The two men came to our table, one of then sat beside me and the other one sat beside Nadia. The one who sat beside me introduced himself as Lieutenant Farouk Said an officer in the army and the other man was his colleague, named, Mohammad Bakry. They continued by saying, “We would be honoured to betroth you, if there was no objection”. </w:t>
      </w:r>
    </w:p>
    <w:p>
      <w:pPr>
        <w:pStyle w:val="Normal"/>
        <w:ind w:firstLine="720"/>
        <w:jc w:val="both"/>
        <w:rPr/>
      </w:pPr>
      <w:r>
        <w:rPr/>
        <w:t>As I heard his proposal, I was about to fly with joy and at the same time to melt from shyness. A moment passed and I told him, “It would be preferable to talk to my father”. He interrupted me by saying, “Of course but we wanted first to know your opinion”. When we left the club I told Nadia that we had to inform our father of what had happened, so that he would know from us, not from another source and we would be in trouble. Nadia suggested that we talk to our mother instead and I agreed.</w:t>
      </w:r>
    </w:p>
    <w:p>
      <w:pPr>
        <w:pStyle w:val="Normal"/>
        <w:ind w:firstLine="720"/>
        <w:jc w:val="both"/>
        <w:rPr/>
      </w:pPr>
      <w:r>
        <w:rPr/>
        <w:t>My mother’s response was not to be in a hurry, things will happen in their due times. A person who steals food to eat does not enjoy the food, but he to whom food is offered in front of the people will enjoy the food.</w:t>
      </w:r>
    </w:p>
    <w:p>
      <w:pPr>
        <w:pStyle w:val="Normal"/>
        <w:ind w:firstLine="720"/>
        <w:jc w:val="both"/>
        <w:rPr/>
      </w:pPr>
      <w:r>
        <w:rPr/>
        <w:t xml:space="preserve">Our meetings with the two men in the club occurred many times in front of the club members and workers, until one day, one of them, Farouk, asked me to make an appointment for him to visit our family. When I asked my mother she responded that it was not appropriate to invite this man in such circumstances. </w:t>
      </w:r>
    </w:p>
    <w:p>
      <w:pPr>
        <w:pStyle w:val="Normal"/>
        <w:ind w:firstLine="720"/>
        <w:jc w:val="both"/>
        <w:rPr/>
      </w:pPr>
      <w:r>
        <w:rPr/>
        <w:t xml:space="preserve">She said that I was in the last year in the university and Nadia was in the last year of high school. It was better for me to finish my university studies and wait at least one year before thinking of being engaged and getting married. I thought about what my mother told me. I agreed with her that I should finish my university studies first and prove that I am not deficient in mind and can support myself. </w:t>
      </w:r>
    </w:p>
    <w:p>
      <w:pPr>
        <w:pStyle w:val="Normal"/>
        <w:jc w:val="both"/>
        <w:rPr/>
      </w:pPr>
      <w:r>
        <w:rPr/>
      </w:r>
    </w:p>
    <w:p>
      <w:pPr>
        <w:pStyle w:val="Normal"/>
        <w:jc w:val="both"/>
        <w:rPr>
          <w:b/>
          <w:b/>
          <w:bCs/>
        </w:rPr>
      </w:pPr>
      <w:r>
        <w:rPr>
          <w:b/>
          <w:bCs/>
        </w:rPr>
        <w:t>Good news about members of my family</w:t>
      </w:r>
    </w:p>
    <w:p>
      <w:pPr>
        <w:pStyle w:val="Normal"/>
        <w:jc w:val="both"/>
        <w:rPr>
          <w:b/>
          <w:b/>
          <w:bCs/>
        </w:rPr>
      </w:pPr>
      <w:r>
        <w:rPr>
          <w:b/>
          <w:bCs/>
        </w:rPr>
      </w:r>
    </w:p>
    <w:p>
      <w:pPr>
        <w:pStyle w:val="Normal"/>
        <w:jc w:val="both"/>
        <w:rPr/>
      </w:pPr>
      <w:r>
        <w:rPr>
          <w:b/>
          <w:bCs/>
        </w:rPr>
        <w:tab/>
      </w:r>
      <w:r>
        <w:rPr/>
        <w:t xml:space="preserve">The third year in the university ended and I succeeded with high marks as usual and the summer holidays started. My brother Ahmad finished his primary school. My sister Nadia also succeeded and joined the same college in which I studied, but in the Alexandria campus. She will spend there her first year and then be transferred to Cairo. My eldest sister Kadria got her first child, a baby boy, named Ashraf, and she was happy with her husband Ahmad Rafaat, a smart and ambitious man. Likewise my gentle sister Siham was happy with her very intelligent husband. </w:t>
      </w:r>
    </w:p>
    <w:p>
      <w:pPr>
        <w:pStyle w:val="Normal"/>
        <w:jc w:val="both"/>
        <w:rPr/>
      </w:pPr>
      <w:r>
        <w:rPr/>
        <w:tab/>
        <w:t>We received regular letters from my brother Mohammad who studied in a Faculty of Engineering in Germany. He finished his studies and was working as an Automotive Engineer in General Motors Company there. My youngest sister Esmat finished her primary school and was going to go to the intermediate school. So every thing was looking good in our lives, but I wanted more freedom. I wanted to go to the club, together with Nadia whenever we like to do so in order to meet Farouk Said who I then loved from all my heart. I was waiting patiently the day of my graduation from the university in order to be able to get married to Farouk. However it was not possible to go to the club alone by myself.</w:t>
      </w:r>
    </w:p>
    <w:p>
      <w:pPr>
        <w:pStyle w:val="Normal"/>
        <w:jc w:val="both"/>
        <w:rPr/>
      </w:pPr>
      <w:r>
        <w:rPr/>
      </w:r>
    </w:p>
    <w:p>
      <w:pPr>
        <w:pStyle w:val="Normal"/>
        <w:jc w:val="both"/>
        <w:rPr>
          <w:b/>
          <w:b/>
          <w:bCs/>
        </w:rPr>
      </w:pPr>
      <w:r>
        <w:rPr>
          <w:b/>
          <w:bCs/>
        </w:rPr>
        <w:t>Going to the club as a family</w:t>
      </w:r>
    </w:p>
    <w:p>
      <w:pPr>
        <w:pStyle w:val="Normal"/>
        <w:ind w:firstLine="720"/>
        <w:jc w:val="both"/>
        <w:rPr>
          <w:b/>
          <w:b/>
          <w:bCs/>
        </w:rPr>
      </w:pPr>
      <w:r>
        <w:rPr>
          <w:b/>
          <w:bCs/>
        </w:rPr>
      </w:r>
    </w:p>
    <w:p>
      <w:pPr>
        <w:pStyle w:val="Normal"/>
        <w:ind w:firstLine="720"/>
        <w:jc w:val="both"/>
        <w:rPr/>
      </w:pPr>
      <w:r>
        <w:rPr/>
        <w:t>One day our family went together to the club and there were Farouk and his colleague Mohammad. I asked my mother that I introduce Farouk and Mohammad to her. She agreed to sit down with them as friends only, since the talk about the engagement and marriage would be with my father. This situation occurred several times that they sat with us at the same table as friends. My mother was right when she said it is better and more dignified to sit together as a family</w:t>
      </w:r>
    </w:p>
    <w:p>
      <w:pPr>
        <w:pStyle w:val="Normal"/>
        <w:jc w:val="both"/>
        <w:rPr/>
      </w:pPr>
      <w:r>
        <w:rPr/>
      </w:r>
    </w:p>
    <w:p>
      <w:pPr>
        <w:pStyle w:val="Normal"/>
        <w:jc w:val="both"/>
        <w:rPr>
          <w:b/>
          <w:b/>
          <w:bCs/>
        </w:rPr>
      </w:pPr>
      <w:r>
        <w:rPr>
          <w:b/>
          <w:bCs/>
        </w:rPr>
        <w:t>My final year in the university</w:t>
      </w:r>
    </w:p>
    <w:p>
      <w:pPr>
        <w:pStyle w:val="Normal"/>
        <w:ind w:firstLine="720"/>
        <w:jc w:val="both"/>
        <w:rPr>
          <w:b/>
          <w:b/>
          <w:bCs/>
        </w:rPr>
      </w:pPr>
      <w:r>
        <w:rPr>
          <w:b/>
          <w:bCs/>
        </w:rPr>
      </w:r>
    </w:p>
    <w:p>
      <w:pPr>
        <w:pStyle w:val="Normal"/>
        <w:ind w:firstLine="720"/>
        <w:jc w:val="both"/>
        <w:rPr/>
      </w:pPr>
      <w:r>
        <w:rPr/>
        <w:t>The summer holidays ended and the new academic year started. I had to double my effort to graduate and start my happy married life, which I was dreaming of. That was what I was telling myself. Time passed on to the end of the year and every thing went alright in the final exams. The last day of the final exams coincided with my 21</w:t>
      </w:r>
      <w:r>
        <w:rPr>
          <w:vertAlign w:val="superscript"/>
        </w:rPr>
        <w:t>st</w:t>
      </w:r>
      <w:r>
        <w:rPr/>
        <w:t xml:space="preserve"> birthday; 15 June 1963. After I finished the final exams, I said farewell to my colleagues and we would not meet again before the exams results were declared. </w:t>
      </w:r>
    </w:p>
    <w:p>
      <w:pPr>
        <w:pStyle w:val="Normal"/>
        <w:ind w:firstLine="720"/>
        <w:jc w:val="both"/>
        <w:rPr/>
      </w:pPr>
      <w:r>
        <w:rPr/>
      </w:r>
    </w:p>
    <w:p>
      <w:pPr>
        <w:pStyle w:val="Normal"/>
        <w:jc w:val="both"/>
        <w:rPr>
          <w:b/>
          <w:b/>
          <w:bCs/>
        </w:rPr>
      </w:pPr>
      <w:r>
        <w:rPr>
          <w:b/>
          <w:bCs/>
        </w:rPr>
        <w:t>Engagement which did not materialize</w:t>
      </w:r>
    </w:p>
    <w:p>
      <w:pPr>
        <w:pStyle w:val="Normal"/>
        <w:ind w:firstLine="720"/>
        <w:jc w:val="both"/>
        <w:rPr>
          <w:b/>
          <w:b/>
          <w:bCs/>
        </w:rPr>
      </w:pPr>
      <w:r>
        <w:rPr>
          <w:b/>
          <w:bCs/>
        </w:rPr>
      </w:r>
    </w:p>
    <w:p>
      <w:pPr>
        <w:pStyle w:val="Normal"/>
        <w:ind w:firstLine="720"/>
        <w:jc w:val="both"/>
        <w:rPr/>
      </w:pPr>
      <w:r>
        <w:rPr/>
        <w:t>I found Farouk waiting for me at the college gates and with him were my sister Nadia and her husband Mohammad Bakry. They decided to celebrate my birthday in the club with total secrecy in order to be a surprise for me. Farouk said that my birthday present was an engagement ring. I could not believe myself. Farouk put the ring into my finger. He had his name engraved inside it. I also put the other ring in his finger and it had my name engraved inside it.</w:t>
      </w:r>
    </w:p>
    <w:p>
      <w:pPr>
        <w:pStyle w:val="Normal"/>
        <w:ind w:firstLine="720"/>
        <w:jc w:val="both"/>
        <w:rPr/>
      </w:pPr>
      <w:r>
        <w:rPr/>
        <w:t xml:space="preserve">In a little while Farouk’s mother arrived and her presence destroyed my dreams and happiness. She expressed her disapproval of this engagement since Farouk was still young and did not have a good salary. Besides he was few months older than me and was only a Lieutenant and that we should wait until he is promoted to a higher level. As I was listening to her, I felt that I have been deeply wounded. I said to myself, “If Farouk was the last man on earth, I would not marry him and I would not permit any one, like his mother, to be my source of unhappiness”. </w:t>
      </w:r>
    </w:p>
    <w:p>
      <w:pPr>
        <w:pStyle w:val="Normal"/>
        <w:ind w:firstLine="720"/>
        <w:jc w:val="both"/>
        <w:rPr/>
      </w:pPr>
      <w:r>
        <w:rPr/>
      </w:r>
    </w:p>
    <w:p>
      <w:pPr>
        <w:pStyle w:val="Normal"/>
        <w:jc w:val="both"/>
        <w:rPr>
          <w:b/>
          <w:b/>
          <w:bCs/>
        </w:rPr>
      </w:pPr>
      <w:r>
        <w:rPr>
          <w:b/>
          <w:bCs/>
        </w:rPr>
        <w:t>My father comforted me</w:t>
      </w:r>
    </w:p>
    <w:p>
      <w:pPr>
        <w:pStyle w:val="Normal"/>
        <w:ind w:firstLine="720"/>
        <w:jc w:val="both"/>
        <w:rPr>
          <w:b/>
          <w:b/>
          <w:bCs/>
        </w:rPr>
      </w:pPr>
      <w:r>
        <w:rPr>
          <w:b/>
          <w:bCs/>
        </w:rPr>
      </w:r>
    </w:p>
    <w:p>
      <w:pPr>
        <w:pStyle w:val="Normal"/>
        <w:ind w:firstLine="720"/>
        <w:jc w:val="both"/>
        <w:rPr/>
      </w:pPr>
      <w:r>
        <w:rPr/>
        <w:t xml:space="preserve">We went back home and sat with my parents discussing what had happened. I said to my mother that I decided not to marry Farouk and will not change my mind. My father agreed with me. He comforted me by saying that marriage had to be based on strong basis which was the acceptance of all parties, member of our family and members of the groom’s family. My father sought that Farouk’s mother was authoritative. He hugged me, wiped off my tears and I felt how much he loved me. He told me that I was his beautiful beloved young, university educated daughter and that I was from a reputable family and that I would find many opportunities for a happy marriage. I told him how much I loved him and that I valued his advice, </w:t>
      </w:r>
    </w:p>
    <w:p>
      <w:pPr>
        <w:pStyle w:val="Normal"/>
        <w:ind w:firstLine="720"/>
        <w:jc w:val="both"/>
        <w:rPr/>
      </w:pPr>
      <w:r>
        <w:rPr/>
        <w:t>I should forget what had happened that day and that I should not be defeated from the first battle in my life. I had to realise my dreams and in my life I had to prove that I am not less than any man in any thing. On the contrary, I felt strong by the support and advice of my father. In few days, we would know the results of the exams and I was sure of my success. I would then go back and continue my study of the noble Quran.</w:t>
      </w:r>
    </w:p>
    <w:p>
      <w:pPr>
        <w:pStyle w:val="Normal"/>
        <w:jc w:val="both"/>
        <w:rPr/>
      </w:pPr>
      <w:r>
        <w:rPr/>
      </w:r>
    </w:p>
    <w:p>
      <w:pPr>
        <w:pStyle w:val="Normal"/>
        <w:jc w:val="both"/>
        <w:rPr>
          <w:b/>
          <w:b/>
          <w:bCs/>
        </w:rPr>
      </w:pPr>
      <w:r>
        <w:rPr>
          <w:b/>
          <w:bCs/>
        </w:rPr>
        <w:t>Continue studying the Quran</w:t>
      </w:r>
    </w:p>
    <w:p>
      <w:pPr>
        <w:pStyle w:val="Normal"/>
        <w:ind w:firstLine="720"/>
        <w:jc w:val="both"/>
        <w:rPr>
          <w:b/>
          <w:b/>
          <w:bCs/>
        </w:rPr>
      </w:pPr>
      <w:r>
        <w:rPr>
          <w:b/>
          <w:bCs/>
        </w:rPr>
      </w:r>
    </w:p>
    <w:p>
      <w:pPr>
        <w:pStyle w:val="Normal"/>
        <w:ind w:firstLine="720"/>
        <w:jc w:val="both"/>
        <w:rPr/>
      </w:pPr>
      <w:r>
        <w:rPr/>
        <w:t xml:space="preserve">My main purpose of studying the Quran was to feel nearer to Allah whom I loved more than anything in the world and to do good works in my life and be eligible to go to the paradise and its joys. The Quran is a big book, and since my main goal is to become nearer to Allah, I decided to collect all the verses in the Quran which described Allah. From the index at the end pages of the Quran I collected these verses. </w:t>
      </w:r>
    </w:p>
    <w:p>
      <w:pPr>
        <w:pStyle w:val="Normal"/>
        <w:jc w:val="both"/>
        <w:rPr>
          <w:sz w:val="28"/>
          <w:szCs w:val="28"/>
        </w:rPr>
      </w:pPr>
      <w:r>
        <w:rPr>
          <w:sz w:val="28"/>
          <w:szCs w:val="28"/>
        </w:rPr>
      </w:r>
    </w:p>
    <w:p>
      <w:pPr>
        <w:pStyle w:val="Normal"/>
        <w:jc w:val="both"/>
        <w:rPr/>
      </w:pPr>
      <w:r>
        <w:rPr>
          <w:b/>
          <w:bCs/>
          <w:sz w:val="28"/>
          <w:szCs w:val="28"/>
        </w:rPr>
        <w:t>Verses which describe Allah</w:t>
      </w:r>
    </w:p>
    <w:p>
      <w:pPr>
        <w:pStyle w:val="Normal"/>
        <w:ind w:firstLine="720"/>
        <w:jc w:val="both"/>
        <w:rPr>
          <w:b/>
          <w:b/>
          <w:bCs/>
          <w:sz w:val="28"/>
          <w:szCs w:val="28"/>
        </w:rPr>
      </w:pPr>
      <w:r>
        <w:rPr>
          <w:b/>
          <w:bCs/>
          <w:sz w:val="28"/>
          <w:szCs w:val="28"/>
        </w:rPr>
      </w:r>
    </w:p>
    <w:p>
      <w:pPr>
        <w:pStyle w:val="Normal"/>
        <w:jc w:val="both"/>
        <w:rPr>
          <w:b/>
          <w:b/>
          <w:bCs/>
        </w:rPr>
      </w:pPr>
      <w:r>
        <w:rPr>
          <w:b/>
          <w:bCs/>
        </w:rPr>
        <w:tab/>
        <w:t>Verses (3:54; 13:42): Allah, a planner, plotter</w:t>
      </w:r>
    </w:p>
    <w:p>
      <w:pPr>
        <w:pStyle w:val="Normal"/>
        <w:jc w:val="both"/>
        <w:rPr>
          <w:b/>
          <w:b/>
          <w:bCs/>
        </w:rPr>
      </w:pPr>
      <w:r>
        <w:rPr>
          <w:b/>
          <w:bCs/>
        </w:rPr>
        <w:t>and deceiver!</w:t>
      </w:r>
    </w:p>
    <w:p>
      <w:pPr>
        <w:pStyle w:val="Normal"/>
        <w:ind w:firstLine="720"/>
        <w:jc w:val="both"/>
        <w:rPr>
          <w:b/>
          <w:b/>
          <w:bCs/>
        </w:rPr>
      </w:pPr>
      <w:r>
        <w:rPr>
          <w:b/>
          <w:bCs/>
        </w:rPr>
      </w:r>
    </w:p>
    <w:p>
      <w:pPr>
        <w:pStyle w:val="Normal"/>
        <w:ind w:firstLine="720"/>
        <w:jc w:val="both"/>
        <w:rPr/>
      </w:pPr>
      <w:r>
        <w:rPr/>
        <w:t>I was horrified to find so many verses which described Allah as cunning, plotters and deceiver. Beside the verse which I mentioned earlier; “</w:t>
      </w:r>
      <w:r>
        <w:rPr>
          <w:i/>
          <w:iCs/>
        </w:rPr>
        <w:t>And (the unbelievers) plotted and planned, and Allah too planned, and the best of planners is Allah</w:t>
      </w:r>
      <w:r>
        <w:rPr/>
        <w:t>” (Sura 3:54), I found the following verses as well.</w:t>
      </w:r>
    </w:p>
    <w:p>
      <w:pPr>
        <w:pStyle w:val="Normal"/>
        <w:jc w:val="both"/>
        <w:rPr/>
      </w:pPr>
      <w:r>
        <w:rPr/>
      </w:r>
    </w:p>
    <w:p>
      <w:pPr>
        <w:pStyle w:val="Normal"/>
        <w:ind w:firstLine="720"/>
        <w:jc w:val="both"/>
        <w:rPr/>
      </w:pPr>
      <w:r>
        <w:rPr/>
        <w:t>- “</w:t>
      </w:r>
      <w:r>
        <w:rPr>
          <w:i/>
          <w:iCs/>
        </w:rPr>
        <w:t>Those before them did (also) devise plots; but in all things the master-planning is Allah’s</w:t>
      </w:r>
      <w:r>
        <w:rPr/>
        <w:t>” (Sura 13:42).</w:t>
      </w:r>
    </w:p>
    <w:p>
      <w:pPr>
        <w:pStyle w:val="Normal"/>
        <w:ind w:firstLine="720"/>
        <w:jc w:val="both"/>
        <w:rPr/>
      </w:pPr>
      <w:r>
        <w:rPr/>
        <w:t>- “</w:t>
      </w:r>
      <w:r>
        <w:rPr>
          <w:i/>
          <w:iCs/>
        </w:rPr>
        <w:t>They plotted and planned, but We too planned, even while they perceived it not</w:t>
      </w:r>
      <w:r>
        <w:rPr/>
        <w:t>” (Sura 27:50).</w:t>
      </w:r>
    </w:p>
    <w:p>
      <w:pPr>
        <w:pStyle w:val="Normal"/>
        <w:ind w:firstLine="720"/>
        <w:jc w:val="both"/>
        <w:rPr/>
      </w:pPr>
      <w:r>
        <w:rPr/>
        <w:t>- “</w:t>
      </w:r>
      <w:r>
        <w:rPr>
          <w:i/>
          <w:iCs/>
        </w:rPr>
        <w:t>Remember how the Unbelievers plotted against thee, to keep thee in bonds, or slay thee, or get thee out (of thy home). They plot and plan, and Allah too plans; but the best of planners is Allah</w:t>
      </w:r>
      <w:r>
        <w:rPr/>
        <w:t>” (Sura 8:30).</w:t>
      </w:r>
    </w:p>
    <w:p>
      <w:pPr>
        <w:pStyle w:val="Normal"/>
        <w:ind w:firstLine="720"/>
        <w:jc w:val="both"/>
        <w:rPr/>
      </w:pPr>
      <w:r>
        <w:rPr/>
        <w:t>- “</w:t>
      </w:r>
      <w:r>
        <w:rPr>
          <w:i/>
          <w:iCs/>
        </w:rPr>
        <w:t>Did they then feel secure against the plan of Allah? But no one can feel secure from the plan of Allah, except those (doomed) to ruin!</w:t>
      </w:r>
      <w:r>
        <w:rPr/>
        <w:t>” (Sura 7:99).</w:t>
      </w:r>
    </w:p>
    <w:p>
      <w:pPr>
        <w:pStyle w:val="Normal"/>
        <w:ind w:firstLine="720"/>
        <w:jc w:val="both"/>
        <w:rPr/>
      </w:pPr>
      <w:r>
        <w:rPr/>
        <w:t>- “</w:t>
      </w:r>
      <w:r>
        <w:rPr>
          <w:i/>
          <w:iCs/>
        </w:rPr>
        <w:t>When We (Allah) make mankind taste of some mercy after adversity hath touched them, behold! they take to plotting against Our Signs! Say: Swifter to plan is Allah! Verily, our messengers record all the plots that ye make!</w:t>
      </w:r>
      <w:r>
        <w:rPr/>
        <w:t>” (Sura 10:21).</w:t>
      </w:r>
    </w:p>
    <w:p>
      <w:pPr>
        <w:pStyle w:val="Normal"/>
        <w:ind w:firstLine="720"/>
        <w:jc w:val="both"/>
        <w:rPr/>
      </w:pPr>
      <w:r>
        <w:rPr/>
        <w:t>After I read these verses, I had a feeling of pain and asked myself, “Why did Allah plan and plot?” He who resorts to plotting and deceiving is a weak person, but Allah who is the great creator is mighty. Did Allah plot against his creatures? What a strange thing. I did not accept that anyone describe me as a planner; good planning or bad planning. How can Allah describe himself as a planner? I did not believe that he who wrote these verses was he who created this beautiful world with such might and wisdom. There was something wrong. I had to continue my study of the Quran to be able to find out that wrong. In this case I had to study the Quran chronologically. Perhaps reading the Quran in that way would resolve these difficulties. Reading the Quran chronologically would take a long time and a big effort. I shall do that no matter what.</w:t>
      </w:r>
    </w:p>
    <w:p>
      <w:pPr>
        <w:pStyle w:val="Normal"/>
        <w:jc w:val="both"/>
        <w:rPr/>
      </w:pPr>
      <w:r>
        <w:rPr/>
      </w:r>
    </w:p>
    <w:p>
      <w:pPr>
        <w:pStyle w:val="Normal"/>
        <w:jc w:val="both"/>
        <w:rPr/>
      </w:pPr>
      <w:r>
        <w:rPr>
          <w:b/>
          <w:bCs/>
        </w:rPr>
        <w:t xml:space="preserve">Reading the Quran chronologically and being confused </w:t>
      </w:r>
    </w:p>
    <w:p>
      <w:pPr>
        <w:pStyle w:val="Normal"/>
        <w:jc w:val="both"/>
        <w:rPr>
          <w:b/>
          <w:b/>
          <w:bCs/>
        </w:rPr>
      </w:pPr>
      <w:r>
        <w:rPr>
          <w:b/>
          <w:bCs/>
        </w:rPr>
      </w:r>
    </w:p>
    <w:p>
      <w:pPr>
        <w:pStyle w:val="Normal"/>
        <w:jc w:val="both"/>
        <w:rPr>
          <w:b/>
          <w:b/>
          <w:bCs/>
        </w:rPr>
      </w:pPr>
      <w:r>
        <w:rPr>
          <w:b/>
          <w:bCs/>
        </w:rPr>
        <w:tab/>
        <w:t>Verse (5:17): Blaspheme those who say Jesus son of Mary is God</w:t>
      </w:r>
    </w:p>
    <w:p>
      <w:pPr>
        <w:pStyle w:val="Normal"/>
        <w:jc w:val="both"/>
        <w:rPr>
          <w:b/>
          <w:b/>
          <w:bCs/>
        </w:rPr>
      </w:pPr>
      <w:r>
        <w:rPr>
          <w:b/>
          <w:bCs/>
        </w:rPr>
      </w:r>
    </w:p>
    <w:p>
      <w:pPr>
        <w:pStyle w:val="Normal"/>
        <w:jc w:val="both"/>
        <w:rPr/>
      </w:pPr>
      <w:r>
        <w:rPr>
          <w:b/>
          <w:bCs/>
        </w:rPr>
        <w:tab/>
      </w:r>
      <w:r>
        <w:rPr/>
        <w:t>I had read the first four Suras of the Quran together with their commentaries. I was reading Sura 5; of the Table. I stood at verse (5:17) which says, “</w:t>
      </w:r>
      <w:r>
        <w:rPr>
          <w:i/>
          <w:iCs/>
        </w:rPr>
        <w:t>In blasphemy indeed are those that say that Allah is Christ the son of Mary</w:t>
      </w:r>
      <w:r>
        <w:rPr/>
        <w:t xml:space="preserve">” (Sura 5:17).  I said to myself that it was true that Jesus son of Mary did miraculous works which no one did before him. </w:t>
      </w:r>
    </w:p>
    <w:p>
      <w:pPr>
        <w:pStyle w:val="Normal"/>
        <w:jc w:val="both"/>
        <w:rPr/>
      </w:pPr>
      <w:r>
        <w:rPr/>
        <w:tab/>
      </w:r>
      <w:r>
        <w:rPr>
          <w:b/>
          <w:bCs/>
        </w:rPr>
        <w:t xml:space="preserve">They are miracles which God only can do, such as raising the dead, healing the sick and opening the eyes of the blind. Jesus also predicted the unknown. Does that mean that he was God as the Christians say? </w:t>
      </w:r>
    </w:p>
    <w:p>
      <w:pPr>
        <w:pStyle w:val="Normal"/>
        <w:jc w:val="both"/>
        <w:rPr/>
      </w:pPr>
      <w:r>
        <w:rPr/>
        <w:tab/>
        <w:t>Another persisting questions which I asked myself, “Jesus son of Mary did all these miracles by the permission of Allah, and then why did Allah not permit anyone else to do such works? Why did not Allah permit Prophet Mohammad, (seal of the prophets) and (the most noble creature on earth) to do similar works?  I must continue reading the Quran as I should not be hindered by any issue, how important it would be”.</w:t>
      </w:r>
    </w:p>
    <w:p>
      <w:pPr>
        <w:pStyle w:val="Normal"/>
        <w:jc w:val="both"/>
        <w:rPr/>
      </w:pPr>
      <w:r>
        <w:rPr/>
      </w:r>
    </w:p>
    <w:p>
      <w:pPr>
        <w:pStyle w:val="Normal"/>
        <w:jc w:val="both"/>
        <w:rPr/>
      </w:pPr>
      <w:r>
        <w:rPr>
          <w:b/>
          <w:bCs/>
        </w:rPr>
        <w:tab/>
        <w:t>Verse (5:38): Cut of the hand of a thief, male or female. How could Allah be so cruel?</w:t>
      </w:r>
    </w:p>
    <w:p>
      <w:pPr>
        <w:pStyle w:val="Normal"/>
        <w:jc w:val="both"/>
        <w:rPr>
          <w:b/>
          <w:b/>
          <w:bCs/>
        </w:rPr>
      </w:pPr>
      <w:r>
        <w:rPr>
          <w:b/>
          <w:bCs/>
        </w:rPr>
      </w:r>
    </w:p>
    <w:p>
      <w:pPr>
        <w:pStyle w:val="Normal"/>
        <w:jc w:val="both"/>
        <w:rPr/>
      </w:pPr>
      <w:r>
        <w:rPr/>
        <w:tab/>
        <w:t>This verse shocked me badly. It says, “</w:t>
      </w:r>
      <w:r>
        <w:rPr>
          <w:i/>
          <w:iCs/>
        </w:rPr>
        <w:t>As to the thief, Male or female, cut off his or her hands: a punishment by way of example, from Allah, for their crime</w:t>
      </w:r>
      <w:r>
        <w:rPr/>
        <w:t xml:space="preserve">” (Sura 5:38). I asked myself, “How could Allah be so cruel?” Maybe there is a poor person who is dying from hunger and stole a loaf of bread to eat or to give to his hungry son to eat, would his hand be severed? What about rich people who are accustomed to steal, or those who seek to become rich in illegal ways? You would first ask that person, “Why did you steal?” You may feel pity upon him and punish him with a lesser punishment than severing his or her hand”. Allah, you are cruel and you describe yourself as cunning and a planner. </w:t>
      </w:r>
    </w:p>
    <w:p>
      <w:pPr>
        <w:pStyle w:val="Normal"/>
        <w:jc w:val="both"/>
        <w:rPr>
          <w:b/>
          <w:b/>
          <w:bCs/>
        </w:rPr>
      </w:pPr>
      <w:r>
        <w:rPr>
          <w:b/>
          <w:bCs/>
        </w:rPr>
      </w:r>
    </w:p>
    <w:p>
      <w:pPr>
        <w:pStyle w:val="Normal"/>
        <w:jc w:val="both"/>
        <w:rPr>
          <w:b/>
          <w:b/>
          <w:bCs/>
        </w:rPr>
      </w:pPr>
      <w:r>
        <w:rPr>
          <w:b/>
          <w:bCs/>
        </w:rPr>
        <w:tab/>
        <w:t>Verse (5:41): It is not Allah’s will to purify the hearts of unbelievers.</w:t>
      </w:r>
    </w:p>
    <w:p>
      <w:pPr>
        <w:pStyle w:val="Normal"/>
        <w:jc w:val="both"/>
        <w:rPr>
          <w:b/>
          <w:b/>
          <w:bCs/>
        </w:rPr>
      </w:pPr>
      <w:r>
        <w:rPr>
          <w:b/>
          <w:bCs/>
        </w:rPr>
      </w:r>
    </w:p>
    <w:p>
      <w:pPr>
        <w:pStyle w:val="Normal"/>
        <w:jc w:val="both"/>
        <w:rPr/>
      </w:pPr>
      <w:r>
        <w:rPr/>
        <w:tab/>
        <w:t>This verse also baffled me. It says, “</w:t>
      </w:r>
      <w:r>
        <w:rPr>
          <w:i/>
          <w:iCs/>
        </w:rPr>
        <w:t>If any one's trial is intended by Allah, thou hast no authority in the least for him against Allah. For such - it is not Allah's will to purify their hearts</w:t>
      </w:r>
      <w:r>
        <w:rPr/>
        <w:t xml:space="preserve">” (Sura 5:41). I was bewildered by this verse and I opened the commentary books where the commentators tried to lessen the impact of this verse by saying that Allah knows before hand who will believe and who will not and he would not purify the heats of the infidels. I accused those commentators of misleading the readers. This was not the meaning of that verse. </w:t>
      </w:r>
    </w:p>
    <w:p>
      <w:pPr>
        <w:pStyle w:val="Normal"/>
        <w:jc w:val="both"/>
        <w:rPr/>
      </w:pPr>
      <w:r>
        <w:rPr/>
        <w:tab/>
        <w:t>I became more worried and afraid of Allah and I wished not to die ever in order not to fall in the hands of Allah. Who would guarantee that I will enter the paradise with that cruel and unfair Allah? Once more I asked myself, “Is it plausible that mighty God who created everything around be the same person who said these verses in the Quran?” There must be something wrong. I wanted to know such errors before it is too late. I continued reading.</w:t>
      </w:r>
    </w:p>
    <w:p>
      <w:pPr>
        <w:pStyle w:val="Normal"/>
        <w:jc w:val="both"/>
        <w:rPr/>
      </w:pPr>
      <w:r>
        <w:rPr/>
      </w:r>
    </w:p>
    <w:p>
      <w:pPr>
        <w:pStyle w:val="Normal"/>
        <w:jc w:val="both"/>
        <w:rPr/>
      </w:pPr>
      <w:r>
        <w:rPr>
          <w:b/>
          <w:bCs/>
        </w:rPr>
        <w:tab/>
        <w:t xml:space="preserve">Verses (5:110, 114-117): The miracles which Jesus son of Mary did were by the power of Allah. </w:t>
      </w:r>
    </w:p>
    <w:p>
      <w:pPr>
        <w:pStyle w:val="Normal"/>
        <w:jc w:val="both"/>
        <w:rPr>
          <w:b/>
          <w:b/>
          <w:bCs/>
        </w:rPr>
      </w:pPr>
      <w:r>
        <w:rPr>
          <w:b/>
          <w:bCs/>
        </w:rPr>
      </w:r>
    </w:p>
    <w:p>
      <w:pPr>
        <w:pStyle w:val="Normal"/>
        <w:jc w:val="both"/>
        <w:rPr/>
      </w:pPr>
      <w:r>
        <w:rPr/>
        <w:tab/>
        <w:t xml:space="preserve">Again I came across more verses of significance. Verse (5:110) acknowledges once more that all the miracles which Jesus son of Mary did, were by the power of Allah. </w:t>
      </w:r>
    </w:p>
    <w:p>
      <w:pPr>
        <w:pStyle w:val="Normal"/>
        <w:ind w:firstLine="720"/>
        <w:jc w:val="both"/>
        <w:rPr/>
      </w:pPr>
      <w:r>
        <w:rPr/>
        <w:t>Jesus the son of Mary asked Allah to send from heaven a table set (with viands), that there would be a solemn festival and a sign from Allah that He provides for our sustenance.  Allah sent that table (Sura 5:114, 115). That was a result of the request of Jesus to Allah and that was a day of feast. That is how Sura 5 was named “Sura of the Table”</w:t>
      </w:r>
      <w:r>
        <w:rPr>
          <w:b/>
          <w:bCs/>
        </w:rPr>
        <w:t>.</w:t>
      </w:r>
    </w:p>
    <w:p>
      <w:pPr>
        <w:pStyle w:val="Normal"/>
        <w:ind w:firstLine="720"/>
        <w:jc w:val="both"/>
        <w:rPr/>
      </w:pPr>
      <w:r>
        <w:rPr/>
        <w:t xml:space="preserve">God asked Jesus the son of Mary if Jesus asked the people to worship him (Jesus) and his mother as gods. Jesus answered Allah that he (Jesus) told the people who asked him to worship Allah only. Here I was so surprised, how can Allah ask a human being like Jesus about anything, does not Allah know every thing!  Also a great person such as Jesus would not answer Allah in this way (Sura 5:116). </w:t>
      </w:r>
    </w:p>
    <w:p>
      <w:pPr>
        <w:pStyle w:val="Normal"/>
        <w:ind w:firstLine="720"/>
        <w:jc w:val="both"/>
        <w:rPr/>
      </w:pPr>
      <w:r>
        <w:rPr/>
        <w:t>Allah let Jesus die. Here I asked myself, “</w:t>
      </w:r>
      <w:r>
        <w:rPr>
          <w:i/>
          <w:iCs/>
        </w:rPr>
        <w:t>Why do all the Muslim scholars say the Jesus never died, but Allah raised him to Himself (Allah)?</w:t>
      </w:r>
      <w:r>
        <w:rPr/>
        <w:t>” (Sura 5:117)</w:t>
      </w:r>
      <w:r>
        <w:rPr>
          <w:b/>
          <w:bCs/>
        </w:rPr>
        <w:t>.</w:t>
      </w:r>
    </w:p>
    <w:p>
      <w:pPr>
        <w:pStyle w:val="Normal"/>
        <w:ind w:firstLine="720"/>
        <w:jc w:val="both"/>
        <w:rPr>
          <w:sz w:val="28"/>
          <w:szCs w:val="28"/>
        </w:rPr>
      </w:pPr>
      <w:r>
        <w:rPr>
          <w:sz w:val="28"/>
          <w:szCs w:val="28"/>
        </w:rPr>
      </w:r>
    </w:p>
    <w:p>
      <w:pPr>
        <w:pStyle w:val="Normal"/>
        <w:jc w:val="both"/>
        <w:rPr>
          <w:b/>
          <w:b/>
          <w:bCs/>
        </w:rPr>
      </w:pPr>
      <w:r>
        <w:rPr>
          <w:b/>
          <w:bCs/>
        </w:rPr>
        <w:t>Did Jesus die or he did not die?</w:t>
      </w:r>
    </w:p>
    <w:p>
      <w:pPr>
        <w:pStyle w:val="Normal"/>
        <w:jc w:val="both"/>
        <w:rPr>
          <w:b/>
          <w:b/>
          <w:bCs/>
        </w:rPr>
      </w:pPr>
      <w:r>
        <w:rPr>
          <w:b/>
          <w:bCs/>
        </w:rPr>
      </w:r>
    </w:p>
    <w:p>
      <w:pPr>
        <w:pStyle w:val="Normal"/>
        <w:jc w:val="both"/>
        <w:rPr/>
      </w:pPr>
      <w:r>
        <w:rPr/>
        <w:tab/>
        <w:t>I looked for the phrase “</w:t>
      </w:r>
      <w:r>
        <w:rPr>
          <w:i/>
          <w:iCs/>
        </w:rPr>
        <w:t>Jesus was raised to Allah</w:t>
      </w:r>
      <w:r>
        <w:rPr/>
        <w:t>” into a word index for the Quran. I found that this phrase appeared into verses (3:55) and (4:157). They say:</w:t>
      </w:r>
    </w:p>
    <w:p>
      <w:pPr>
        <w:pStyle w:val="Normal"/>
        <w:ind w:firstLine="720"/>
        <w:jc w:val="both"/>
        <w:rPr/>
      </w:pPr>
      <w:r>
        <w:rPr/>
        <w:t>“</w:t>
      </w:r>
      <w:r>
        <w:rPr>
          <w:i/>
          <w:iCs/>
        </w:rPr>
        <w:t>Behold! Allah said: O Jesus! I will take thee and raise thee to Myself and clear thee (of the falsehoods) of those who blaspheme</w:t>
      </w:r>
      <w:r>
        <w:rPr/>
        <w:t>” (Sura 3:55).</w:t>
      </w:r>
    </w:p>
    <w:p>
      <w:pPr>
        <w:pStyle w:val="Normal"/>
        <w:ind w:firstLine="720"/>
        <w:jc w:val="both"/>
        <w:rPr/>
      </w:pPr>
      <w:r>
        <w:rPr/>
        <w:t>“</w:t>
      </w:r>
      <w:r>
        <w:rPr>
          <w:i/>
          <w:iCs/>
        </w:rPr>
        <w:t>They said (in boast), We killed Christ Jesus the son of Mary, the Apostle of Allah; - but they killed him not, nor crucified him, but so it was made to appear to them, and those who differ therein are full of doubts, with no (certain) know ledge, but only conjecture to follow, for of a surety they killed him not</w:t>
      </w:r>
      <w:r>
        <w:rPr/>
        <w:t>” (Sura 4:157).</w:t>
      </w:r>
    </w:p>
    <w:p>
      <w:pPr>
        <w:pStyle w:val="Normal"/>
        <w:ind w:firstLine="720"/>
        <w:jc w:val="both"/>
        <w:rPr/>
      </w:pPr>
      <w:r>
        <w:rPr/>
        <w:t>“</w:t>
      </w:r>
      <w:r>
        <w:rPr>
          <w:i/>
          <w:iCs/>
        </w:rPr>
        <w:t>Nay, Allah raised him up unto Himself; and Allah is Exalted in Power, Wise</w:t>
      </w:r>
      <w:r>
        <w:rPr/>
        <w:t>” (Sura 4:158).</w:t>
      </w:r>
    </w:p>
    <w:p>
      <w:pPr>
        <w:pStyle w:val="Normal"/>
        <w:ind w:firstLine="720"/>
        <w:jc w:val="both"/>
        <w:rPr/>
      </w:pPr>
      <w:r>
        <w:rPr/>
        <w:t>As I read these verses, I asked myself, “Why did the Quran in verses (3:55) and (4:157) deny that Jesus died on the cross after it stated in verse (5:117) that Allah let Jesus die?”  Here I realised that the Quran contains contradictions (errors). However, I have to continue reading the Quran in order to find out the truth!</w:t>
      </w:r>
    </w:p>
    <w:p>
      <w:pPr>
        <w:pStyle w:val="Normal"/>
        <w:jc w:val="both"/>
        <w:rPr>
          <w:b/>
          <w:b/>
          <w:bCs/>
          <w:sz w:val="28"/>
          <w:szCs w:val="28"/>
        </w:rPr>
      </w:pPr>
      <w:r>
        <w:rPr>
          <w:b/>
          <w:bCs/>
          <w:sz w:val="28"/>
          <w:szCs w:val="28"/>
        </w:rPr>
      </w:r>
    </w:p>
    <w:p>
      <w:pPr>
        <w:pStyle w:val="Normal"/>
        <w:jc w:val="both"/>
        <w:rPr>
          <w:b/>
          <w:b/>
          <w:bCs/>
        </w:rPr>
      </w:pPr>
      <w:r>
        <w:rPr>
          <w:b/>
          <w:bCs/>
        </w:rPr>
        <w:t>The 99 names of Allah; some of which terrified me</w:t>
      </w:r>
    </w:p>
    <w:p>
      <w:pPr>
        <w:pStyle w:val="Normal"/>
        <w:ind w:firstLine="720"/>
        <w:jc w:val="both"/>
        <w:rPr>
          <w:b/>
          <w:b/>
          <w:bCs/>
        </w:rPr>
      </w:pPr>
      <w:r>
        <w:rPr>
          <w:b/>
          <w:bCs/>
        </w:rPr>
      </w:r>
    </w:p>
    <w:p>
      <w:pPr>
        <w:pStyle w:val="Normal"/>
        <w:ind w:firstLine="720"/>
        <w:jc w:val="both"/>
        <w:rPr/>
      </w:pPr>
      <w:r>
        <w:rPr/>
        <w:t xml:space="preserve">As I read more in the Quran, my fears increased and Allah showed himself as cruel, unjust, waiting for any sin I do so that he can punish me. What increased my fears even more the advice which my father gave me. He said that there was a noble Hadith (saying) by Mohammad which stated that Allah had 99 names that described him, and whoever recite these names by heart will go to the paradise. </w:t>
      </w:r>
    </w:p>
    <w:p>
      <w:pPr>
        <w:pStyle w:val="Normal"/>
        <w:ind w:firstLine="720"/>
        <w:jc w:val="both"/>
        <w:rPr/>
      </w:pPr>
      <w:r>
        <w:rPr/>
        <w:t>I was so happy to hear this advice from my father and I started learning and reciting these names as I have a good memory. When I collected these names I found very strange ones that described Allah such as: “</w:t>
      </w:r>
      <w:r>
        <w:rPr>
          <w:i/>
          <w:iCs/>
        </w:rPr>
        <w:t>The conceited</w:t>
      </w:r>
      <w:r>
        <w:rPr/>
        <w:t>”, why should Allah be conceited? “</w:t>
      </w:r>
      <w:r>
        <w:rPr>
          <w:i/>
          <w:iCs/>
        </w:rPr>
        <w:t>The believer</w:t>
      </w:r>
      <w:r>
        <w:rPr/>
        <w:t>”, believer in who? in himself, maybe!  “</w:t>
      </w:r>
      <w:r>
        <w:rPr>
          <w:i/>
          <w:iCs/>
        </w:rPr>
        <w:t>The haughty</w:t>
      </w:r>
      <w:r>
        <w:rPr/>
        <w:t>”, “</w:t>
      </w:r>
      <w:r>
        <w:rPr>
          <w:i/>
          <w:iCs/>
        </w:rPr>
        <w:t>The giver</w:t>
      </w:r>
      <w:r>
        <w:rPr/>
        <w:t>”, “</w:t>
      </w:r>
      <w:r>
        <w:rPr>
          <w:i/>
          <w:iCs/>
        </w:rPr>
        <w:t>He</w:t>
      </w:r>
      <w:r>
        <w:rPr/>
        <w:t xml:space="preserve"> </w:t>
      </w:r>
      <w:r>
        <w:rPr>
          <w:i/>
          <w:iCs/>
        </w:rPr>
        <w:t>who causes harm</w:t>
      </w:r>
      <w:r>
        <w:rPr/>
        <w:t>”, “</w:t>
      </w:r>
      <w:r>
        <w:rPr>
          <w:i/>
          <w:iCs/>
        </w:rPr>
        <w:t>He who inherits</w:t>
      </w:r>
      <w:r>
        <w:rPr/>
        <w:t>”, inherits what? “</w:t>
      </w:r>
      <w:r>
        <w:rPr>
          <w:i/>
          <w:iCs/>
        </w:rPr>
        <w:t>He who eradicates</w:t>
      </w:r>
      <w:r>
        <w:rPr/>
        <w:t xml:space="preserve">”. Is it conceivable that Allah accepted to be described by these names? </w:t>
      </w:r>
    </w:p>
    <w:p>
      <w:pPr>
        <w:pStyle w:val="Normal"/>
        <w:ind w:firstLine="720"/>
        <w:jc w:val="both"/>
        <w:rPr/>
      </w:pPr>
      <w:r>
        <w:rPr/>
        <w:t>Instead of my doubts about these names, I learned them all by heart. Meanwhile, sometimes I used to be surprised from my naivety to believe that these names described God. Sometimes I used to feel terrified when I call upon Allah who “</w:t>
      </w:r>
      <w:r>
        <w:rPr>
          <w:i/>
          <w:iCs/>
        </w:rPr>
        <w:t>takes revenge</w:t>
      </w:r>
      <w:r>
        <w:rPr/>
        <w:t>”. Where are the loving words which should describe Allah?  My father loved me and I felt his love. I should be looking for a God who loves me, even more than my father loved me.</w:t>
      </w:r>
    </w:p>
    <w:p>
      <w:pPr>
        <w:pStyle w:val="Normal"/>
        <w:ind w:firstLine="720"/>
        <w:jc w:val="both"/>
        <w:rPr/>
      </w:pPr>
      <w:r>
        <w:rPr/>
        <w:t>O God, I am trying to reach you via the Quran, but I find a great wall between you and I. God help me.</w:t>
      </w:r>
    </w:p>
    <w:p>
      <w:pPr>
        <w:pStyle w:val="Normal"/>
        <w:jc w:val="both"/>
        <w:rPr/>
      </w:pPr>
      <w:r>
        <w:rPr/>
      </w:r>
    </w:p>
    <w:p>
      <w:pPr>
        <w:pStyle w:val="Normal"/>
        <w:jc w:val="both"/>
        <w:rPr>
          <w:b/>
          <w:b/>
          <w:bCs/>
        </w:rPr>
      </w:pPr>
      <w:r>
        <w:rPr>
          <w:b/>
          <w:bCs/>
        </w:rPr>
        <w:t>My university graduation and my posting to Quena</w:t>
      </w:r>
    </w:p>
    <w:p>
      <w:pPr>
        <w:pStyle w:val="Normal"/>
        <w:jc w:val="both"/>
        <w:rPr>
          <w:b/>
          <w:b/>
          <w:bCs/>
        </w:rPr>
      </w:pPr>
      <w:r>
        <w:rPr>
          <w:b/>
          <w:bCs/>
        </w:rPr>
      </w:r>
    </w:p>
    <w:p>
      <w:pPr>
        <w:pStyle w:val="Normal"/>
        <w:jc w:val="both"/>
        <w:rPr/>
      </w:pPr>
      <w:r>
        <w:rPr/>
        <w:tab/>
        <w:t>The results of my final degree in university appeared and I graduated with a “Good” grade. In my employment application, I requested to be posted to a far away province in Egypt. That is to be alone by myself and to forget what had happened to me in the past. I also wanted to prove to everyone that as a female, I am not less competent than any man.</w:t>
      </w:r>
    </w:p>
    <w:p>
      <w:pPr>
        <w:pStyle w:val="Normal"/>
        <w:jc w:val="both"/>
        <w:rPr/>
      </w:pPr>
      <w:r>
        <w:rPr>
          <w:b/>
          <w:bCs/>
        </w:rPr>
        <w:tab/>
      </w:r>
      <w:r>
        <w:rPr/>
        <w:t>In my employment application I applied to be posted to the province of Quena which is about 800 KM south of Cairo, or to Aswan; 900 KM south of Cairo. In two weeks time, I received a letter indicating that I was accepted to teach in a high school in Quena.  I had to be in that school within 15 days.</w:t>
      </w:r>
    </w:p>
    <w:p>
      <w:pPr>
        <w:pStyle w:val="Normal"/>
        <w:jc w:val="both"/>
        <w:rPr/>
      </w:pPr>
      <w:r>
        <w:rPr/>
        <w:tab/>
        <w:t xml:space="preserve">My father decided to accompany me in my train journey to Quena. I was posted to a high school in the city of Luxor. </w:t>
      </w:r>
    </w:p>
    <w:p>
      <w:pPr>
        <w:pStyle w:val="Normal"/>
        <w:jc w:val="both"/>
        <w:rPr/>
      </w:pPr>
      <w:r>
        <w:rPr/>
        <w:tab/>
        <w:t>I loved my father and I was grateful to him for his continuous encouragements and for planting in me the fear of Allah. Few days later, my father left me to return back to Cairo. As I was saying farewell to him, he asked me to promise to take care of my purity. I kissed his hands and I promised that I will never disappoint him. He asked me also to keep reading the Quran, and to keep regular prayers.</w:t>
      </w:r>
    </w:p>
    <w:p>
      <w:pPr>
        <w:pStyle w:val="Normal"/>
        <w:jc w:val="both"/>
        <w:rPr/>
      </w:pPr>
      <w:r>
        <w:rPr/>
        <w:tab/>
        <w:t>Before returning to Cairo, my father enrolled me in the living quarter of the school and asked the principal of the school to let me out twice a week to buy whatever I needed. I must not go out alone; I had to be accompanied by my female colleagues.</w:t>
      </w:r>
    </w:p>
    <w:p>
      <w:pPr>
        <w:pStyle w:val="Normal"/>
        <w:jc w:val="both"/>
        <w:rPr/>
      </w:pPr>
      <w:r>
        <w:rPr/>
      </w:r>
    </w:p>
    <w:p>
      <w:pPr>
        <w:pStyle w:val="Normal"/>
        <w:jc w:val="both"/>
        <w:rPr>
          <w:b/>
          <w:b/>
          <w:bCs/>
        </w:rPr>
      </w:pPr>
      <w:r>
        <w:rPr>
          <w:b/>
          <w:bCs/>
        </w:rPr>
        <w:t>My return to Cairo to bid farewell to my sister Kadria</w:t>
      </w:r>
    </w:p>
    <w:p>
      <w:pPr>
        <w:pStyle w:val="Normal"/>
        <w:jc w:val="both"/>
        <w:rPr>
          <w:b/>
          <w:b/>
          <w:bCs/>
        </w:rPr>
      </w:pPr>
      <w:r>
        <w:rPr>
          <w:b/>
          <w:bCs/>
        </w:rPr>
      </w:r>
    </w:p>
    <w:p>
      <w:pPr>
        <w:pStyle w:val="Normal"/>
        <w:jc w:val="both"/>
        <w:rPr/>
      </w:pPr>
      <w:r>
        <w:rPr/>
        <w:tab/>
        <w:t>As I promised my father, I continued reading the Quran and I decided not to question the controversial verses, such as those which describe Allah as “</w:t>
      </w:r>
      <w:r>
        <w:rPr>
          <w:i/>
          <w:iCs/>
        </w:rPr>
        <w:t>He who plots” or “he who takes revenge</w:t>
      </w:r>
      <w:r>
        <w:rPr/>
        <w:t xml:space="preserve">” and others. I decided not to stop at these verses which upset me. </w:t>
      </w:r>
    </w:p>
    <w:p>
      <w:pPr>
        <w:pStyle w:val="Normal"/>
        <w:jc w:val="both"/>
        <w:rPr/>
      </w:pPr>
      <w:r>
        <w:rPr/>
        <w:tab/>
        <w:t xml:space="preserve"> After 3 weeks, my father came back from Cairo to see me. The husband of my eldest sister Kadria was appointed as a military attaché in the Egyptian embassy in Jakarta, Indonesian’s capital. My father came to take me to Cairo to say farewell to Kadria and her family. I was so happy to go with my father to Cairo and see the members of my family once more.</w:t>
      </w:r>
    </w:p>
    <w:p>
      <w:pPr>
        <w:pStyle w:val="Normal"/>
        <w:jc w:val="both"/>
        <w:rPr/>
      </w:pPr>
      <w:r>
        <w:rPr/>
      </w:r>
    </w:p>
    <w:p>
      <w:pPr>
        <w:pStyle w:val="Normal"/>
        <w:jc w:val="both"/>
        <w:rPr>
          <w:b/>
          <w:b/>
          <w:bCs/>
        </w:rPr>
      </w:pPr>
      <w:r>
        <w:rPr>
          <w:b/>
          <w:bCs/>
        </w:rPr>
        <w:t>Another marriage proposal</w:t>
      </w:r>
    </w:p>
    <w:p>
      <w:pPr>
        <w:pStyle w:val="Normal"/>
        <w:jc w:val="both"/>
        <w:rPr>
          <w:b/>
          <w:b/>
          <w:bCs/>
        </w:rPr>
      </w:pPr>
      <w:r>
        <w:rPr>
          <w:b/>
          <w:bCs/>
        </w:rPr>
      </w:r>
    </w:p>
    <w:p>
      <w:pPr>
        <w:pStyle w:val="Normal"/>
        <w:jc w:val="both"/>
        <w:rPr/>
      </w:pPr>
      <w:r>
        <w:rPr>
          <w:b/>
          <w:bCs/>
        </w:rPr>
        <w:tab/>
      </w:r>
      <w:r>
        <w:rPr/>
        <w:t>As we arrived to our home in Cairo, I was received with great joy by all; Kadria my eldest sister, her husband her two children, Nadia my beloved sister, Esmat, my youngest brother and of course my loving mother.</w:t>
      </w:r>
    </w:p>
    <w:p>
      <w:pPr>
        <w:pStyle w:val="Normal"/>
        <w:jc w:val="both"/>
        <w:rPr/>
      </w:pPr>
      <w:r>
        <w:rPr/>
        <w:tab/>
        <w:t>As we were sitting in the living room chatting with one another, my sister Siham arrived with her husband. Soon we all sat together to eat the dinner which my mother had prepared. O I loved all the members of my family, what a wonderful feeling to be together in this gathering.</w:t>
      </w:r>
    </w:p>
    <w:p>
      <w:pPr>
        <w:pStyle w:val="Normal"/>
        <w:jc w:val="both"/>
        <w:rPr/>
      </w:pPr>
      <w:r>
        <w:rPr/>
        <w:tab/>
        <w:t xml:space="preserve">My sister Kadria took me to one of the bed rooms in the flat, closed the door and informed me that a colleague of her husband who worked in the military intelligence, and who is about to be posted abroad was proposing for me. He came from a good family, his father was a school head master and his mother was a kind devout Muslim. Kadria also assured me that this person was also a good looking person. His name was Mahmoud Hosny Lashin. </w:t>
      </w:r>
    </w:p>
    <w:p>
      <w:pPr>
        <w:pStyle w:val="Normal"/>
        <w:jc w:val="both"/>
        <w:rPr/>
      </w:pPr>
      <w:r>
        <w:rPr/>
        <w:tab/>
        <w:t>Without hesitation, I asked Kadria to let this person speak to my father first and whatever my father decided, I shall abide with his decision. As I said these words to Kadria, I contemplated in what the Quran said about men and women; a husband can marry up to four wives, he can beat up his wife for any reason and can divorce her as he wished. For me that made Allah an unfair and an unjust god.</w:t>
      </w:r>
    </w:p>
    <w:p>
      <w:pPr>
        <w:pStyle w:val="Normal"/>
        <w:jc w:val="both"/>
        <w:rPr/>
      </w:pPr>
      <w:r>
        <w:rPr/>
      </w:r>
    </w:p>
    <w:p>
      <w:pPr>
        <w:pStyle w:val="Normal"/>
        <w:jc w:val="both"/>
        <w:rPr>
          <w:b/>
          <w:b/>
          <w:bCs/>
        </w:rPr>
      </w:pPr>
      <w:r>
        <w:rPr>
          <w:b/>
          <w:bCs/>
        </w:rPr>
        <w:t>Return back to Luxor</w:t>
      </w:r>
    </w:p>
    <w:p>
      <w:pPr>
        <w:pStyle w:val="Normal"/>
        <w:jc w:val="both"/>
        <w:rPr>
          <w:b/>
          <w:b/>
          <w:bCs/>
        </w:rPr>
      </w:pPr>
      <w:r>
        <w:rPr>
          <w:b/>
          <w:bCs/>
        </w:rPr>
      </w:r>
    </w:p>
    <w:p>
      <w:pPr>
        <w:pStyle w:val="Normal"/>
        <w:jc w:val="both"/>
        <w:rPr/>
      </w:pPr>
      <w:r>
        <w:rPr>
          <w:b/>
          <w:bCs/>
        </w:rPr>
        <w:tab/>
      </w:r>
      <w:r>
        <w:rPr/>
        <w:t>I returned back to Luxor with mixed feelings, confused to what to do next concerning this marriage proposal. I turned to prayer and to reading the Quran, hoping that I may find an insight into this situation. One day, after I prayed the evening prayer, I took hold of the Quran, opened it and read the following from Sura 91; The Sun, “</w:t>
      </w:r>
      <w:r>
        <w:rPr>
          <w:i/>
          <w:iCs/>
        </w:rPr>
        <w:t>By the Sun and his (glorious) splendour; By the Moon as she follows him; …, By the Soul, and the proportion and order given to it; And its enlightenment as to its wrong and its right; …</w:t>
      </w:r>
      <w:r>
        <w:rPr/>
        <w:t xml:space="preserve">” (Sura 91:1-8). </w:t>
      </w:r>
    </w:p>
    <w:p>
      <w:pPr>
        <w:pStyle w:val="Normal"/>
        <w:jc w:val="both"/>
        <w:rPr/>
      </w:pPr>
      <w:r>
        <w:rPr/>
        <w:tab/>
        <w:t>I stopped and read this Sura once more. I again thought about verse 8, “</w:t>
      </w:r>
      <w:r>
        <w:rPr>
          <w:i/>
          <w:iCs/>
        </w:rPr>
        <w:t>By the Soul, and the proportion and order given to it; and its enlightenment as to its wrong and its right.”</w:t>
      </w:r>
      <w:r>
        <w:rPr/>
        <w:t xml:space="preserve"> I said to myself, “How could Allah inspire the human soul to do wrong? Why could he judge me as a sinful person after he inspired me to do wrong?</w:t>
      </w:r>
      <w:r>
        <w:rPr>
          <w:i/>
          <w:iCs/>
        </w:rPr>
        <w:t xml:space="preserve"> </w:t>
      </w:r>
      <w:r>
        <w:rPr/>
        <w:t>This is shameful for a god to do such thing”. I started to doubt that the Quran is given to Mohammad by Allah.</w:t>
      </w:r>
    </w:p>
    <w:p>
      <w:pPr>
        <w:pStyle w:val="Normal"/>
        <w:jc w:val="both"/>
        <w:rPr/>
      </w:pPr>
      <w:r>
        <w:rPr/>
        <w:tab/>
        <w:t>In spite of that I decided to continue reading the Quran as I wanted to find out the truth about what Allah had commanded. Unfortunately, the more I read in the Quran, the more I doubted in the truth of the Quran. The Quran said, “</w:t>
      </w:r>
      <w:r>
        <w:rPr>
          <w:i/>
          <w:iCs/>
        </w:rPr>
        <w:t>If we (Allah) want to destroy a village, we command its rich people to do evil</w:t>
      </w:r>
      <w:r>
        <w:rPr/>
        <w:t>” (Sura 17:16). Again how could a powerful god inspire people to do evil? Why does Allah use this twisted logic which does not suit him. With great difficulty, I completed reading the Quran in 5 months. That was a hard task.</w:t>
      </w:r>
    </w:p>
    <w:p>
      <w:pPr>
        <w:pStyle w:val="Normal"/>
        <w:jc w:val="both"/>
        <w:rPr/>
      </w:pPr>
      <w:r>
        <w:rPr/>
        <w:tab/>
        <w:t>I could not read the Quran any more, but I must not refrain from praying. My father implanted in me this virtue. He told me that prayer makes connection between Allah and his creature, without which we lose our relation with Allah. I do fear you Allah and I shall always pray to you. If the devil planted in me the seeds of double concerning the Quran, I ask you Allah to take away the devil from me. I do not want to go to hell on the day of judgement; I shall always obey you Allah.</w:t>
      </w:r>
    </w:p>
    <w:p>
      <w:pPr>
        <w:pStyle w:val="Normal"/>
        <w:jc w:val="both"/>
        <w:rPr/>
      </w:pPr>
      <w:r>
        <w:rPr/>
        <w:tab/>
        <w:t xml:space="preserve">I tried to forget the verses of the Quran which upset me and made me doubt that it is Allah’s book. I shall try to remember the verses which give me joy and peace such as the verses about Maiam Bent Imran (the Virgin Mary) and Issa the son of Mary (Lord Jesus Christ). </w:t>
      </w:r>
    </w:p>
    <w:p>
      <w:pPr>
        <w:pStyle w:val="Normal"/>
        <w:ind w:firstLine="720"/>
        <w:jc w:val="both"/>
        <w:rPr/>
      </w:pPr>
      <w:r>
        <w:rPr/>
        <w:t>Meanwhile, I remembered the teachings of my parents that the Christians falsified their Bible. I asked myself, “</w:t>
      </w:r>
      <w:r>
        <w:rPr>
          <w:i/>
          <w:iCs/>
        </w:rPr>
        <w:t>How dare the Christians do that?</w:t>
      </w:r>
      <w:r>
        <w:rPr/>
        <w:t>” Why do they worship three gods (God the Father, Mary and Jesus)?  How could they think that God married Mary and begot Jesus and the three were gods? Had I the power, I would force the Christians to convert to Islam, or ask them to get out of Egypt. I would destroy all the churches which carry the crosses on their domes and convert them to mosques where Allah is worshipped.</w:t>
      </w:r>
    </w:p>
    <w:p>
      <w:pPr>
        <w:pStyle w:val="Normal"/>
        <w:jc w:val="both"/>
        <w:rPr/>
      </w:pPr>
      <w:r>
        <w:rPr/>
      </w:r>
    </w:p>
    <w:p>
      <w:pPr>
        <w:pStyle w:val="Normal"/>
        <w:jc w:val="both"/>
        <w:rPr>
          <w:b/>
          <w:b/>
          <w:bCs/>
        </w:rPr>
      </w:pPr>
      <w:r>
        <w:rPr>
          <w:b/>
          <w:bCs/>
        </w:rPr>
        <w:t>Hating Christian girls in the school</w:t>
      </w:r>
    </w:p>
    <w:p>
      <w:pPr>
        <w:pStyle w:val="Normal"/>
        <w:jc w:val="both"/>
        <w:rPr>
          <w:b/>
          <w:b/>
          <w:bCs/>
          <w:sz w:val="28"/>
          <w:szCs w:val="28"/>
        </w:rPr>
      </w:pPr>
      <w:r>
        <w:rPr>
          <w:b/>
          <w:bCs/>
          <w:sz w:val="28"/>
          <w:szCs w:val="28"/>
        </w:rPr>
      </w:r>
    </w:p>
    <w:p>
      <w:pPr>
        <w:pStyle w:val="Normal"/>
        <w:jc w:val="both"/>
        <w:rPr/>
      </w:pPr>
      <w:r>
        <w:rPr/>
        <w:tab/>
        <w:t>Luxor is a beautiful tourist city which has a large number of churches and there are a large number of Christian girls in the school where I taught. I hated those girls, I could not bear hear their voices, but I was obliged to deal with them. Meanwhile, the Quran tells me, “</w:t>
      </w:r>
      <w:r>
        <w:rPr>
          <w:i/>
          <w:iCs/>
        </w:rPr>
        <w:t>O ye who believe! take not the Jews and the Christians for your friends and protectors: They are but friends and protectors to each other. And he amongst you that turns to them (for friendship) is of them</w:t>
      </w:r>
      <w:r>
        <w:rPr/>
        <w:t>” (Sura 5:51).</w:t>
      </w:r>
    </w:p>
    <w:p>
      <w:pPr>
        <w:pStyle w:val="Normal"/>
        <w:jc w:val="both"/>
        <w:rPr>
          <w:b/>
          <w:b/>
          <w:bCs/>
        </w:rPr>
      </w:pPr>
      <w:r>
        <w:rPr/>
        <w:tab/>
        <w:t xml:space="preserve">Never shall I let a Christian person be my protector. Thank God, the Head Mistress of the school where I taught was a Muslim person, so were the vice-principal, and the director of Education in Luxor. There were a large number of teachers in the school who were Christians, but none of them had any power over me. </w:t>
      </w:r>
    </w:p>
    <w:p>
      <w:pPr>
        <w:pStyle w:val="Normal"/>
        <w:jc w:val="both"/>
        <w:rPr/>
      </w:pPr>
      <w:r>
        <w:rPr/>
        <w:tab/>
        <w:t>If I were forced to work under the authority of a Christian person, I shall stick to the Quran which says, “</w:t>
      </w:r>
      <w:r>
        <w:rPr>
          <w:i/>
          <w:iCs/>
        </w:rPr>
        <w:t>Let not the believers take for friends or helpers Unbelievers rather than believers: if any do that, in nothing will there be help from Allah: except by way of precaution, that ye may Guard yourselves from them</w:t>
      </w:r>
      <w:r>
        <w:rPr/>
        <w:t xml:space="preserve">” (Sura 3:28). </w:t>
      </w:r>
    </w:p>
    <w:p>
      <w:pPr>
        <w:pStyle w:val="Normal"/>
        <w:ind w:firstLine="720"/>
        <w:jc w:val="both"/>
        <w:rPr/>
      </w:pPr>
      <w:r>
        <w:rPr/>
        <w:t>In spite of my doubts about the Quran, and my belief that Allah was unjust, yet, I believed in verses such as the ones I mentioned here. I had a conflict between my mind and my conscience.  My mind was compelled to believe in the Quran but my conscience rejected the Quran tota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 - My Marriage, the Islamic Rite</w:t>
      </w:r>
    </w:p>
    <w:p>
      <w:pPr>
        <w:pStyle w:val="Normal"/>
        <w:jc w:val="center"/>
        <w:rPr>
          <w:b/>
          <w:b/>
          <w:bCs/>
          <w:sz w:val="32"/>
          <w:szCs w:val="32"/>
        </w:rPr>
      </w:pPr>
      <w:r>
        <w:rPr>
          <w:b/>
          <w:bCs/>
          <w:sz w:val="32"/>
          <w:szCs w:val="32"/>
        </w:rPr>
      </w:r>
    </w:p>
    <w:p>
      <w:pPr>
        <w:pStyle w:val="Normal"/>
        <w:jc w:val="both"/>
        <w:rPr/>
      </w:pPr>
      <w:r>
        <w:rPr>
          <w:b/>
          <w:bCs/>
        </w:rPr>
        <w:tab/>
      </w:r>
      <w:r>
        <w:rPr/>
        <w:t>The year 1963 ended by me getting my Bachelor degree and being appointed as a teacher in a girls’ school in Luxor, Upper Egypt. Early in 1964, I got a phone call from my father from Cairo informing me of three important events in the family: (1) My sister Siham was expecting her first baby to arrive any time, (2) Some one came and asked to marry me and (3) Another person also came to ask to marry my sister Nadia. I felt very happy and I prayed to Allah that the person who wanted to marry me would be as kind as my father. In June 1964, I packed my luggage and returned to Cairo. The first task for me was to visit my sister Siham who was expecting the birth of her baby early in July 1964.</w:t>
      </w:r>
    </w:p>
    <w:p>
      <w:pPr>
        <w:pStyle w:val="Normal"/>
        <w:jc w:val="both"/>
        <w:rPr/>
      </w:pPr>
      <w:r>
        <w:rPr/>
        <w:tab/>
        <w:t>My father informed me that my fiancé was going to visit us the next day. I was so happy and as usual, I was contemplating. Will my married life be as happy as that of my sisters Siham and Kadria?  My mother assured me that my fiancé was from a good family and wished me all the happiness in my future life. I knew that my future husband’s name was Mahmoud Hosny Shahin and he was appointed an administrative officer in the office of the Military Attaché in Addis Ababa, the capital of Ethiopia. As I heard that I started to weep as I did not like to be that far from my own family.</w:t>
      </w:r>
    </w:p>
    <w:p>
      <w:pPr>
        <w:pStyle w:val="Normal"/>
        <w:jc w:val="both"/>
        <w:rPr/>
      </w:pPr>
      <w:r>
        <w:rPr/>
        <w:tab/>
        <w:t>Next day, my future husband arrived with members of his family. I looked at him. He was good looking, slightly dark. He started by asking me if I knew anything about Ethiopia. He said that it was a beautiful country and the capital was located on the top of a hill and he assured me that I would be comfortable living there. It was like a family gathering as if his and our families knew each other for a long time.</w:t>
      </w:r>
    </w:p>
    <w:p>
      <w:pPr>
        <w:pStyle w:val="Normal"/>
        <w:jc w:val="both"/>
        <w:rPr/>
      </w:pPr>
      <w:r>
        <w:rPr/>
      </w:r>
    </w:p>
    <w:p>
      <w:pPr>
        <w:pStyle w:val="Normal"/>
        <w:jc w:val="both"/>
        <w:rPr>
          <w:b/>
          <w:b/>
          <w:bCs/>
        </w:rPr>
      </w:pPr>
      <w:r>
        <w:rPr>
          <w:b/>
          <w:bCs/>
        </w:rPr>
        <w:t>The men of the two families conferred together</w:t>
      </w:r>
    </w:p>
    <w:p>
      <w:pPr>
        <w:pStyle w:val="Normal"/>
        <w:jc w:val="both"/>
        <w:rPr>
          <w:b/>
          <w:b/>
          <w:bCs/>
        </w:rPr>
      </w:pPr>
      <w:r>
        <w:rPr>
          <w:b/>
          <w:bCs/>
        </w:rPr>
      </w:r>
    </w:p>
    <w:p>
      <w:pPr>
        <w:pStyle w:val="Normal"/>
        <w:jc w:val="both"/>
        <w:rPr/>
      </w:pPr>
      <w:r>
        <w:rPr/>
        <w:tab/>
        <w:t xml:space="preserve">The men of the two families conferred together and proposed that the wedding would be in 3 weeks time. My future husband had to start his job in Addis Ababa in six weeks time. As I heard that, I prayed to Allah to make this marriage a successful one and I promised Allah that I was going to be a faithful and obedient wife. The wedding day arrived and my future husband whispered in my ear and asked me to call him Hosny and not to be shy with him. I felt very happy and that I loved him more. I was still apprehensive about going away from my own family.  An Imam arrived and finalised the wedding formalities and I became the wife of Mahmoud Hosny Shahin. </w:t>
      </w:r>
    </w:p>
    <w:p>
      <w:pPr>
        <w:pStyle w:val="Normal"/>
        <w:jc w:val="both"/>
        <w:rPr/>
      </w:pPr>
      <w:r>
        <w:rPr/>
        <w:tab/>
      </w:r>
    </w:p>
    <w:p>
      <w:pPr>
        <w:pStyle w:val="Normal"/>
        <w:jc w:val="both"/>
        <w:rPr>
          <w:b/>
          <w:b/>
          <w:bCs/>
        </w:rPr>
      </w:pPr>
      <w:r>
        <w:rPr>
          <w:b/>
          <w:bCs/>
        </w:rPr>
        <w:t>Marriage should be a Christian marriage!</w:t>
      </w:r>
    </w:p>
    <w:p>
      <w:pPr>
        <w:pStyle w:val="Normal"/>
        <w:jc w:val="both"/>
        <w:rPr>
          <w:b/>
          <w:b/>
          <w:bCs/>
        </w:rPr>
      </w:pPr>
      <w:r>
        <w:rPr>
          <w:b/>
          <w:bCs/>
        </w:rPr>
      </w:r>
    </w:p>
    <w:p>
      <w:pPr>
        <w:pStyle w:val="Normal"/>
        <w:jc w:val="both"/>
        <w:rPr/>
      </w:pPr>
      <w:r>
        <w:rPr/>
        <w:tab/>
        <w:t>After the wedding ceremony, my mother directed her talk to my husband saying, “The marriages in our family are “Christian marriages”, meaning, there are no divorce and no second wife, do you understand?” My husband assured her and asked her to ask Allah to give him and me lots of off springs.</w:t>
      </w:r>
    </w:p>
    <w:p>
      <w:pPr>
        <w:pStyle w:val="Normal"/>
        <w:jc w:val="both"/>
        <w:rPr/>
      </w:pPr>
      <w:r>
        <w:rPr/>
        <w:tab/>
        <w:t xml:space="preserve">The words of my mother, “Christian marriages”, had a strong impact on me. It is true that a Christian husband marries one wife and he does not divorce her nor marries another one. The Christian wife feels safe in her home with her Christian husband. How lucky is the Christian wife as compared to the Muslim wife who feels threatened that her husband may divorce her any time for any trivial reason. Maybe that was the only virtue the Christians have! Once more, I still did not forget that the Christians are infidels and they worshiped three gods. </w:t>
      </w:r>
    </w:p>
    <w:p>
      <w:pPr>
        <w:pStyle w:val="Normal"/>
        <w:jc w:val="both"/>
        <w:rPr/>
      </w:pPr>
      <w:r>
        <w:rPr/>
        <w:tab/>
        <w:t>On the first night of my marriage, Hosny whispered to me saying that I was then sitting on the thrown of his heart. I promised him that I would be the faithful and obedient wife he dreamed of and I would care for him and his possessions, as prophet Mohammad commanded in the Quran.</w:t>
      </w:r>
    </w:p>
    <w:p>
      <w:pPr>
        <w:pStyle w:val="Normal"/>
        <w:jc w:val="both"/>
        <w:rPr/>
      </w:pPr>
      <w:r>
        <w:rPr/>
        <w:tab/>
        <w:t xml:space="preserve">Three weeks later, we left to Ethiopia. These were the happiest time in my life. Hosny’s love and compassion to me made it easy for me to leave my family and my country and accompany him to another country. A month passed away as if it was one day. </w:t>
      </w:r>
    </w:p>
    <w:p>
      <w:pPr>
        <w:pStyle w:val="Normal"/>
        <w:jc w:val="both"/>
        <w:rPr/>
      </w:pPr>
      <w:r>
        <w:rPr/>
      </w:r>
    </w:p>
    <w:p>
      <w:pPr>
        <w:pStyle w:val="Normal"/>
        <w:jc w:val="both"/>
        <w:rPr>
          <w:b/>
          <w:b/>
          <w:bCs/>
        </w:rPr>
      </w:pPr>
      <w:r>
        <w:rPr>
          <w:b/>
          <w:bCs/>
        </w:rPr>
        <w:t>Arrival of my first child</w:t>
      </w:r>
    </w:p>
    <w:p>
      <w:pPr>
        <w:pStyle w:val="Normal"/>
        <w:jc w:val="both"/>
        <w:rPr>
          <w:b/>
          <w:b/>
          <w:bCs/>
        </w:rPr>
      </w:pPr>
      <w:r>
        <w:rPr>
          <w:b/>
          <w:bCs/>
        </w:rPr>
      </w:r>
    </w:p>
    <w:p>
      <w:pPr>
        <w:pStyle w:val="Normal"/>
        <w:ind w:firstLine="720"/>
        <w:jc w:val="both"/>
        <w:rPr/>
      </w:pPr>
      <w:r>
        <w:rPr/>
        <w:t xml:space="preserve">As I got up one morning to prepare the breakfast to Hosny, I felt a headache and I was dizzy. Hosny took me at once to a nearby doctor. It was the good news that I was pregnant by my first child. </w:t>
      </w:r>
    </w:p>
    <w:p>
      <w:pPr>
        <w:pStyle w:val="Normal"/>
        <w:jc w:val="both"/>
        <w:rPr/>
      </w:pPr>
      <w:r>
        <w:rPr>
          <w:b/>
          <w:bCs/>
        </w:rPr>
        <w:tab/>
      </w:r>
      <w:r>
        <w:rPr/>
        <w:t>Seven months later my first child arrived, a baby boy whom we called, Mohammad. That was on May 24, 1965. A year passed by and we took one month holiday and returned to Egypt. Everyone was happy by our news. In that year my beloved sister Nadia got married and she was also expecting her first child. Meanwhile, we knew that my eldest sister Kadria got her third child, a baby girl, named Amina. My sister Siham also got her second child which was also a baby girl, named Sahar. We became a big family.</w:t>
      </w:r>
    </w:p>
    <w:p>
      <w:pPr>
        <w:pStyle w:val="Normal"/>
        <w:jc w:val="both"/>
        <w:rPr/>
      </w:pPr>
      <w:r>
        <w:rPr/>
      </w:r>
    </w:p>
    <w:p>
      <w:pPr>
        <w:pStyle w:val="Normal"/>
        <w:jc w:val="both"/>
        <w:rPr>
          <w:b/>
          <w:b/>
          <w:bCs/>
        </w:rPr>
      </w:pPr>
      <w:r>
        <w:rPr>
          <w:b/>
          <w:bCs/>
        </w:rPr>
        <w:t>Arrival of my second child</w:t>
      </w:r>
    </w:p>
    <w:p>
      <w:pPr>
        <w:pStyle w:val="Normal"/>
        <w:jc w:val="both"/>
        <w:rPr>
          <w:b/>
          <w:b/>
          <w:bCs/>
        </w:rPr>
      </w:pPr>
      <w:r>
        <w:rPr>
          <w:b/>
          <w:bCs/>
        </w:rPr>
      </w:r>
    </w:p>
    <w:p>
      <w:pPr>
        <w:pStyle w:val="Normal"/>
        <w:jc w:val="both"/>
        <w:rPr/>
      </w:pPr>
      <w:r>
        <w:rPr/>
        <w:tab/>
        <w:t>Once more on July 5, 1966, I got my second child, a baby girl, whom we named, Manal. I was very happy by the arrival of Manal, but what made me sad that Hosny was not happy that our second child was a female. What made me more sad was that I felt that he hated Manal. This feeling astounded me, “How can a father hate his daughter?” He could not bear to hear her cries. It seemed to me that his love and compassion to me were fake and he was really a harsh and an unkind person.</w:t>
      </w:r>
    </w:p>
    <w:p>
      <w:pPr>
        <w:pStyle w:val="Normal"/>
        <w:jc w:val="both"/>
        <w:rPr/>
      </w:pPr>
      <w:r>
        <w:rPr/>
      </w:r>
    </w:p>
    <w:p>
      <w:pPr>
        <w:pStyle w:val="Normal"/>
        <w:jc w:val="both"/>
        <w:rPr>
          <w:b/>
          <w:b/>
          <w:bCs/>
        </w:rPr>
      </w:pPr>
      <w:r>
        <w:rPr>
          <w:b/>
          <w:bCs/>
        </w:rPr>
        <w:t>Return back to Cairo</w:t>
      </w:r>
    </w:p>
    <w:p>
      <w:pPr>
        <w:pStyle w:val="Normal"/>
        <w:jc w:val="both"/>
        <w:rPr>
          <w:b/>
          <w:b/>
          <w:bCs/>
          <w:sz w:val="28"/>
          <w:szCs w:val="28"/>
        </w:rPr>
      </w:pPr>
      <w:r>
        <w:rPr>
          <w:b/>
          <w:bCs/>
          <w:sz w:val="28"/>
          <w:szCs w:val="28"/>
        </w:rPr>
      </w:r>
    </w:p>
    <w:p>
      <w:pPr>
        <w:pStyle w:val="Normal"/>
        <w:jc w:val="both"/>
        <w:rPr/>
      </w:pPr>
      <w:r>
        <w:rPr>
          <w:b/>
          <w:bCs/>
        </w:rPr>
        <w:tab/>
      </w:r>
      <w:r>
        <w:rPr/>
        <w:t xml:space="preserve">Three years passed and Hosny’s appointment (for three years) was over and we had to return back to Cairo. That was in 1967. Mohammad is now two years old and Manal was one year. We rented a beautiful flat in the district of Helmiet El-Zaitoon in Cairo, specifically in, flat 7, 83 Selim first Street.  As a teacher, I was transferred from Luxor to Cairo, where I was appointed to Ghamra secondary school for girls which was far away from where we lived. I was then expecting my third child. That was an unexpected pregnancy.  </w:t>
      </w:r>
    </w:p>
    <w:p>
      <w:pPr>
        <w:pStyle w:val="Normal"/>
        <w:jc w:val="both"/>
        <w:rPr/>
      </w:pPr>
      <w:r>
        <w:rPr/>
      </w:r>
    </w:p>
    <w:p>
      <w:pPr>
        <w:pStyle w:val="Normal"/>
        <w:jc w:val="both"/>
        <w:rPr/>
      </w:pPr>
      <w:r>
        <w:rPr>
          <w:b/>
          <w:bCs/>
        </w:rPr>
        <w:t>Watching a painting on an Evangelical church</w:t>
      </w:r>
    </w:p>
    <w:p>
      <w:pPr>
        <w:pStyle w:val="Normal"/>
        <w:jc w:val="both"/>
        <w:rPr>
          <w:b/>
          <w:b/>
          <w:bCs/>
        </w:rPr>
      </w:pPr>
      <w:r>
        <w:rPr>
          <w:b/>
          <w:bCs/>
        </w:rPr>
      </w:r>
    </w:p>
    <w:p>
      <w:pPr>
        <w:pStyle w:val="Normal"/>
        <w:jc w:val="both"/>
        <w:rPr/>
      </w:pPr>
      <w:r>
        <w:rPr/>
        <w:tab/>
        <w:t>I was extremely tired and exhausted, between being a wife, a mother of two siblings, being pregnant and going to work. Hosny did not lift a finger to help me. I used to ride a train going to and from my work, and I used to look at an Evangelical church in my way, to see a painting of a very beautiful man, who was opening both his arms. Under the painting was a phrase which said, “</w:t>
      </w:r>
      <w:r>
        <w:rPr>
          <w:i/>
          <w:iCs/>
        </w:rPr>
        <w:t>Come to Me, all you who labour and are heavy laden, and I will give you rest</w:t>
      </w:r>
      <w:r>
        <w:rPr/>
        <w:t xml:space="preserve">” (Matthew 11:28). I asked myself if that painting was for Christ, Son of Mary. But how can he give rest to the heavy laden?  I am carrying a heavy laden, but how can he give me rest? </w:t>
      </w:r>
    </w:p>
    <w:p>
      <w:pPr>
        <w:pStyle w:val="Normal"/>
        <w:jc w:val="both"/>
        <w:rPr/>
      </w:pPr>
      <w:r>
        <w:rPr/>
        <w:tab/>
        <w:t>In no time I remembered what my father taught me that the Christians are infidels and they worship three gods. How can they worship do that?</w:t>
      </w:r>
    </w:p>
    <w:p>
      <w:pPr>
        <w:pStyle w:val="Normal"/>
        <w:jc w:val="both"/>
        <w:rPr/>
      </w:pPr>
      <w:r>
        <w:rPr/>
      </w:r>
    </w:p>
    <w:p>
      <w:pPr>
        <w:pStyle w:val="Normal"/>
        <w:jc w:val="both"/>
        <w:rPr>
          <w:b/>
          <w:b/>
          <w:bCs/>
        </w:rPr>
      </w:pPr>
      <w:r>
        <w:rPr>
          <w:b/>
          <w:bCs/>
        </w:rPr>
        <w:t>Arrival of my third child</w:t>
      </w:r>
    </w:p>
    <w:p>
      <w:pPr>
        <w:pStyle w:val="Normal"/>
        <w:jc w:val="both"/>
        <w:rPr>
          <w:b/>
          <w:b/>
          <w:bCs/>
        </w:rPr>
      </w:pPr>
      <w:r>
        <w:rPr>
          <w:b/>
          <w:bCs/>
        </w:rPr>
      </w:r>
    </w:p>
    <w:p>
      <w:pPr>
        <w:pStyle w:val="Normal"/>
        <w:jc w:val="both"/>
        <w:rPr/>
      </w:pPr>
      <w:r>
        <w:rPr>
          <w:b/>
          <w:bCs/>
        </w:rPr>
        <w:tab/>
      </w:r>
      <w:r>
        <w:rPr/>
        <w:t>On April 27, 1968, my third child arrived, a baby girl, whom we named Nihal, a very beautiful baby. My mother-in-law came to our flat to help me take care of my children. She could not read or write, but she fasted and prayed.  She used to teach my children some verses from the Quran. As she prayed, my two eldest children stood behind her and imitated her movements. Few moths later, my mother-in-law returned back to her home.</w:t>
      </w:r>
    </w:p>
    <w:p>
      <w:pPr>
        <w:pStyle w:val="Normal"/>
        <w:jc w:val="both"/>
        <w:rPr/>
      </w:pPr>
      <w:r>
        <w:rPr/>
      </w:r>
    </w:p>
    <w:p>
      <w:pPr>
        <w:pStyle w:val="Normal"/>
        <w:jc w:val="both"/>
        <w:rPr>
          <w:b/>
          <w:b/>
          <w:bCs/>
        </w:rPr>
      </w:pPr>
      <w:r>
        <w:rPr>
          <w:b/>
          <w:bCs/>
        </w:rPr>
        <w:t>Working near home</w:t>
      </w:r>
    </w:p>
    <w:p>
      <w:pPr>
        <w:pStyle w:val="Normal"/>
        <w:jc w:val="both"/>
        <w:rPr>
          <w:b/>
          <w:b/>
          <w:bCs/>
        </w:rPr>
      </w:pPr>
      <w:r>
        <w:rPr>
          <w:b/>
          <w:bCs/>
        </w:rPr>
        <w:tab/>
      </w:r>
    </w:p>
    <w:p>
      <w:pPr>
        <w:pStyle w:val="Normal"/>
        <w:jc w:val="both"/>
        <w:rPr/>
      </w:pPr>
      <w:r>
        <w:rPr/>
        <w:tab/>
        <w:t>I applied to my superiors to be transferred to a nearby school. I was transferred to Helmiet El-Zaitoon secondary school for girls which was located right in the same street, opposite to where I lived. I registered my children in a pre-school school which was also near by. I felt more relaxed.  Time went by and my children grew up and went to school and used to depend on themselves.</w:t>
      </w:r>
    </w:p>
    <w:p>
      <w:pPr>
        <w:pStyle w:val="Normal"/>
        <w:jc w:val="both"/>
        <w:rPr/>
      </w:pPr>
      <w:r>
        <w:rPr/>
      </w:r>
    </w:p>
    <w:p>
      <w:pPr>
        <w:pStyle w:val="Normal"/>
        <w:jc w:val="both"/>
        <w:rPr>
          <w:b/>
          <w:b/>
          <w:bCs/>
        </w:rPr>
      </w:pPr>
      <w:r>
        <w:rPr>
          <w:b/>
          <w:bCs/>
        </w:rPr>
        <w:t xml:space="preserve">My large and influential family </w:t>
      </w:r>
    </w:p>
    <w:p>
      <w:pPr>
        <w:pStyle w:val="Normal"/>
        <w:jc w:val="both"/>
        <w:rPr>
          <w:b/>
          <w:b/>
          <w:bCs/>
        </w:rPr>
      </w:pPr>
      <w:r>
        <w:rPr>
          <w:b/>
          <w:bCs/>
        </w:rPr>
      </w:r>
    </w:p>
    <w:p>
      <w:pPr>
        <w:pStyle w:val="Normal"/>
        <w:jc w:val="both"/>
        <w:rPr/>
      </w:pPr>
      <w:r>
        <w:rPr>
          <w:b/>
          <w:bCs/>
        </w:rPr>
        <w:tab/>
      </w:r>
      <w:r>
        <w:rPr/>
        <w:t>During this time the University of Al-Azhar was inaugurated. The university advertised for professors to teach the English Language. The husband of my beloved sister Siham, who had a degree in the English language was appointed as a demonstrator in the university, was granted a scholarship and was sent to England to get a Ph.D. degree in English literature. Similarly, after returning from Jakarta, Indonesian, the husband of my sister Kadria was appointed as the director of the office of one of the deputy ministers.</w:t>
      </w:r>
    </w:p>
    <w:p>
      <w:pPr>
        <w:pStyle w:val="Normal"/>
        <w:jc w:val="both"/>
        <w:rPr/>
      </w:pPr>
      <w:r>
        <w:rPr/>
        <w:tab/>
        <w:t>My spoiled brother Ahmad graduated from the faculty of commerce and was appointed in the Central Office of Management. My eldest brother Mohammad came back from Canada after a number of years. That was to marry an Egyptian Muslim woman, from a devout Muslim family and returned back to Canada.</w:t>
      </w:r>
    </w:p>
    <w:p>
      <w:pPr>
        <w:pStyle w:val="Normal"/>
        <w:jc w:val="both"/>
        <w:rPr/>
      </w:pPr>
      <w:r>
        <w:rPr/>
        <w:tab/>
        <w:t>My youngest sister Esmat was now a beautiful young lady. She graduated from the High Institute of Management. She was appointed in the office of the faculty of Medicine in Ein-Shams University and got married to a pilot who was working in the Presidential office.</w:t>
      </w:r>
    </w:p>
    <w:p>
      <w:pPr>
        <w:pStyle w:val="Normal"/>
        <w:jc w:val="both"/>
        <w:rPr/>
      </w:pPr>
      <w:r>
        <w:rPr/>
        <w:tab/>
        <w:t xml:space="preserve">The husband of my sister Nadia was promoted as a Major in the army. Nadia was very happy being married to him and had two children. Sadly enough he felt ill with a serious illness and passed away. He was around forty years old. That was a great shock to all of us. </w:t>
      </w:r>
    </w:p>
    <w:p>
      <w:pPr>
        <w:pStyle w:val="Normal"/>
        <w:jc w:val="both"/>
        <w:rPr/>
      </w:pPr>
      <w:r>
        <w:rPr/>
        <w:tab/>
        <w:t>In general, all my sisters were happily married and their husbands were ambitious men and had high positions in the society</w:t>
      </w:r>
    </w:p>
    <w:p>
      <w:pPr>
        <w:pStyle w:val="Normal"/>
        <w:jc w:val="both"/>
        <w:rPr/>
      </w:pPr>
      <w:r>
        <w:rPr/>
      </w:r>
    </w:p>
    <w:p>
      <w:pPr>
        <w:pStyle w:val="Normal"/>
        <w:jc w:val="both"/>
        <w:rPr>
          <w:b/>
          <w:b/>
          <w:bCs/>
        </w:rPr>
      </w:pPr>
      <w:r>
        <w:rPr>
          <w:b/>
          <w:bCs/>
        </w:rPr>
        <w:t xml:space="preserve">My contemplation </w:t>
      </w:r>
    </w:p>
    <w:p>
      <w:pPr>
        <w:pStyle w:val="Normal"/>
        <w:jc w:val="both"/>
        <w:rPr>
          <w:b/>
          <w:b/>
          <w:bCs/>
        </w:rPr>
      </w:pPr>
      <w:r>
        <w:rPr>
          <w:b/>
          <w:bCs/>
        </w:rPr>
      </w:r>
    </w:p>
    <w:p>
      <w:pPr>
        <w:pStyle w:val="Normal"/>
        <w:jc w:val="both"/>
        <w:rPr/>
      </w:pPr>
      <w:r>
        <w:rPr/>
        <w:tab/>
        <w:t>After the death of the husband of my sister Nadia, I asked myself, why do we die? And where do we go after death? And what would be my status after death? I could not find an answer. I thought that I had lots of sins and I do not do any good deed. I was far away from Allah. I did not read the Quran, pray, nor fast, for a very long time. I should wake up and return to Allah.</w:t>
      </w:r>
    </w:p>
    <w:p>
      <w:pPr>
        <w:pStyle w:val="Normal"/>
        <w:jc w:val="both"/>
        <w:rPr/>
      </w:pPr>
      <w:r>
        <w:rPr/>
        <w:tab/>
        <w:t>I looked to heaven and asked Allah to forgive me and I made a commitment with Allah that I was going to read the Quran daily. I also made a commitment to pray the Friday prayer in the mosque of Sheikh Bekheit which was close by. I was going to fast and talk with my two daughters Manal and Nihal, in order that they may learn Islam from a young age.</w:t>
      </w:r>
    </w:p>
    <w:p>
      <w:pPr>
        <w:pStyle w:val="Normal"/>
        <w:jc w:val="both"/>
        <w:rPr/>
      </w:pPr>
      <w:r>
        <w:rPr/>
        <w:tab/>
        <w:t>My husband Hosny was now working in Al-Azhar ministry. He noticed that I was trying to understand the Quran in depth. He brought for me a large number of books about on the Hadith of Mohammad and the commentaries on the Quran. Hosny made for me an Islamic library to help me in my Islamic studies.</w:t>
      </w:r>
    </w:p>
    <w:p>
      <w:pPr>
        <w:pStyle w:val="Normal"/>
        <w:jc w:val="both"/>
        <w:rPr/>
      </w:pPr>
      <w:r>
        <w:rPr/>
      </w:r>
    </w:p>
    <w:p>
      <w:pPr>
        <w:pStyle w:val="Normal"/>
        <w:jc w:val="both"/>
        <w:rPr>
          <w:b/>
          <w:b/>
          <w:bCs/>
        </w:rPr>
      </w:pPr>
      <w:r>
        <w:rPr>
          <w:b/>
          <w:bCs/>
        </w:rPr>
        <w:t>What your right hands possessed, for women!?</w:t>
      </w:r>
    </w:p>
    <w:p>
      <w:pPr>
        <w:pStyle w:val="Normal"/>
        <w:jc w:val="both"/>
        <w:rPr>
          <w:b/>
          <w:b/>
          <w:bCs/>
        </w:rPr>
      </w:pPr>
      <w:r>
        <w:rPr>
          <w:b/>
          <w:bCs/>
        </w:rPr>
        <w:tab/>
      </w:r>
    </w:p>
    <w:p>
      <w:pPr>
        <w:pStyle w:val="Normal"/>
        <w:jc w:val="both"/>
        <w:rPr/>
      </w:pPr>
      <w:r>
        <w:rPr/>
        <w:tab/>
        <w:t>As I was reading verse (4:3) (addressing men), “</w:t>
      </w:r>
      <w:r>
        <w:rPr>
          <w:i/>
          <w:iCs/>
        </w:rPr>
        <w:t>Marry women of your choice, Two or three or four; … or (a captive) that your right hands possess</w:t>
      </w:r>
      <w:r>
        <w:rPr/>
        <w:t>” (Sura 4:3). That gave the Muslim man, beside sleeping with his wife, or wives, to sleep with what his right hand possessed. All commentators agreed that “</w:t>
      </w:r>
      <w:r>
        <w:rPr>
          <w:i/>
          <w:iCs/>
        </w:rPr>
        <w:t>your right hands possess</w:t>
      </w:r>
      <w:r>
        <w:rPr/>
        <w:t xml:space="preserve">” means women slaves and women captives in wars. </w:t>
      </w:r>
    </w:p>
    <w:p>
      <w:pPr>
        <w:pStyle w:val="Normal"/>
        <w:jc w:val="both"/>
        <w:rPr/>
      </w:pPr>
      <w:r>
        <w:rPr/>
        <w:tab/>
        <w:t>I was very upset and accused Allah of injustices, how could Muslims go to wars, kill the men of the other army and take their women as captives and they become “Muslim right hands possess”?  I imagined myself as one of those captives. I cried away to Allah and said that that was a crime.</w:t>
      </w:r>
    </w:p>
    <w:p>
      <w:pPr>
        <w:pStyle w:val="Normal"/>
        <w:jc w:val="both"/>
        <w:rPr/>
      </w:pPr>
      <w:r>
        <w:rPr/>
        <w:tab/>
        <w:t>I went to the Imam of the mosque of Sheikh Bekheit to ask him to explain this phrase “</w:t>
      </w:r>
      <w:r>
        <w:rPr>
          <w:i/>
          <w:iCs/>
        </w:rPr>
        <w:t>that your right hands possess</w:t>
      </w:r>
      <w:r>
        <w:rPr/>
        <w:t xml:space="preserve">”. He said that those were infidel women and deserved to be taken captives! I thought that it was the devil who was answering me. </w:t>
      </w:r>
    </w:p>
    <w:p>
      <w:pPr>
        <w:pStyle w:val="Normal"/>
        <w:ind w:firstLine="720"/>
        <w:jc w:val="both"/>
        <w:rPr>
          <w:b/>
          <w:b/>
          <w:bCs/>
        </w:rPr>
      </w:pPr>
      <w:r>
        <w:rPr/>
        <w:t>I asked the Imam another question. “Did the mentioned verse “</w:t>
      </w:r>
      <w:r>
        <w:rPr>
          <w:i/>
          <w:iCs/>
        </w:rPr>
        <w:t>that your right hands possess</w:t>
      </w:r>
      <w:r>
        <w:rPr/>
        <w:t>” apply also to Muslim women? That is, “could a Muslim women sleep with a non-Muslim captive?”  The Imam became angry and told me that this verse applied to Muslim men only. I told him not to get angry but rather read verse (24:31) which says, “</w:t>
      </w:r>
      <w:r>
        <w:rPr>
          <w:i/>
          <w:iCs/>
        </w:rPr>
        <w:t>And say to the believing women that they should lower their gaze …not display their beauty and ornaments except what appear thereof; … except to their husbands, their fathers, their husband's fathers, …,</w:t>
      </w:r>
      <w:r>
        <w:rPr>
          <w:b/>
          <w:bCs/>
          <w:i/>
          <w:iCs/>
        </w:rPr>
        <w:t xml:space="preserve"> or the slaves whom their right hands possess, </w:t>
      </w:r>
      <w:r>
        <w:rPr>
          <w:i/>
          <w:iCs/>
        </w:rPr>
        <w:t>or male servants free of physical needs</w:t>
      </w:r>
      <w:r>
        <w:rPr/>
        <w:t>” (Sura 24:31).</w:t>
      </w:r>
    </w:p>
    <w:p>
      <w:pPr>
        <w:pStyle w:val="Normal"/>
        <w:jc w:val="both"/>
        <w:rPr/>
      </w:pPr>
      <w:r>
        <w:rPr/>
        <w:tab/>
        <w:t>The Imam started to stator and could not answer me and looked at me as if he wanted to throw me out. I told him not to think hard about it as I had the books of well known commentators and I went away. That was the case every time I wanted to come nearer to Allah by reading the Quran. That did not deter me because I loved Allah from all my being. I finished reading the Quran during the month of Ramadan. I became regular in my prayers and fasting, in spite of the fact that I felt a big void inside me. There was something I did not know which I needed to know.</w:t>
      </w:r>
    </w:p>
    <w:p>
      <w:pPr>
        <w:pStyle w:val="Normal"/>
        <w:jc w:val="both"/>
        <w:rPr/>
      </w:pPr>
      <w:r>
        <w:rPr/>
      </w:r>
    </w:p>
    <w:p>
      <w:pPr>
        <w:pStyle w:val="Normal"/>
        <w:jc w:val="both"/>
        <w:rPr>
          <w:b/>
          <w:b/>
          <w:bCs/>
        </w:rPr>
      </w:pPr>
      <w:r>
        <w:rPr>
          <w:b/>
          <w:bCs/>
        </w:rPr>
        <w:t xml:space="preserve">Visiting my parents           </w:t>
      </w:r>
    </w:p>
    <w:p>
      <w:pPr>
        <w:pStyle w:val="Normal"/>
        <w:jc w:val="both"/>
        <w:rPr>
          <w:b/>
          <w:b/>
          <w:bCs/>
        </w:rPr>
      </w:pPr>
      <w:r>
        <w:rPr>
          <w:b/>
          <w:bCs/>
        </w:rPr>
      </w:r>
    </w:p>
    <w:p>
      <w:pPr>
        <w:pStyle w:val="Normal"/>
        <w:jc w:val="both"/>
        <w:rPr/>
      </w:pPr>
      <w:r>
        <w:rPr/>
        <w:tab/>
        <w:t xml:space="preserve">I used to visit my parents who by now were getting old and were living alone with my youngest brother Ahmad. In one of these visits, Ahmad expressed his desire to get married to someone of a devout Muslim family. He wanted to marry a young woman, 17 or 18 years old, beautiful, polite and from a good family.  </w:t>
      </w:r>
    </w:p>
    <w:p>
      <w:pPr>
        <w:pStyle w:val="Normal"/>
        <w:jc w:val="both"/>
        <w:rPr/>
      </w:pPr>
      <w:r>
        <w:rPr/>
        <w:t xml:space="preserve"> </w:t>
      </w:r>
      <w:r>
        <w:rPr/>
        <w:tab/>
        <w:t>I told him that I had 4000 girls in my school and I will find a suitable girl for him. I found a suitable student from my school named Azza and indeed, Ahmad liked her and got married to her. They lived with my parents who were very happy to have Ahmad’s wife living with them. Soon Ahmad and Azza had four children, two boys and two girls.</w:t>
      </w:r>
    </w:p>
    <w:p>
      <w:pPr>
        <w:pStyle w:val="Normal"/>
        <w:jc w:val="both"/>
        <w:rPr/>
      </w:pPr>
      <w:r>
        <w:rPr/>
      </w:r>
    </w:p>
    <w:p>
      <w:pPr>
        <w:pStyle w:val="Normal"/>
        <w:jc w:val="both"/>
        <w:rPr>
          <w:b/>
          <w:b/>
          <w:bCs/>
        </w:rPr>
      </w:pPr>
      <w:r>
        <w:rPr>
          <w:b/>
          <w:bCs/>
        </w:rPr>
        <w:t>Death of my mother</w:t>
      </w:r>
    </w:p>
    <w:p>
      <w:pPr>
        <w:pStyle w:val="Normal"/>
        <w:jc w:val="both"/>
        <w:rPr>
          <w:b/>
          <w:b/>
          <w:bCs/>
        </w:rPr>
      </w:pPr>
      <w:r>
        <w:rPr>
          <w:b/>
          <w:bCs/>
        </w:rPr>
      </w:r>
    </w:p>
    <w:p>
      <w:pPr>
        <w:pStyle w:val="Normal"/>
        <w:jc w:val="both"/>
        <w:rPr/>
      </w:pPr>
      <w:r>
        <w:rPr/>
        <w:tab/>
        <w:t xml:space="preserve">Sometimes later, my mother became ill with cancer and she died. Not long before two sisters of her died with the same illness. Once more, death reminded me of that day in which I shall be standing in front of my creator who will be my judge for all which I had done in my life. </w:t>
      </w:r>
    </w:p>
    <w:p>
      <w:pPr>
        <w:pStyle w:val="Normal"/>
        <w:jc w:val="both"/>
        <w:rPr/>
      </w:pPr>
      <w:r>
        <w:rPr/>
      </w:r>
    </w:p>
    <w:p>
      <w:pPr>
        <w:pStyle w:val="Normal"/>
        <w:jc w:val="both"/>
        <w:rPr>
          <w:b/>
          <w:b/>
          <w:bCs/>
        </w:rPr>
      </w:pPr>
      <w:r>
        <w:rPr>
          <w:b/>
          <w:bCs/>
        </w:rPr>
        <w:t>Back to the Quran</w:t>
      </w:r>
    </w:p>
    <w:p>
      <w:pPr>
        <w:pStyle w:val="Normal"/>
        <w:jc w:val="both"/>
        <w:rPr>
          <w:b/>
          <w:b/>
          <w:bCs/>
        </w:rPr>
      </w:pPr>
      <w:r>
        <w:rPr>
          <w:b/>
          <w:bCs/>
        </w:rPr>
      </w:r>
    </w:p>
    <w:p>
      <w:pPr>
        <w:pStyle w:val="Normal"/>
        <w:jc w:val="both"/>
        <w:rPr/>
      </w:pPr>
      <w:r>
        <w:rPr/>
        <w:tab/>
        <w:t>As I tried to forget about death, I went back to read in the Quran.  I was reading verse (33:56) which says, “</w:t>
      </w:r>
      <w:r>
        <w:rPr>
          <w:i/>
          <w:iCs/>
        </w:rPr>
        <w:t>Allah and His angels send blessings on the Prophet: O ye that believe! Send ye blessings on him, and salute him with all respect</w:t>
      </w:r>
      <w:r>
        <w:rPr/>
        <w:t>” (Sura 33:56).  I disliked the phrase “</w:t>
      </w:r>
      <w:r>
        <w:rPr>
          <w:i/>
          <w:iCs/>
        </w:rPr>
        <w:t xml:space="preserve">Send ye blessings on him </w:t>
      </w:r>
      <w:r>
        <w:rPr/>
        <w:t>(Mohammad)”, yet I bypassed it. I went to my Islamic library and found a book entitles, “</w:t>
      </w:r>
      <w:r>
        <w:rPr>
          <w:i/>
          <w:iCs/>
        </w:rPr>
        <w:t>The prophet’s women</w:t>
      </w:r>
      <w:r>
        <w:rPr/>
        <w:t>” written by Dr. Aisha Abdel-Rahman. She was a professor of Islamic Studies in Morocco. Now I wanted to know about the women in the life of Mohammad.</w:t>
      </w:r>
    </w:p>
    <w:p>
      <w:pPr>
        <w:pStyle w:val="Normal"/>
        <w:jc w:val="both"/>
        <w:rPr/>
      </w:pPr>
      <w:r>
        <w:rPr/>
        <w:tab/>
        <w:t>They taught us in school that Mohammad did not marry for sex. Rather that most of the women whom Mohammad married were widows who had no one to support them and Mohammad married them out of feeling pity towards them. There is even a Hadith of Mohammad that said “I did not marry any of my women, except after getting a recommendation from my Allah, given to me by angel Gabriel”. That all was untrue and misleading!</w:t>
      </w:r>
    </w:p>
    <w:p>
      <w:pPr>
        <w:pStyle w:val="Normal"/>
        <w:jc w:val="both"/>
        <w:rPr/>
      </w:pPr>
      <w:r>
        <w:rPr/>
      </w:r>
    </w:p>
    <w:p>
      <w:pPr>
        <w:pStyle w:val="Normal"/>
        <w:jc w:val="both"/>
        <w:rPr>
          <w:b/>
          <w:b/>
          <w:bCs/>
        </w:rPr>
      </w:pPr>
      <w:r>
        <w:rPr>
          <w:b/>
          <w:bCs/>
        </w:rPr>
        <w:t>First wife of Mohammad</w:t>
      </w:r>
    </w:p>
    <w:p>
      <w:pPr>
        <w:pStyle w:val="Normal"/>
        <w:jc w:val="both"/>
        <w:rPr>
          <w:b/>
          <w:b/>
          <w:bCs/>
        </w:rPr>
      </w:pPr>
      <w:r>
        <w:rPr>
          <w:b/>
          <w:bCs/>
        </w:rPr>
      </w:r>
    </w:p>
    <w:p>
      <w:pPr>
        <w:pStyle w:val="Normal"/>
        <w:jc w:val="both"/>
        <w:rPr/>
      </w:pPr>
      <w:r>
        <w:rPr/>
        <w:tab/>
        <w:t xml:space="preserve">I started reading the book of Dr. Aisha Abdel-Rahman. The first wife of Mohammad was Khadiga. She was over forty years old and she was married twice before and had a daughter from each one of her previous husbands. It was ‘Khadiga’ who sent one of her slave girls to Mohammad asking him to marry her. At that time Mohammad was just over twenty years old. He agreed at once to marry Khadiga because he was poor and was working as a labourer to Khadiga. </w:t>
      </w:r>
    </w:p>
    <w:p>
      <w:pPr>
        <w:pStyle w:val="Normal"/>
        <w:jc w:val="both"/>
        <w:rPr/>
      </w:pPr>
      <w:r>
        <w:rPr/>
        <w:tab/>
        <w:t>I found no compatibility in that marriage. Khadiga was one of the richest women in the tribe of Koreish and he was poor. Mohammad was one of her workers and obviously she had the money and the final word. Mohammad stayed with Khadiga twenty five years until she died. Dr. Aisha Abdel-Rahman in her book tried her best to show that Mohammad was happy with Khadiga. Mohammad was almost fifty years old when Khadiga died. That meant that Mohammad spent the prime of his youth with Khadiga who was over twenty years older than him.</w:t>
      </w:r>
    </w:p>
    <w:p>
      <w:pPr>
        <w:pStyle w:val="Normal"/>
        <w:jc w:val="both"/>
        <w:rPr/>
      </w:pPr>
      <w:r>
        <w:rPr/>
      </w:r>
    </w:p>
    <w:p>
      <w:pPr>
        <w:pStyle w:val="Normal"/>
        <w:jc w:val="both"/>
        <w:rPr>
          <w:b/>
          <w:b/>
          <w:bCs/>
        </w:rPr>
      </w:pPr>
      <w:r>
        <w:rPr>
          <w:b/>
          <w:bCs/>
        </w:rPr>
        <w:t>Second wife of Mohammad</w:t>
      </w:r>
    </w:p>
    <w:p>
      <w:pPr>
        <w:pStyle w:val="Normal"/>
        <w:jc w:val="both"/>
        <w:rPr>
          <w:b/>
          <w:b/>
          <w:bCs/>
        </w:rPr>
      </w:pPr>
      <w:r>
        <w:rPr>
          <w:b/>
          <w:bCs/>
        </w:rPr>
      </w:r>
    </w:p>
    <w:p>
      <w:pPr>
        <w:pStyle w:val="Normal"/>
        <w:jc w:val="both"/>
        <w:rPr/>
      </w:pPr>
      <w:r>
        <w:rPr/>
        <w:tab/>
        <w:t>After the death of Khadiga, Mohammad decided to marry two women; in fact a woman and a child, Souda and Aisha.  Souda was a widow who previously married her cousin and immigrated to Ethiopia and her husband died there.  Dr. Aisha Abdel-Rahman mentioned in her book that Souda was of a dark skin and was not a beautiful woman and Mohammad married her in order that she would take care of his daughters whom he begot from Khadiga. There was no compatibility in the marriage of Mohammad to Souda and she was very unhappy with him. She begged him not to divorce her but instead as we mentioned before, to offer her nights with him to Aisha, the most beloved woman to the heart of Mohammad. Souda spent her life in the house of Mohammad, humiliated, as a servant who took care of his daughters.</w:t>
      </w:r>
    </w:p>
    <w:p>
      <w:pPr>
        <w:pStyle w:val="Normal"/>
        <w:jc w:val="both"/>
        <w:rPr/>
      </w:pPr>
      <w:r>
        <w:rPr/>
      </w:r>
    </w:p>
    <w:p>
      <w:pPr>
        <w:pStyle w:val="Normal"/>
        <w:jc w:val="both"/>
        <w:rPr>
          <w:b/>
          <w:b/>
          <w:bCs/>
        </w:rPr>
      </w:pPr>
      <w:r>
        <w:rPr>
          <w:b/>
          <w:bCs/>
        </w:rPr>
        <w:t>Third wife of Mohammad</w:t>
      </w:r>
    </w:p>
    <w:p>
      <w:pPr>
        <w:pStyle w:val="Normal"/>
        <w:jc w:val="both"/>
        <w:rPr>
          <w:b/>
          <w:b/>
          <w:bCs/>
        </w:rPr>
      </w:pPr>
      <w:r>
        <w:rPr>
          <w:b/>
          <w:bCs/>
        </w:rPr>
      </w:r>
    </w:p>
    <w:p>
      <w:pPr>
        <w:pStyle w:val="Normal"/>
        <w:jc w:val="both"/>
        <w:rPr/>
      </w:pPr>
      <w:r>
        <w:rPr/>
        <w:tab/>
        <w:t>Aisha was the daughter of Abu Bakr, Mohammad’s uncle. Aisha was a girl of 6 years old who used to play on a swing. Her mother took her from the swing to offer her as a wife to Mohammad. Mohammad slept with Aisha when she was 9 years old and he was over 53 years old. How could Mohammad do that to a 9 years old innocent girl? My own two daughters were about that age and as I look at them I say to myself, “How could this young body have a marital relation with any man?” I felt that a knife went into my chest and pierced my heart. I also remembered the commentary of El-Kortoby on the verse “</w:t>
      </w:r>
      <w:r>
        <w:rPr>
          <w:i/>
          <w:iCs/>
        </w:rPr>
        <w:t>And made them virgin - pure (and undefiled)</w:t>
      </w:r>
      <w:r>
        <w:rPr/>
        <w:t>” (Sura 56:36), that when Aisha heard “That must hurt”, Mohammad assured Aisha that “There is no hurt!”</w:t>
      </w:r>
    </w:p>
    <w:p>
      <w:pPr>
        <w:pStyle w:val="Normal"/>
        <w:jc w:val="both"/>
        <w:rPr/>
      </w:pPr>
      <w:r>
        <w:rPr/>
        <w:tab/>
        <w:t>Surely, Aisha had suffered a lot from the cruelty and savage behaviour of Mohammad. If any one comes to ask for the hand of one of my daughter, even an angel, I would kill him. What increased my astonishment was that it was Allah who commanded Mohammad to marry Aisha. Mohammad lived with Khadiga more that 20 years as his first wife, and she was older than him, and must have been accustomed to her respectable behaviour, suitable to her age. How could he deal with the innocent and young child Aisha as a wife? There is no reason for this marriage except the beauty of Aisha which she inherited from her mother and whom Mohammad said that Aisha was like the virgins of paradise.</w:t>
      </w:r>
    </w:p>
    <w:p>
      <w:pPr>
        <w:pStyle w:val="Normal"/>
        <w:jc w:val="both"/>
        <w:rPr/>
      </w:pPr>
      <w:r>
        <w:rPr/>
      </w:r>
    </w:p>
    <w:p>
      <w:pPr>
        <w:pStyle w:val="Normal"/>
        <w:jc w:val="both"/>
        <w:rPr>
          <w:b/>
          <w:b/>
          <w:bCs/>
        </w:rPr>
      </w:pPr>
      <w:r>
        <w:rPr>
          <w:b/>
          <w:bCs/>
        </w:rPr>
        <w:t>Fourth wife of Mohammad</w:t>
      </w:r>
    </w:p>
    <w:p>
      <w:pPr>
        <w:pStyle w:val="Normal"/>
        <w:jc w:val="both"/>
        <w:rPr>
          <w:b/>
          <w:b/>
          <w:bCs/>
        </w:rPr>
      </w:pPr>
      <w:r>
        <w:rPr>
          <w:b/>
          <w:bCs/>
        </w:rPr>
      </w:r>
    </w:p>
    <w:p>
      <w:pPr>
        <w:pStyle w:val="Normal"/>
        <w:jc w:val="both"/>
        <w:rPr/>
      </w:pPr>
      <w:r>
        <w:rPr/>
        <w:tab/>
        <w:t>Hefsa, daughter of Omar Ibn El-Khatab was widowed at the age of 18. Omar Ibn-El-Khatab tried to find a husband for her. He approached Abu Bakr, but Abu Bakr was not interested, so he approached Osman Ibn-Afan, who also refused to marry her. Finally Omar Ibn-El-Khatab went to consult with Mohammad about this matter. Mohammad smiled and proposed to marry Hefsa in order to please her parents!</w:t>
      </w:r>
    </w:p>
    <w:p>
      <w:pPr>
        <w:pStyle w:val="Normal"/>
        <w:jc w:val="both"/>
        <w:rPr/>
      </w:pPr>
      <w:r>
        <w:rPr/>
      </w:r>
    </w:p>
    <w:p>
      <w:pPr>
        <w:pStyle w:val="Normal"/>
        <w:jc w:val="both"/>
        <w:rPr>
          <w:b/>
          <w:b/>
          <w:bCs/>
        </w:rPr>
      </w:pPr>
      <w:r>
        <w:rPr>
          <w:b/>
          <w:bCs/>
        </w:rPr>
        <w:t>Fifth wife of Mohammad</w:t>
      </w:r>
    </w:p>
    <w:p>
      <w:pPr>
        <w:pStyle w:val="Normal"/>
        <w:jc w:val="both"/>
        <w:rPr>
          <w:b/>
          <w:b/>
          <w:bCs/>
        </w:rPr>
      </w:pPr>
      <w:r>
        <w:rPr>
          <w:b/>
          <w:bCs/>
        </w:rPr>
      </w:r>
    </w:p>
    <w:p>
      <w:pPr>
        <w:pStyle w:val="Normal"/>
        <w:jc w:val="both"/>
        <w:rPr/>
      </w:pPr>
      <w:r>
        <w:rPr>
          <w:b/>
          <w:bCs/>
        </w:rPr>
        <w:tab/>
      </w:r>
      <w:r>
        <w:rPr/>
        <w:t>Zeinab Bent Khozaima was said to have married twice before marrying Mohammad. She died shortly after that.</w:t>
      </w:r>
    </w:p>
    <w:p>
      <w:pPr>
        <w:pStyle w:val="Normal"/>
        <w:jc w:val="both"/>
        <w:rPr>
          <w:b/>
          <w:b/>
          <w:bCs/>
        </w:rPr>
      </w:pPr>
      <w:r>
        <w:rPr>
          <w:b/>
          <w:bCs/>
        </w:rPr>
      </w:r>
    </w:p>
    <w:p>
      <w:pPr>
        <w:pStyle w:val="Normal"/>
        <w:jc w:val="both"/>
        <w:rPr>
          <w:b/>
          <w:b/>
          <w:bCs/>
        </w:rPr>
      </w:pPr>
      <w:r>
        <w:rPr>
          <w:b/>
          <w:bCs/>
        </w:rPr>
        <w:t>Sixth wife of Mohammad</w:t>
      </w:r>
    </w:p>
    <w:p>
      <w:pPr>
        <w:pStyle w:val="Normal"/>
        <w:jc w:val="both"/>
        <w:rPr>
          <w:b/>
          <w:b/>
          <w:bCs/>
        </w:rPr>
      </w:pPr>
      <w:r>
        <w:rPr>
          <w:b/>
          <w:bCs/>
        </w:rPr>
      </w:r>
    </w:p>
    <w:p>
      <w:pPr>
        <w:pStyle w:val="Normal"/>
        <w:jc w:val="both"/>
        <w:rPr/>
      </w:pPr>
      <w:r>
        <w:rPr>
          <w:b/>
          <w:bCs/>
        </w:rPr>
        <w:tab/>
      </w:r>
      <w:r>
        <w:rPr/>
        <w:t>According to Dr. Aisha Abdel-Rahman, Mohammad married Hind Bent Bani-Omaia, because of her dignity and beauty, and this marriage caused anxiety among the two young wives of Mohammad, Aisha and Hefsa and they were jealous of her.</w:t>
      </w:r>
    </w:p>
    <w:p>
      <w:pPr>
        <w:pStyle w:val="Normal"/>
        <w:jc w:val="both"/>
        <w:rPr/>
      </w:pPr>
      <w:r>
        <w:rPr/>
      </w:r>
    </w:p>
    <w:p>
      <w:pPr>
        <w:pStyle w:val="Normal"/>
        <w:jc w:val="both"/>
        <w:rPr>
          <w:b/>
          <w:b/>
          <w:bCs/>
        </w:rPr>
      </w:pPr>
      <w:r>
        <w:rPr>
          <w:b/>
          <w:bCs/>
        </w:rPr>
        <w:t>Seventh wife of Mohammad</w:t>
      </w:r>
    </w:p>
    <w:p>
      <w:pPr>
        <w:pStyle w:val="Normal"/>
        <w:rPr>
          <w:b/>
          <w:b/>
          <w:bCs/>
        </w:rPr>
      </w:pPr>
      <w:r>
        <w:rPr>
          <w:b/>
          <w:bCs/>
        </w:rPr>
      </w:r>
    </w:p>
    <w:p>
      <w:pPr>
        <w:pStyle w:val="Normal"/>
        <w:jc w:val="both"/>
        <w:rPr/>
      </w:pPr>
      <w:r>
        <w:rPr/>
        <w:tab/>
        <w:t xml:space="preserve">This marriage was a real scandal. Zeinab Bent Gahsh, the noble and beautiful woman was the wife of the adopted son of Mohammad, named Zaid Ibn Haritha. </w:t>
      </w:r>
      <w:r>
        <w:rPr>
          <w:b/>
          <w:bCs/>
        </w:rPr>
        <w:t>Mohammad</w:t>
      </w:r>
      <w:r>
        <w:rPr/>
        <w:t xml:space="preserve"> </w:t>
      </w:r>
      <w:r>
        <w:rPr>
          <w:b/>
          <w:bCs/>
        </w:rPr>
        <w:t>married the daughter of his adopted son by a command from Allah</w:t>
      </w:r>
      <w:r>
        <w:rPr/>
        <w:t xml:space="preserve">. It is never heard in the history of mankind that Allah leaves the affairs of the whole universe and attends to the lust of a father-in-law for his daughter-in-law. These are the verses of Allah. </w:t>
      </w:r>
    </w:p>
    <w:p>
      <w:pPr>
        <w:pStyle w:val="Normal"/>
        <w:jc w:val="both"/>
        <w:rPr/>
      </w:pPr>
      <w:r>
        <w:rPr/>
        <w:tab/>
        <w:t>“</w:t>
      </w:r>
      <w:r>
        <w:rPr>
          <w:i/>
          <w:iCs/>
        </w:rPr>
        <w:t>Behold! But thou didst hide in thy heart that which Allah was about to make manifest: thou didst fear the people, but it is more fitting that thou shouldst fear Allah. Then when Zaid had dissolved (his marriage) with her, with the necessary (formality), We joined her in marriage to thee: in order that (in future) there may be no difficulty to the Believers in (the matter of) marriage with the wives of their adopted sons, when the latter have dissolved with the necessary (formality) (their marriage) with them. And Allah's command must be fulfilled.  There can be no difficulty to the Prophet in what Allah has indicated to him as a duty. It was the practice (approved) of Allah amongst those of old that have passed away. And the command of Allah is a decree determined</w:t>
      </w:r>
      <w:r>
        <w:rPr/>
        <w:t xml:space="preserve">” (Sura 33:37, 38).  </w:t>
      </w:r>
    </w:p>
    <w:p>
      <w:pPr>
        <w:pStyle w:val="Normal"/>
        <w:ind w:firstLine="720"/>
        <w:jc w:val="both"/>
        <w:rPr/>
      </w:pPr>
      <w:r>
        <w:rPr/>
        <w:t>I could not believe myself as I opened the “</w:t>
      </w:r>
      <w:r>
        <w:rPr>
          <w:i/>
          <w:iCs/>
        </w:rPr>
        <w:t>noble</w:t>
      </w:r>
      <w:r>
        <w:rPr/>
        <w:t>” Quran and read these verses. How could you Allah allow to end a marriage and break the heart of Zaid who was the adopted son of prophet Mohammad and appease the prophet who lusted for this woman? I am very angry and totally sad. Such behaviour of Mohammad and of Allah defied the simplest moralities. After this marriage Mohammad abolished the adoption in Islam.</w:t>
      </w:r>
    </w:p>
    <w:p>
      <w:pPr>
        <w:pStyle w:val="Normal"/>
        <w:jc w:val="both"/>
        <w:rPr/>
      </w:pPr>
      <w:r>
        <w:rPr/>
      </w:r>
    </w:p>
    <w:p>
      <w:pPr>
        <w:pStyle w:val="Normal"/>
        <w:jc w:val="both"/>
        <w:rPr>
          <w:b/>
          <w:b/>
          <w:bCs/>
        </w:rPr>
      </w:pPr>
      <w:r>
        <w:rPr>
          <w:b/>
          <w:bCs/>
        </w:rPr>
        <w:t>Eighth wife of Mohammad</w:t>
      </w:r>
    </w:p>
    <w:p>
      <w:pPr>
        <w:pStyle w:val="Normal"/>
        <w:jc w:val="both"/>
        <w:rPr>
          <w:b/>
          <w:b/>
          <w:bCs/>
        </w:rPr>
      </w:pPr>
      <w:r>
        <w:rPr>
          <w:b/>
          <w:bCs/>
        </w:rPr>
      </w:r>
    </w:p>
    <w:p>
      <w:pPr>
        <w:pStyle w:val="Normal"/>
        <w:jc w:val="both"/>
        <w:rPr/>
      </w:pPr>
      <w:r>
        <w:rPr>
          <w:b/>
          <w:bCs/>
        </w:rPr>
        <w:tab/>
      </w:r>
      <w:r>
        <w:rPr/>
        <w:t>After the battle of El-Khondok, in which Mohammad was victorious over the infidels, Mohammad went back to his house to his wife Aisha. Soon after, a woman of about 20 years old by the name of Goria Bent Al-Hareth came to speak to Mohammad. She explained to him that she was a captive to some of his followers. The prophet took pity on her and decided to marry her! As I read this story, I cried. Women were taken captives after each battle and were treated like sheep.</w:t>
      </w:r>
    </w:p>
    <w:p>
      <w:pPr>
        <w:pStyle w:val="Normal"/>
        <w:jc w:val="both"/>
        <w:rPr/>
      </w:pPr>
      <w:r>
        <w:rPr/>
        <w:tab/>
      </w:r>
    </w:p>
    <w:p>
      <w:pPr>
        <w:pStyle w:val="Normal"/>
        <w:jc w:val="both"/>
        <w:rPr>
          <w:b/>
          <w:b/>
          <w:bCs/>
        </w:rPr>
      </w:pPr>
      <w:r>
        <w:rPr>
          <w:b/>
          <w:bCs/>
        </w:rPr>
        <w:t>Ninth wife of Mohammad</w:t>
      </w:r>
    </w:p>
    <w:p>
      <w:pPr>
        <w:pStyle w:val="Normal"/>
        <w:jc w:val="both"/>
        <w:rPr>
          <w:b/>
          <w:b/>
          <w:bCs/>
        </w:rPr>
      </w:pPr>
      <w:r>
        <w:rPr>
          <w:b/>
          <w:bCs/>
        </w:rPr>
      </w:r>
    </w:p>
    <w:p>
      <w:pPr>
        <w:pStyle w:val="Normal"/>
        <w:jc w:val="both"/>
        <w:rPr/>
      </w:pPr>
      <w:r>
        <w:rPr>
          <w:b/>
          <w:bCs/>
        </w:rPr>
        <w:tab/>
      </w:r>
      <w:r>
        <w:rPr/>
        <w:t>After the battle of Khaibar, a fortress of the Jews surrendered to Mohammad. Mohammad killed all the men of the enemy and took captive of all their women. A Jew by the name of Kenana Ibn Al-Rabie had a treasure hidden somewhere. Mohammad tortured him very cruelly until he disclosed the place of the treasure. Mohammad then killed him and took his wife Safia Bent Haii who was 17 years old and had Aaron, Moses brother as ancestor. Mohammad threw his robe over Safia, meaning that Allah gave him Safia as a wife. That happened after Safia watched the murder of her husband, her father and her brother! The Quran descries Mohammad as the “</w:t>
      </w:r>
      <w:r>
        <w:rPr>
          <w:i/>
          <w:iCs/>
        </w:rPr>
        <w:t>prophet of mercy and the most noble person on earth!</w:t>
      </w:r>
      <w:r>
        <w:rPr/>
        <w:t>”</w:t>
      </w:r>
    </w:p>
    <w:p>
      <w:pPr>
        <w:pStyle w:val="Normal"/>
        <w:jc w:val="both"/>
        <w:rPr/>
      </w:pPr>
      <w:r>
        <w:rPr/>
      </w:r>
    </w:p>
    <w:p>
      <w:pPr>
        <w:pStyle w:val="Normal"/>
        <w:jc w:val="both"/>
        <w:rPr>
          <w:b/>
          <w:b/>
          <w:bCs/>
        </w:rPr>
      </w:pPr>
      <w:r>
        <w:rPr>
          <w:b/>
          <w:bCs/>
        </w:rPr>
        <w:t>Tenth wife of Mohammad</w:t>
      </w:r>
    </w:p>
    <w:p>
      <w:pPr>
        <w:pStyle w:val="Normal"/>
        <w:jc w:val="both"/>
        <w:rPr>
          <w:b/>
          <w:b/>
          <w:bCs/>
        </w:rPr>
      </w:pPr>
      <w:r>
        <w:rPr>
          <w:b/>
          <w:bCs/>
        </w:rPr>
      </w:r>
    </w:p>
    <w:p>
      <w:pPr>
        <w:pStyle w:val="Normal"/>
        <w:jc w:val="both"/>
        <w:rPr/>
      </w:pPr>
      <w:r>
        <w:rPr/>
        <w:tab/>
        <w:t>She was Ramla Bent Abi-Saifan the hero of Makka and the leader of the infidels. She married the cousin of Mohammad, Obeid Allah Ben Gahsh, and brother of Zeinab Bent Gahsh, the seventh wife of Mohammad. She went with her husband to Ethiopia after adopting Islam. Soon after, her husband rejected Islam and adopted Christianity. In Ethiopia, she gave birth to a very beautiful baby girl, and she called her Habiba. As Mohammad heard this news he sent a letter to the king of Ethiopia asking to allow him (Mohammad) to marry Ramla. The king of Ethiopia sent her and her baby to Mohammad, together with lots of money and presents. Mohammad married her while her husband was still alive. To me this is none other than devilish revenge from a husband who left Islam, by denying him his wife and his new born daughter.</w:t>
      </w:r>
    </w:p>
    <w:p>
      <w:pPr>
        <w:pStyle w:val="Normal"/>
        <w:jc w:val="both"/>
        <w:rPr/>
      </w:pPr>
      <w:r>
        <w:rPr/>
      </w:r>
    </w:p>
    <w:p>
      <w:pPr>
        <w:pStyle w:val="Normal"/>
        <w:jc w:val="both"/>
        <w:rPr>
          <w:b/>
          <w:b/>
          <w:bCs/>
        </w:rPr>
      </w:pPr>
      <w:r>
        <w:rPr>
          <w:b/>
          <w:bCs/>
        </w:rPr>
        <w:t>Eleventh wife of Mohammad</w:t>
      </w:r>
    </w:p>
    <w:p>
      <w:pPr>
        <w:pStyle w:val="Normal"/>
        <w:jc w:val="both"/>
        <w:rPr>
          <w:b/>
          <w:b/>
          <w:bCs/>
        </w:rPr>
      </w:pPr>
      <w:r>
        <w:rPr>
          <w:b/>
          <w:bCs/>
        </w:rPr>
      </w:r>
    </w:p>
    <w:p>
      <w:pPr>
        <w:pStyle w:val="Normal"/>
        <w:jc w:val="both"/>
        <w:rPr/>
      </w:pPr>
      <w:r>
        <w:rPr/>
        <w:tab/>
        <w:t>Maria the Copt (the Egyptian) was sent to Mohammad by El-Mokawkas as a present after taking her among the captives. She was a very beautiful woman and with her Mohammad spent lots of time which caused anger and unhappiness to his wife Aisha. Maria got pregnant and gave birth to a baby son called Ibrahim. People accused Maria of having an affair with an Egyptian Copt.  Mohammad sent someone to kill him. Instead they found the accused person named of Mahbob, not an Egyptian Copt. Angle Gabriel greeted Mohammad and congratulated him for the birth of Ibrahim! And Mohammad accepted the greetings of Gabriel Mohammad put Maria in a guarded home for her safety. Two years latter, Ibrahim got ill and died. The death of Ibrahim caused great sadness to Mohammad, who prayed over him and buried him.</w:t>
      </w:r>
    </w:p>
    <w:p>
      <w:pPr>
        <w:pStyle w:val="Normal"/>
        <w:jc w:val="both"/>
        <w:rPr/>
      </w:pPr>
      <w:r>
        <w:rPr/>
      </w:r>
    </w:p>
    <w:p>
      <w:pPr>
        <w:pStyle w:val="Normal"/>
        <w:jc w:val="both"/>
        <w:rPr>
          <w:b/>
          <w:b/>
          <w:bCs/>
        </w:rPr>
      </w:pPr>
      <w:r>
        <w:rPr>
          <w:b/>
          <w:bCs/>
        </w:rPr>
        <w:t xml:space="preserve">Twelfth wife of Mohammad </w:t>
      </w:r>
    </w:p>
    <w:p>
      <w:pPr>
        <w:pStyle w:val="Normal"/>
        <w:jc w:val="both"/>
        <w:rPr>
          <w:b/>
          <w:b/>
          <w:bCs/>
        </w:rPr>
      </w:pPr>
      <w:r>
        <w:rPr>
          <w:b/>
          <w:bCs/>
        </w:rPr>
      </w:r>
    </w:p>
    <w:p>
      <w:pPr>
        <w:pStyle w:val="Normal"/>
        <w:tabs>
          <w:tab w:val="clear" w:pos="720"/>
          <w:tab w:val="left" w:pos="3240" w:leader="none"/>
        </w:tabs>
        <w:jc w:val="both"/>
        <w:rPr/>
      </w:pPr>
      <w:r>
        <w:rPr/>
        <w:t xml:space="preserve">            </w:t>
      </w:r>
      <w:r>
        <w:rPr/>
        <w:t>Maimouna Bent El-Hareth was one of four sisters whom Mohammad called the believing sisters. She was first called Berra and was widowed at the age of 26. After the death of her husband, she expressed her desire to marry Mohammad and in another story, that she gave herself to the prophet to marry her. For such cases the (noble) Quran gives this verse, “</w:t>
      </w:r>
      <w:r>
        <w:rPr>
          <w:i/>
          <w:iCs/>
        </w:rPr>
        <w:t>O Prophet! We have made lawful to thee thy wives to whom thou hast paid their dowers; and those whom thy right hand possesses out of the prisoners of war whom Allah has assigned to thee; and daughters of thy paternal uncles and aunts, and daughters of thy maternal uncles and aunts, who migrated (from Makka) with thee;</w:t>
      </w:r>
      <w:r>
        <w:rPr>
          <w:b/>
          <w:bCs/>
          <w:i/>
          <w:iCs/>
        </w:rPr>
        <w:t xml:space="preserve"> and any believing woman who dedicates her soul to the Prophet if the Prophet wishes to wed her;-</w:t>
      </w:r>
      <w:r>
        <w:rPr>
          <w:i/>
          <w:iCs/>
        </w:rPr>
        <w:t xml:space="preserve"> </w:t>
      </w:r>
      <w:r>
        <w:rPr>
          <w:b/>
          <w:bCs/>
          <w:i/>
          <w:iCs/>
        </w:rPr>
        <w:t>this only for thee</w:t>
      </w:r>
      <w:r>
        <w:rPr>
          <w:i/>
          <w:iCs/>
        </w:rPr>
        <w:t>, and not for the Believers (at large); We know what We have appointed for them as to their wives and the captives whom their right hands possess; in order that there should be no difficulty for thee</w:t>
      </w:r>
      <w:r>
        <w:rPr/>
        <w:t xml:space="preserve">” (Sura 33:50). </w:t>
      </w:r>
    </w:p>
    <w:p>
      <w:pPr>
        <w:pStyle w:val="Normal"/>
        <w:tabs>
          <w:tab w:val="clear" w:pos="720"/>
          <w:tab w:val="left" w:pos="3240" w:leader="none"/>
        </w:tabs>
        <w:jc w:val="both"/>
        <w:rPr/>
      </w:pPr>
      <w:r>
        <w:rPr/>
        <w:t xml:space="preserve">            </w:t>
      </w:r>
      <w:r>
        <w:rPr/>
        <w:t>I could not believe this verse of the Quran. So I went to ask one of the scholars who assured me that this verse is correct and that Mohammad’s marriage of these women was a reward to Mohammad for his standing against the infidels! His response was disappointing to me. What a shame!</w:t>
      </w:r>
    </w:p>
    <w:p>
      <w:pPr>
        <w:pStyle w:val="Normal"/>
        <w:jc w:val="both"/>
        <w:rPr/>
      </w:pPr>
      <w:r>
        <w:rPr/>
      </w:r>
    </w:p>
    <w:p>
      <w:pPr>
        <w:pStyle w:val="Normal"/>
        <w:jc w:val="both"/>
        <w:rPr>
          <w:b/>
          <w:b/>
          <w:bCs/>
        </w:rPr>
      </w:pPr>
      <w:r>
        <w:rPr>
          <w:b/>
          <w:bCs/>
        </w:rPr>
        <w:t>Not easy to believe what I read about Mohammad</w:t>
      </w:r>
    </w:p>
    <w:p>
      <w:pPr>
        <w:pStyle w:val="Normal"/>
        <w:jc w:val="both"/>
        <w:rPr>
          <w:b/>
          <w:b/>
          <w:bCs/>
        </w:rPr>
      </w:pPr>
      <w:r>
        <w:rPr>
          <w:b/>
          <w:bCs/>
        </w:rPr>
      </w:r>
    </w:p>
    <w:p>
      <w:pPr>
        <w:pStyle w:val="Normal"/>
        <w:jc w:val="both"/>
        <w:rPr/>
      </w:pPr>
      <w:r>
        <w:rPr/>
        <w:tab/>
        <w:t>In spite of what I read about the sexual behaviour of Mohammad, which is a shame for any person, I tried to convince myself that I need not pass judgement about Mohammad and about his mission; Islam. I had to study and read about him, “</w:t>
      </w:r>
      <w:r>
        <w:rPr>
          <w:i/>
          <w:iCs/>
        </w:rPr>
        <w:t>peace of Allah be upon him</w:t>
      </w:r>
      <w:r>
        <w:rPr/>
        <w:t xml:space="preserve">.” After all, we are all human and make mistakes. I decided to read more about his life that I might discover virtues which might change my mind about him. </w:t>
      </w:r>
    </w:p>
    <w:p>
      <w:pPr>
        <w:pStyle w:val="Normal"/>
        <w:ind w:firstLine="720"/>
        <w:jc w:val="both"/>
        <w:rPr/>
      </w:pPr>
      <w:r>
        <w:rPr/>
        <w:t>I found the two books, “</w:t>
      </w:r>
      <w:r>
        <w:rPr>
          <w:i/>
          <w:iCs/>
        </w:rPr>
        <w:t>The prophet’s women</w:t>
      </w:r>
      <w:r>
        <w:rPr/>
        <w:t>” written by Dr. Aisha Abdel-Rahman and “</w:t>
      </w:r>
      <w:r>
        <w:rPr>
          <w:i/>
          <w:iCs/>
        </w:rPr>
        <w:t>Life of Mohammad</w:t>
      </w:r>
      <w:r>
        <w:rPr/>
        <w:t xml:space="preserve">”, by Dr. Mohammad Heikel, a famous Egyptian writer. Each day, after I returned home, and after doing my duties as a wife and a mother, I waited until they all went to sleep and started reading these books. I asked my husband to join me in my search, but his harsh responses hurt my feelings and I decided not to ask him any more. All I wanted was to find some good characteristics about Mohammad which would erase the bad feelings about him. </w:t>
      </w:r>
    </w:p>
    <w:p>
      <w:pPr>
        <w:pStyle w:val="Normal"/>
        <w:jc w:val="both"/>
        <w:rPr/>
      </w:pPr>
      <w:r>
        <w:rPr/>
        <w:tab/>
        <w:t xml:space="preserve">I have now read about the birth of Mohammad and the death of both his parents and how his uncle Abi Taleb reared him. I also read about Mohammad’s working for Khadiga Bent Khowayled and then marrying her. I do not forget the saying of his uncle Abi Taleb in this context, “Thank God for he took away from us that disaster”, meaning Mohammad. </w:t>
      </w:r>
    </w:p>
    <w:p>
      <w:pPr>
        <w:pStyle w:val="Normal"/>
        <w:jc w:val="both"/>
        <w:rPr/>
      </w:pPr>
      <w:r>
        <w:rPr/>
      </w:r>
    </w:p>
    <w:p>
      <w:pPr>
        <w:pStyle w:val="Normal"/>
        <w:jc w:val="both"/>
        <w:rPr/>
      </w:pPr>
      <w:r>
        <w:rPr>
          <w:b/>
          <w:bCs/>
        </w:rPr>
        <w:t xml:space="preserve">Mohammad seeks the opinion of Khadiga if he was </w:t>
      </w:r>
    </w:p>
    <w:p>
      <w:pPr>
        <w:pStyle w:val="Normal"/>
        <w:jc w:val="both"/>
        <w:rPr>
          <w:b/>
          <w:b/>
          <w:bCs/>
        </w:rPr>
      </w:pPr>
      <w:r>
        <w:rPr>
          <w:b/>
          <w:bCs/>
        </w:rPr>
        <w:t>messenger of Allah!</w:t>
      </w:r>
    </w:p>
    <w:p>
      <w:pPr>
        <w:pStyle w:val="Normal"/>
        <w:jc w:val="both"/>
        <w:rPr>
          <w:b/>
          <w:b/>
          <w:bCs/>
        </w:rPr>
      </w:pPr>
      <w:r>
        <w:rPr>
          <w:b/>
          <w:bCs/>
        </w:rPr>
      </w:r>
    </w:p>
    <w:p>
      <w:pPr>
        <w:pStyle w:val="Normal"/>
        <w:jc w:val="both"/>
        <w:rPr/>
      </w:pPr>
      <w:r>
        <w:rPr/>
        <w:tab/>
        <w:t>When the prophet (Mohammad) was 40 years old, he started seeing as he said a spiritual creature who told him that it was angel Gabriel and that Allah made Mohammad a messenger and a prophet. Mohammad however, was not sure if that creature was an angel or a devil because sometimes that creature used to strangle Mohammad and wanting to kill him. Under the sub-title, “The examination of Khadiga and the proof”, Dr. Heikel says, “Khadiga requested from Mohammad to inform her as when this creature appeared to Mohammed. When that happened, she asked Mohammad to sit on her right thigh, and he did. She asked him, if he was seeing this creature still, he answered “yes”. Khadiga did the same thing by letting Mohammad sit of her left thigh and the answer was still yes. Then Khadiga uncovered her self and asked Mohammad if he still saw that creature and Mohammad said “No”. Khadiga then assured Mohammad that the creature was an angel and not a devil because he was embarrassed to see her uncovered! That was the proof which the famous Egyptian writer gave in his book, meaning that Mohammad was really dealing with an angel!</w:t>
      </w:r>
    </w:p>
    <w:p>
      <w:pPr>
        <w:pStyle w:val="Normal"/>
        <w:jc w:val="both"/>
        <w:rPr/>
      </w:pPr>
      <w:r>
        <w:rPr/>
        <w:tab/>
        <w:t xml:space="preserve">The writer wrote that Mohammad used to complain to his wife about his worries and he thought that he was getting crazy and that it was hallucination or a kind of magic which he was experiencing. But Khadiga used to comfort him by saying that Allah had chosen him (Mohammad) to be a helper to the weak. In this respect, the writer, Dr. Heikel, cited a number of well known Islamic references such as: (1) Prophetic life, by Ibn Hisham, (2) Sahih </w:t>
      </w:r>
      <w:r>
        <w:rPr>
          <w:bCs/>
        </w:rPr>
        <w:t>Muslim,</w:t>
      </w:r>
      <w:r>
        <w:rPr/>
        <w:t xml:space="preserve"> (3) Ibn Kathir, the beginning and the end, (4) The way to distinguish the followers, by Ibn Hagar El-Askalany, (5) The Romy, by Ibn Hisham and the Sahly and (6) The way and the meaning by Ibn Ishac.</w:t>
      </w:r>
    </w:p>
    <w:p>
      <w:pPr>
        <w:pStyle w:val="Normal"/>
        <w:jc w:val="both"/>
        <w:rPr/>
      </w:pPr>
      <w:r>
        <w:rPr/>
        <w:tab/>
        <w:t>The first question which came to my mind, how was prophet Mohammad not able to realise if that creature was an angel or a devil. I remembered the Quranic verse about St. Mary, mother of Jesus, “</w:t>
      </w:r>
      <w:r>
        <w:rPr>
          <w:i/>
          <w:iCs/>
        </w:rPr>
        <w:t>Behold! The angels said: "O Mary! Allah hath chosen thee and purified thee, chosen thee above the women of all nations</w:t>
      </w:r>
      <w:r>
        <w:rPr/>
        <w:t>” (Sura 3:42). We have not heard that the Blessed Virgin Mary doubted that saying but accepted joyfully what the angels announced to her. Also I remembered the verse, Behold! The angels said: “</w:t>
      </w:r>
      <w:r>
        <w:rPr>
          <w:i/>
          <w:iCs/>
        </w:rPr>
        <w:t>O Mary! Allah giveth thee glad tidings of a Word from Him: his name will be Christ Jesus, the son of Mary, held in honour in this world and the Hereafter and of (the company</w:t>
      </w:r>
      <w:r>
        <w:rPr/>
        <w:t xml:space="preserve"> </w:t>
      </w:r>
      <w:r>
        <w:rPr>
          <w:i/>
          <w:iCs/>
        </w:rPr>
        <w:t>of) those nearest to Allah</w:t>
      </w:r>
      <w:r>
        <w:rPr/>
        <w:t>” (Sura 3:45). The Quran continues by saying that St. Mary asked the Angel to how could this happen since she knew no man, meaning that she first believed what the angel told her.</w:t>
      </w:r>
    </w:p>
    <w:p>
      <w:pPr>
        <w:pStyle w:val="Normal"/>
        <w:jc w:val="both"/>
        <w:rPr/>
      </w:pPr>
      <w:r>
        <w:rPr/>
        <w:tab/>
        <w:t xml:space="preserve">The second question which came to my mind was, “Who was Khadiga for Mohammad to ask her for advice?” Khadiga was not a prophetess, nor she came from a family of prophets, and by fussy means she assured Mohammad that the creature was an angel! We know that the devil is a deceiver and a liar. Perhaps he pretended to be embarrassed in order to deceive her. </w:t>
      </w:r>
    </w:p>
    <w:p>
      <w:pPr>
        <w:pStyle w:val="Normal"/>
        <w:jc w:val="both"/>
        <w:rPr/>
      </w:pPr>
      <w:r>
        <w:rPr/>
        <w:tab/>
        <w:t>Dr. Heikel wrote in his book, the life of Mohammad, pp. 148 and 149, quoting Ibn Ishac, “Mohammad said that Gabriel came to him and asked him to read. Mohammad replied that he could not read. So Gabriel strangled him until Mohammad was about to die. This happened 3 times. In the fourth time, angel Gabriel told Mohammad to read in the name of Allah?”  What a strange story! How can a great angel like Gabriel not know that Mohammad could not read and strangled him 3 times and finally he was convinced that Mohammad could not read? The references of this story which the writer quoted were, (1) Sahih El-Boukhary, (2) The Halabia history and (3) Ibn El-Athir, the complete in the history.</w:t>
      </w:r>
    </w:p>
    <w:p>
      <w:pPr>
        <w:pStyle w:val="Normal"/>
        <w:jc w:val="both"/>
        <w:rPr/>
      </w:pPr>
      <w:r>
        <w:rPr/>
        <w:tab/>
        <w:t>I put the book of Dr. Heikel aside and decided not let the devil deceive me. The Quran says that for Allah, religion is Islam (Islam is the only religion acceptable by Allah) and advised the believers not to ask questions higher than their understanding. The Quran says, “</w:t>
      </w:r>
      <w:r>
        <w:rPr>
          <w:i/>
          <w:iCs/>
        </w:rPr>
        <w:t>O ye who believe! Ask not questions about things which, if made plain to you, may cause you trouble. But if ye ask about things when the Quran is being revealed, they will be made plain to you</w:t>
      </w:r>
      <w:r>
        <w:rPr/>
        <w:t>” (Sura 5:101).</w:t>
      </w:r>
    </w:p>
    <w:p>
      <w:pPr>
        <w:pStyle w:val="Normal"/>
        <w:jc w:val="both"/>
        <w:rPr/>
      </w:pPr>
      <w:r>
        <w:rPr/>
      </w:r>
    </w:p>
    <w:p>
      <w:pPr>
        <w:pStyle w:val="Normal"/>
        <w:jc w:val="both"/>
        <w:rPr>
          <w:b/>
          <w:b/>
          <w:bCs/>
        </w:rPr>
      </w:pPr>
      <w:r>
        <w:rPr>
          <w:b/>
          <w:bCs/>
        </w:rPr>
        <w:t>Getting ill</w:t>
      </w:r>
    </w:p>
    <w:p>
      <w:pPr>
        <w:pStyle w:val="Normal"/>
        <w:jc w:val="both"/>
        <w:rPr>
          <w:b/>
          <w:b/>
          <w:bCs/>
        </w:rPr>
      </w:pPr>
      <w:r>
        <w:rPr>
          <w:b/>
          <w:bCs/>
        </w:rPr>
      </w:r>
    </w:p>
    <w:p>
      <w:pPr>
        <w:pStyle w:val="Normal"/>
        <w:jc w:val="both"/>
        <w:rPr/>
      </w:pPr>
      <w:r>
        <w:rPr/>
        <w:tab/>
        <w:t xml:space="preserve">One day I experienced severe bleeding and I had to go to the hospital, where my sister Esmat was working. I went to the hospital for examination and I got good care from the doctors because of my sister. I was shocked to know that I had cancerous tumours in my womb and the doctors had to remove the womb. I was horrified and afraid to die. When I die, where would I go, was it to the paradise or to hell. I did not know! Where are you God? Please do not let me suffer. That was in 1980, when my son Mohammad was 15 years old and my two daughters were younger. Surely they could depend on themselves but they need me as a mother. </w:t>
      </w:r>
    </w:p>
    <w:p>
      <w:pPr>
        <w:pStyle w:val="Normal"/>
        <w:jc w:val="both"/>
        <w:rPr/>
      </w:pPr>
      <w:r>
        <w:rPr/>
        <w:tab/>
        <w:t>Finally, until I was admitted to the hospital for the operation, I should do as my husband did. My husband went to the Hajj (pilgrim) in Makka, Saudi Arabia and returned home very happy. His visit to the Hajj and to the grave of prophet Mohammad had a great effect in strengthening his faith in Islam. I should do the same and may the blessings of this visit also strengthen my faith in Islam. And until time comes to go to Saudi Arabia, I shall continue reading the book, “</w:t>
      </w:r>
      <w:r>
        <w:rPr>
          <w:i/>
          <w:iCs/>
        </w:rPr>
        <w:t>Life of Mohammad</w:t>
      </w:r>
      <w:r>
        <w:rPr/>
        <w:t>”, by Dr. Heikel.</w:t>
      </w:r>
    </w:p>
    <w:p>
      <w:pPr>
        <w:pStyle w:val="Normal"/>
        <w:jc w:val="both"/>
        <w:rPr/>
      </w:pPr>
      <w:r>
        <w:rPr/>
        <w:tab/>
        <w:t>I read again about the wives of Mohammad which I already knew. However in page 450, the writer spoke about the revolt of two of Mohammad’s wives, namely Aisha and Hefsa, concerning Maria the Copt, with whom Mohammad used to spend long times. The writer defends the behaviour of Aisha and Hefsa as nothing other than disputes which sometimes occur between a wife and a husband.</w:t>
      </w:r>
    </w:p>
    <w:p>
      <w:pPr>
        <w:pStyle w:val="Normal"/>
        <w:jc w:val="both"/>
        <w:rPr/>
      </w:pPr>
      <w:r>
        <w:rPr/>
        <w:tab/>
        <w:t>I continued reading in this book until I came to the story of torturing of Kenana Ibn Al-Rabie who was a Jew and had a treasure hidden somewhere. Mohammad tortured him by putting fire over his chest until the man disclosed the place of the treasure. Mohammad then killed him and took his wife Safia Bent Haii who was 17 years old and married her. I also read on page 393 of the book the story of beheading the men of the Jewish tribe of Bani Qurayza and also the annihilation of the Jews of Khaibar. The writer commented that Jews had no place to live in Saudi Arabia.</w:t>
      </w:r>
    </w:p>
    <w:p>
      <w:pPr>
        <w:pStyle w:val="Normal"/>
        <w:jc w:val="both"/>
        <w:rPr/>
      </w:pPr>
      <w:r>
        <w:rPr/>
        <w:tab/>
        <w:t xml:space="preserve">What would I say about torturing a rich man, getting his treasure and then killing him? Then the prophet took the beautiful young wife of the murdered man and married her! What would I say about the prophet who performed mass annihilation and what would I say about the educated writer, Dr. Heikel who found excuses to the behaviour of this unbelievable person called Mohammad? </w:t>
      </w:r>
    </w:p>
    <w:p>
      <w:pPr>
        <w:pStyle w:val="Normal"/>
        <w:jc w:val="both"/>
        <w:rPr/>
      </w:pPr>
      <w:r>
        <w:rPr/>
        <w:tab/>
        <w:t>Again on page 488, the writer mentioned the story of a group of Christians who would not convert to Islam. Mohammad sent to them Khalid Ibn El-Walid to tell them, “Convert to Islam, or you will be annihilated”. What kind of a prophet Mohammad was who asked people to change their religion else they will be killed? That confirmed what the old Muslim scholars said that Islam had to spread by the sword. However, Muslim scholars nowadays deny this fact.</w:t>
      </w:r>
    </w:p>
    <w:p>
      <w:pPr>
        <w:pStyle w:val="Normal"/>
        <w:jc w:val="both"/>
        <w:rPr/>
      </w:pPr>
      <w:r>
        <w:rPr/>
        <w:tab/>
        <w:t>On page 459, the writer mentioned that Mohammad asked his followers to go to war in order to capture the beautiful women of “the Rome”, meaning Syria and Lebanon. When Mohammad was criticized for saying that, Allah sent a verse in the Quran asking Mohammad go to war for the main reason of capturing beautiful women and giving them to his followers. I threw the book away for good and decided to prepare myself to go to the Hajj with clear mind and maybe Allah will show me the proper way.</w:t>
      </w:r>
    </w:p>
    <w:p>
      <w:pPr>
        <w:pStyle w:val="Normal"/>
        <w:jc w:val="both"/>
        <w:rPr/>
      </w:pPr>
      <w:r>
        <w:rPr/>
      </w:r>
    </w:p>
    <w:p>
      <w:pPr>
        <w:pStyle w:val="Normal"/>
        <w:jc w:val="both"/>
        <w:rPr/>
      </w:pPr>
      <w:r>
        <w:rPr>
          <w:b/>
          <w:bCs/>
        </w:rPr>
        <w:t>Going to the Hajj (pilgrim)</w:t>
      </w:r>
    </w:p>
    <w:p>
      <w:pPr>
        <w:pStyle w:val="Normal"/>
        <w:jc w:val="both"/>
        <w:rPr>
          <w:b/>
          <w:b/>
          <w:bCs/>
        </w:rPr>
      </w:pPr>
      <w:r>
        <w:rPr>
          <w:b/>
          <w:bCs/>
        </w:rPr>
      </w:r>
    </w:p>
    <w:p>
      <w:pPr>
        <w:pStyle w:val="Normal"/>
        <w:jc w:val="both"/>
        <w:rPr/>
      </w:pPr>
      <w:r>
        <w:rPr>
          <w:b/>
          <w:bCs/>
        </w:rPr>
        <w:tab/>
      </w:r>
      <w:r>
        <w:rPr/>
        <w:t>I would not forget how I prepared my white new clothes to go to the Hajj in Makka in Saudi Arabia. I read a lot about the rites of that Hajj and how to tour around the black stone and what to say and pray at the stone of Abraham. My husband, my children and my mother-in-law took me to the airport and wished me the best. My mother-in-law was going to take care of my children in my absence. I arrived to the airport of Jadda in Saudi Arabia from where I took the bus to Makka, which arrived 1:00 AM the next day.</w:t>
      </w:r>
    </w:p>
    <w:p>
      <w:pPr>
        <w:pStyle w:val="Normal"/>
        <w:jc w:val="both"/>
        <w:rPr/>
      </w:pPr>
      <w:r>
        <w:rPr/>
        <w:tab/>
        <w:t xml:space="preserve">I could not resist my desire to explore the mystery of the Hajj.  I rested a bit and in the hotel I changed my clothes and put on new ones. I was so happy to be so close to Allah whom I loved so much and whom I felt he was so far from me. I entered from the door called the “door of peace”. I found myself face to face with the cube, a black stone in the form of a cube of the size of a room. It was much smaller than I imagined. It was covered with a fine velvet black cover, on it there were written some Quranic verses, suitable for the Hajj, woven with threads of golden color. I started to tour around this cube. </w:t>
      </w:r>
    </w:p>
    <w:p>
      <w:pPr>
        <w:pStyle w:val="Normal"/>
        <w:jc w:val="both"/>
        <w:rPr/>
      </w:pPr>
      <w:r>
        <w:rPr/>
        <w:tab/>
        <w:t>I went near to kiss the black stone and put my right cheek on it as the prophet used to do. I had feelings of doubt and anxiety. I tried to burry these feelings inside me and continued touring around the cube. I did that 7 times. Then I went to the stone of Abraham where I prayed for each person of my family. Again as I looked at every corner of that stone, the feelings of doubt and anxiety increased inside me. I started questioning myself, “What was I doing here?” Everything around me were stones. I cried to Allah inside myself to rid me from my doubts. I cried to him if that was really his house and he was living inside it. Help me Allah to get rid of these doubts and anxieties and find answers to my questions which destroyed my peace. I did not find any response from Allah. On the contrary, I asked myself, “Where is the logic and reason to what I was doing?”</w:t>
      </w:r>
    </w:p>
    <w:p>
      <w:pPr>
        <w:pStyle w:val="Normal"/>
        <w:jc w:val="both"/>
        <w:rPr/>
      </w:pPr>
      <w:r>
        <w:rPr/>
        <w:tab/>
        <w:t>I found the facts in front of my eyes, clear as the sun. I left my country and spent quite a bit of money to come to Makka to pray to some stones which had no life inside them? Was that reasonable? I visited the grave of Mohammad in the holy city of Medina. This trip for me was the end of an era and the beginning of a new one.</w:t>
      </w:r>
    </w:p>
    <w:p>
      <w:pPr>
        <w:pStyle w:val="Normal"/>
        <w:jc w:val="both"/>
        <w:rPr/>
      </w:pPr>
      <w:r>
        <w:rPr/>
      </w:r>
    </w:p>
    <w:p>
      <w:pPr>
        <w:pStyle w:val="Normal"/>
        <w:jc w:val="both"/>
        <w:rPr>
          <w:b/>
          <w:b/>
          <w:bCs/>
        </w:rPr>
      </w:pPr>
      <w:r>
        <w:rPr>
          <w:b/>
          <w:bCs/>
        </w:rPr>
        <w:t>The thrown of Allah was situated exactly over the black stone!</w:t>
      </w:r>
    </w:p>
    <w:p>
      <w:pPr>
        <w:pStyle w:val="Normal"/>
        <w:jc w:val="both"/>
        <w:rPr>
          <w:b/>
          <w:b/>
          <w:bCs/>
        </w:rPr>
      </w:pPr>
      <w:r>
        <w:rPr>
          <w:b/>
          <w:bCs/>
        </w:rPr>
      </w:r>
    </w:p>
    <w:p>
      <w:pPr>
        <w:pStyle w:val="Normal"/>
        <w:jc w:val="both"/>
        <w:rPr/>
      </w:pPr>
      <w:r>
        <w:rPr/>
        <w:tab/>
        <w:t>In our way to visit the grave of Mohammad in Medina, I knew from the Saudi guide that the distance between Makka and Medina took 7 hours by bus. I asked him why we not took a plane from Makka to Medina. The guide looked at me as if he wanted to insult me and said, “To this extent you are ignorant about your religion”. I told him in a humble voice that I was only asking a simple question. He replied in a sharp voice, “Did you not know that the thrown of Allah was situated exactly over the cube (black stone) and there were lights connecting the stone with the thrown of Allah. Any plane which flies near the cube will burn and fall down”.  I froze in my place, was what I heard facts or was this guide serious in what he said?</w:t>
      </w:r>
    </w:p>
    <w:p>
      <w:pPr>
        <w:pStyle w:val="Normal"/>
        <w:jc w:val="both"/>
        <w:rPr/>
      </w:pPr>
      <w:r>
        <w:rPr/>
        <w:tab/>
        <w:t>I returned to my country with a great gap between me and Islam. This gap increased the more I read in the Quran, the commentary books and books about the life of Mohammad. However, I had to forget everything now and concentrate of the surgery which I will soon go through.</w:t>
      </w:r>
    </w:p>
    <w:p>
      <w:pPr>
        <w:pStyle w:val="Normal"/>
        <w:jc w:val="both"/>
        <w:rPr/>
      </w:pPr>
      <w:r>
        <w:rPr/>
      </w:r>
    </w:p>
    <w:p>
      <w:pPr>
        <w:pStyle w:val="Normal"/>
        <w:jc w:val="both"/>
        <w:rPr>
          <w:b/>
          <w:b/>
          <w:bCs/>
        </w:rPr>
      </w:pPr>
      <w:r>
        <w:rPr>
          <w:b/>
          <w:bCs/>
        </w:rPr>
        <w:t>My operation to remove the womb</w:t>
      </w:r>
    </w:p>
    <w:p>
      <w:pPr>
        <w:pStyle w:val="Normal"/>
        <w:jc w:val="both"/>
        <w:rPr>
          <w:b/>
          <w:b/>
          <w:bCs/>
        </w:rPr>
      </w:pPr>
      <w:r>
        <w:rPr>
          <w:b/>
          <w:bCs/>
        </w:rPr>
      </w:r>
    </w:p>
    <w:p>
      <w:pPr>
        <w:pStyle w:val="Normal"/>
        <w:jc w:val="both"/>
        <w:rPr/>
      </w:pPr>
      <w:r>
        <w:rPr/>
        <w:tab/>
        <w:t>I was admitted to Ein Shams hospital on 20 April 1980, for an operation to remove the womb. I was in a bad state and I was bleeding. Few hours after the operation, the doctors gave me pills to reduce the pain. They gave me more pills and I felt that I was descending to a lower pit, dark and had a terrible bad smell. People were wailing and crying and finally I went into a coma. The hospital asked every one of my relatives including my husband to leave and they moved me to the Intensive Care Unit. They asked my husband to give them a phone number for them to inform him in case I died.</w:t>
      </w:r>
    </w:p>
    <w:p>
      <w:pPr>
        <w:pStyle w:val="Normal"/>
        <w:jc w:val="both"/>
        <w:rPr/>
      </w:pPr>
      <w:r>
        <w:rPr/>
        <w:tab/>
        <w:t xml:space="preserve">The mighty God delivered me from a sure death. Next morning I found myself in another room with doctors all around me. One of the doctors hit me in the place of the operation and as I cried out, I found all who were around me thank God as they previously counted me among the dead. </w:t>
      </w:r>
    </w:p>
    <w:p>
      <w:pPr>
        <w:pStyle w:val="Normal"/>
        <w:jc w:val="both"/>
        <w:rPr/>
      </w:pPr>
      <w:r>
        <w:rPr/>
        <w:tab/>
        <w:t xml:space="preserve">I was very happy and I waited patiently for the next morning to see my husband visiting me. In spite of his harsh personality and sharp tongue, I loved him very much and after all he was the father of my children. All my relatives came to visit me, including my father, and my sisters and their husbands. Others phoned me to wish me a speedy recovery. I have not seen or heard from my husband and I started to get worried. I send someone to contact him. Finally at 3:00 AM, he came to see me in the hospital. I asked him to why he did not visit or even phone me. He told me that he was worried that I would die, so he went to his work instead of visiting me. I was very angry to how he could leave me between life and death and go to his work. He has killed my love to him. </w:t>
      </w:r>
    </w:p>
    <w:p>
      <w:pPr>
        <w:pStyle w:val="Normal"/>
        <w:jc w:val="both"/>
        <w:rPr/>
      </w:pPr>
      <w:r>
        <w:rPr/>
      </w:r>
    </w:p>
    <w:p>
      <w:pPr>
        <w:pStyle w:val="Normal"/>
        <w:jc w:val="both"/>
        <w:rPr>
          <w:b/>
          <w:b/>
          <w:bCs/>
        </w:rPr>
      </w:pPr>
      <w:r>
        <w:rPr>
          <w:b/>
          <w:bCs/>
        </w:rPr>
        <w:t>My divorce from my husband</w:t>
      </w:r>
    </w:p>
    <w:p>
      <w:pPr>
        <w:pStyle w:val="Normal"/>
        <w:jc w:val="both"/>
        <w:rPr>
          <w:b/>
          <w:b/>
          <w:bCs/>
        </w:rPr>
      </w:pPr>
      <w:r>
        <w:rPr>
          <w:b/>
          <w:bCs/>
        </w:rPr>
      </w:r>
    </w:p>
    <w:p>
      <w:pPr>
        <w:pStyle w:val="Normal"/>
        <w:jc w:val="both"/>
        <w:rPr/>
      </w:pPr>
      <w:r>
        <w:rPr/>
        <w:tab/>
        <w:t>After I went home, I decided to leave my husband.  I moved to the room of my daughters and I shall not be a wife for him any more. I decided to be a good mother to my children and do everything to make them happy. I have a good job in my school as a vice-principal and I had to excel in this job. I asked my husband to divorce me. He agreed on the condition that I do not leave home. I was officially divorced in 1983. That was a miracle.</w:t>
      </w:r>
    </w:p>
    <w:p>
      <w:pPr>
        <w:pStyle w:val="Normal"/>
        <w:jc w:val="both"/>
        <w:rPr/>
      </w:pPr>
      <w:r>
        <w:rPr/>
      </w:r>
    </w:p>
    <w:p>
      <w:pPr>
        <w:pStyle w:val="Normal"/>
        <w:jc w:val="both"/>
        <w:rPr>
          <w:b/>
          <w:b/>
          <w:bCs/>
        </w:rPr>
      </w:pPr>
      <w:r>
        <w:rPr>
          <w:b/>
          <w:bCs/>
        </w:rPr>
        <w:t>Death of my father</w:t>
      </w:r>
    </w:p>
    <w:p>
      <w:pPr>
        <w:pStyle w:val="Normal"/>
        <w:jc w:val="both"/>
        <w:rPr>
          <w:b/>
          <w:b/>
          <w:bCs/>
        </w:rPr>
      </w:pPr>
      <w:r>
        <w:rPr>
          <w:b/>
          <w:bCs/>
        </w:rPr>
      </w:r>
    </w:p>
    <w:p>
      <w:pPr>
        <w:pStyle w:val="Normal"/>
        <w:jc w:val="both"/>
        <w:rPr/>
      </w:pPr>
      <w:r>
        <w:rPr>
          <w:b/>
          <w:bCs/>
        </w:rPr>
        <w:tab/>
      </w:r>
      <w:r>
        <w:rPr/>
        <w:t xml:space="preserve">Soon after that I heard that my father was gravely ill. I hurried to his flat but he had just died. Sometime ago he had won his court case against the government and was promoted to a “General” in the Police force and he had a fairly good pension. Since I was a divorcee, I had the right to share the inheritance of my father. I was wondering, where my mother and my father went after their death, was it to the paradise or to hell. Again since a number of women in my family died of cancer, I told myself that it is my turn to die of cancer. </w:t>
      </w:r>
    </w:p>
    <w:p>
      <w:pPr>
        <w:pStyle w:val="Normal"/>
        <w:jc w:val="both"/>
        <w:rPr/>
      </w:pPr>
      <w:r>
        <w:rPr/>
      </w:r>
    </w:p>
    <w:p>
      <w:pPr>
        <w:pStyle w:val="Normal"/>
        <w:jc w:val="both"/>
        <w:rPr>
          <w:b/>
          <w:b/>
          <w:bCs/>
        </w:rPr>
      </w:pPr>
      <w:r>
        <w:rPr>
          <w:b/>
          <w:bCs/>
        </w:rPr>
        <w:t>I excelled in my Job</w:t>
      </w:r>
    </w:p>
    <w:p>
      <w:pPr>
        <w:pStyle w:val="Normal"/>
        <w:jc w:val="both"/>
        <w:rPr>
          <w:b/>
          <w:b/>
          <w:bCs/>
        </w:rPr>
      </w:pPr>
      <w:r>
        <w:rPr>
          <w:b/>
          <w:bCs/>
        </w:rPr>
      </w:r>
    </w:p>
    <w:p>
      <w:pPr>
        <w:pStyle w:val="Normal"/>
        <w:jc w:val="both"/>
        <w:rPr/>
      </w:pPr>
      <w:r>
        <w:rPr>
          <w:b/>
          <w:bCs/>
        </w:rPr>
        <w:tab/>
      </w:r>
      <w:r>
        <w:rPr/>
        <w:t>I had to forget the pains of loosing both my mother and my father and,</w:t>
      </w:r>
      <w:r>
        <w:rPr>
          <w:b/>
          <w:bCs/>
        </w:rPr>
        <w:t xml:space="preserve"> I</w:t>
      </w:r>
      <w:r>
        <w:rPr/>
        <w:t xml:space="preserve"> excelled in my job and took more and more responsibilities which resulted in giving me higher salary. I dressed well and put on the best perfumes. I hated the Christians in my school. In fact I terrified them. No Christian student girl dared to put on a cross in the school. I used to snatch the cross and throw it on the ground. I did all I could to provoke the Christian girls in my school. They all feared and avoided me</w:t>
      </w:r>
    </w:p>
    <w:p>
      <w:pPr>
        <w:pStyle w:val="Normal"/>
        <w:jc w:val="both"/>
        <w:rPr/>
      </w:pPr>
      <w:r>
        <w:rPr/>
      </w:r>
    </w:p>
    <w:p>
      <w:pPr>
        <w:pStyle w:val="Normal"/>
        <w:jc w:val="both"/>
        <w:rPr>
          <w:b/>
          <w:b/>
          <w:bCs/>
        </w:rPr>
      </w:pPr>
      <w:r>
        <w:rPr>
          <w:b/>
          <w:bCs/>
        </w:rPr>
        <w:t>I lost my faith in the Quran</w:t>
      </w:r>
    </w:p>
    <w:p>
      <w:pPr>
        <w:pStyle w:val="Normal"/>
        <w:jc w:val="both"/>
        <w:rPr/>
      </w:pPr>
      <w:r>
        <w:rPr/>
        <w:t xml:space="preserve"> </w:t>
      </w:r>
      <w:r>
        <w:rPr/>
        <w:tab/>
      </w:r>
    </w:p>
    <w:p>
      <w:pPr>
        <w:pStyle w:val="Normal"/>
        <w:jc w:val="both"/>
        <w:rPr/>
      </w:pPr>
      <w:r>
        <w:rPr/>
        <w:tab/>
        <w:t>I lost my faith in the Quran, but not my faith in Allah.  Islam deceived me. Again, the Christians are infidels since they worship three gods, (so I thought). That was the teachings of my parents, whom I adored. The Jews were even worst. But to you God, I can not live far away from you. Please show me Your ways. Let me go to the paradise but far away from Islam and the Quran.</w:t>
      </w:r>
    </w:p>
    <w:p>
      <w:pPr>
        <w:pStyle w:val="Normal"/>
        <w:jc w:val="both"/>
        <w:rPr/>
      </w:pPr>
      <w:r>
        <w:rPr/>
      </w:r>
    </w:p>
    <w:p>
      <w:pPr>
        <w:pStyle w:val="Normal"/>
        <w:jc w:val="both"/>
        <w:rPr>
          <w:b/>
          <w:b/>
          <w:bCs/>
        </w:rPr>
      </w:pPr>
      <w:r>
        <w:rPr>
          <w:b/>
          <w:bCs/>
        </w:rPr>
        <w:t>I felt no peace inside me</w:t>
      </w:r>
    </w:p>
    <w:p>
      <w:pPr>
        <w:pStyle w:val="Normal"/>
        <w:jc w:val="both"/>
        <w:rPr>
          <w:b/>
          <w:b/>
          <w:bCs/>
        </w:rPr>
      </w:pPr>
      <w:r>
        <w:rPr>
          <w:b/>
          <w:bCs/>
        </w:rPr>
      </w:r>
    </w:p>
    <w:p>
      <w:pPr>
        <w:pStyle w:val="Normal"/>
        <w:jc w:val="both"/>
        <w:rPr/>
      </w:pPr>
      <w:r>
        <w:rPr>
          <w:b/>
          <w:bCs/>
        </w:rPr>
        <w:tab/>
      </w:r>
      <w:r>
        <w:rPr/>
        <w:t>As time went past, I was dedicated more and more to help my children in their studies and I excelled more in my job. I felt emptiness inside me and I felt no peace. There was another vice-principle in the school, a Christian woman, much older than me. I got higher salary than her; I dressed better than her and was more famous than her. In spite all that I felt very sad, as she had something which I lacked badly. She had peace in her eyes, and I</w:t>
      </w:r>
      <w:r>
        <w:rPr>
          <w:sz w:val="32"/>
          <w:szCs w:val="32"/>
        </w:rPr>
        <w:t xml:space="preserve"> </w:t>
      </w:r>
      <w:r>
        <w:rPr/>
        <w:t>did not have any peace inside me.</w:t>
      </w:r>
      <w:r>
        <w:br w:type="page"/>
      </w:r>
    </w:p>
    <w:p>
      <w:pPr>
        <w:pStyle w:val="Normal"/>
        <w:jc w:val="center"/>
        <w:rPr>
          <w:b/>
          <w:b/>
          <w:sz w:val="32"/>
          <w:szCs w:val="32"/>
        </w:rPr>
      </w:pPr>
      <w:r>
        <w:rPr>
          <w:b/>
          <w:sz w:val="32"/>
          <w:szCs w:val="32"/>
        </w:rPr>
        <w:t>4 - My Encounter with Chris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32"/>
          <w:szCs w:val="32"/>
        </w:rPr>
      </w:pPr>
      <w:r>
        <w:rPr>
          <w:b/>
          <w:sz w:val="32"/>
          <w:szCs w:val="3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ab/>
        <w:t>The contents of this chapter are been given in detail in my book, “Islam Encounters Christ”, published by Light and Life Publishing Company, Minneapolis, Minnesota, 2002, which is the English translation from the Arabic of my book, “My Encounter with Christ”. The following are none other than some subtitles in that boo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 My new secretary, Salwa, a Christi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I felt diminished in front of Salw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 xml:space="preserve">- </w:t>
      </w:r>
      <w:r>
        <w:rPr>
          <w:b/>
        </w:rPr>
        <w:t>Christians believe in one God, a surprise to 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sz w:val="28"/>
          <w:szCs w:val="28"/>
        </w:rPr>
        <w:t xml:space="preserve">- </w:t>
      </w:r>
      <w:r>
        <w:rPr>
          <w:b/>
        </w:rPr>
        <w:t>Aroma of burning incense filled the room as soon as Salwa speaks about the Blessed Virgin Mar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 xml:space="preserve">- </w:t>
      </w:r>
      <w:r>
        <w:rPr>
          <w:b/>
        </w:rPr>
        <w:t>Who is Chris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 xml:space="preserve">- </w:t>
      </w:r>
      <w:r>
        <w:rPr>
          <w:b/>
        </w:rPr>
        <w:t>Do Christians really fas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 xml:space="preserve">- </w:t>
      </w:r>
      <w:r>
        <w:rPr>
          <w:b/>
        </w:rPr>
        <w:t>Glitter and a bright light, the Virgin Mary appeared to 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 xml:space="preserve">- </w:t>
      </w:r>
      <w:r>
        <w:rPr>
          <w:b/>
        </w:rPr>
        <w:t>What happens if I converted to Christiani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 xml:space="preserve">- </w:t>
      </w:r>
      <w:r>
        <w:rPr>
          <w:b/>
        </w:rPr>
        <w:t>I found a solution, mayb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 Sura</w:t>
      </w:r>
      <w:r>
        <w:rPr>
          <w:bCs/>
        </w:rPr>
        <w:t xml:space="preserve"> (</w:t>
      </w:r>
      <w:r>
        <w:rPr>
          <w:b/>
        </w:rPr>
        <w:t>19:16-33) of the Quran speaks about the virgin Mary and raises her greatly.</w:t>
      </w:r>
      <w:r>
        <w:rPr>
          <w:bCs/>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I became more unsettl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 xml:space="preserve">- My encounter with Christ; on January 7, 1989, Christ appeared to m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 xml:space="preserve">- </w:t>
      </w:r>
      <w:r>
        <w:rPr>
          <w:b/>
          <w:bCs/>
        </w:rPr>
        <w:t>My wonderful vision of Christ. Christ asked me, “Is it over Nahed?”, “Are you sure Nahed?” “Look at me, do not be afraid”, Jesus said to me. “You have a message Nah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 The miraculous work of God.</w:t>
      </w:r>
    </w:p>
    <w:p>
      <w:pPr>
        <w:pStyle w:val="Normal"/>
        <w:rPr>
          <w:b/>
          <w:b/>
          <w:bCs/>
        </w:rPr>
      </w:pPr>
      <w:r>
        <w:rPr>
          <w:lang w:val="en-US" w:eastAsia="en-US"/>
        </w:rPr>
        <w:t xml:space="preserve">- </w:t>
      </w:r>
      <w:r>
        <w:rPr>
          <w:b/>
          <w:bCs/>
        </w:rPr>
        <w:t>Learning to do the sign of the cro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It was time to move to my private apart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Determined to get baptiz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Everyone noticed I became a different pers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 My real birth, my baptism, Phoebe (Fiby), my baptismal n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jc w:val="both"/>
        <w:rPr>
          <w:b/>
          <w:b/>
        </w:rPr>
      </w:pPr>
      <w:r>
        <w:rPr>
          <w:bCs/>
        </w:rPr>
        <w:t>-</w:t>
      </w:r>
      <w:r>
        <w:rPr>
          <w:b/>
        </w:rPr>
        <w:t xml:space="preserve"> My stations of the cross.</w:t>
      </w:r>
    </w:p>
    <w:p>
      <w:pPr>
        <w:pStyle w:val="Normal"/>
        <w:jc w:val="both"/>
        <w:rPr>
          <w:b/>
          <w:b/>
        </w:rPr>
      </w:pPr>
      <w:r>
        <w:rPr>
          <w:b/>
          <w:sz w:val="28"/>
          <w:szCs w:val="28"/>
        </w:rPr>
        <w:t>-</w:t>
      </w:r>
      <w:r>
        <w:rPr>
          <w:b/>
        </w:rPr>
        <w:t>I had to resign my jo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w:t>
      </w:r>
      <w:r>
        <w:rPr>
          <w:b/>
        </w:rPr>
        <w:t>I was under surveill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
          <w:sz w:val="28"/>
          <w:szCs w:val="28"/>
        </w:rPr>
        <w:t>-</w:t>
      </w:r>
      <w:r>
        <w:rPr>
          <w:b/>
        </w:rPr>
        <w:t>My visit to Monastery of St. Bishoy    &amp; recording a (top secret) cassette tap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Copies of the tape circulated all over Egyp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Tendering my resign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Arrest of Fr. Zakaria who baptized 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Moving to a new apart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Released from servi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 xml:space="preserve">- </w:t>
      </w:r>
      <w:r>
        <w:rPr>
          <w:b/>
        </w:rPr>
        <w:t xml:space="preserve">Questioned by my Muslim ex-colleague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sz w:val="28"/>
          <w:szCs w:val="28"/>
        </w:rPr>
        <w:t xml:space="preserve">- </w:t>
      </w:r>
      <w:r>
        <w:rPr>
          <w:b/>
        </w:rPr>
        <w:t>Maurice, my colleague has been arres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Visit to Monastery of St. Bisho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Three options; repent or el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ab/>
        <w:tab/>
        <w:t xml:space="preserve">1) </w:t>
      </w:r>
      <w:r>
        <w:rPr>
          <w:b/>
        </w:rPr>
        <w:t>Option one, to go to the State Security Headquarters</w:t>
      </w:r>
      <w:r>
        <w:rPr>
          <w:bCs/>
        </w:rPr>
        <w:t xml:space="preserve">  That is </w:t>
      </w:r>
      <w:r>
        <w:rPr>
          <w:b/>
        </w:rPr>
        <w:t>to issue a statement that the tape is false</w:t>
      </w:r>
      <w:r>
        <w:rPr>
          <w:bCs/>
        </w:rPr>
        <w:t xml:space="preserve">.  That I lied under the influence of the priests working under the guidance of Father Zakaria.  Then I would have to tape another recording - in my own voice - refuting the contents of the first tap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ab/>
        <w:tab/>
        <w:t xml:space="preserve">2) </w:t>
      </w:r>
      <w:r>
        <w:rPr>
          <w:b/>
        </w:rPr>
        <w:t>Option two</w:t>
      </w:r>
      <w:r>
        <w:rPr>
          <w:bCs/>
        </w:rPr>
        <w:t xml:space="preserve">, </w:t>
      </w:r>
      <w:r>
        <w:rPr>
          <w:b/>
        </w:rPr>
        <w:t>the family would admit me to a mental hospital</w:t>
      </w:r>
      <w:r>
        <w:rPr>
          <w:bCs/>
        </w:rPr>
        <w:t xml:space="preserve"> (as mentally incompeten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ab/>
        <w:tab/>
        <w:t xml:space="preserve">3) </w:t>
      </w:r>
      <w:r>
        <w:rPr>
          <w:b/>
        </w:rPr>
        <w:t>Option three, the family could, if they wanted to, kidnap me, kill me</w:t>
      </w:r>
      <w:r>
        <w:rPr>
          <w:bCs/>
        </w:rPr>
        <w:t xml:space="preserve"> and bury me without anyone investigating the matter.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ab/>
        <w:t xml:space="preserve">Furthermore, I would not be able to go abroad, because my picture had been distributed to all points of exit, including airports. </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Wanted and hun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 They tried to know where I w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 An attempt to deliver me to the pol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 Making a stop at St. Bishoy’s Monaste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The monks tried to convince me to surrender to the police. The Lord rescued 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On the run again.</w:t>
      </w:r>
    </w:p>
    <w:p>
      <w:pPr>
        <w:pStyle w:val="Normal"/>
        <w:ind w:firstLine="720"/>
        <w:jc w:val="both"/>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ab/>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 State Security police installed road block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Nabil, who allowed me to stay in his empty flat in Alexandria, was arres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Cs/>
        </w:rPr>
        <w:t xml:space="preserve">- </w:t>
      </w:r>
      <w:r>
        <w:rPr>
          <w:b/>
        </w:rPr>
        <w:t>I had to leave Alexandria.</w:t>
      </w:r>
    </w:p>
    <w:p>
      <w:pPr>
        <w:pStyle w:val="Normal"/>
        <w:jc w:val="both"/>
        <w:rPr>
          <w:b/>
          <w:b/>
        </w:rPr>
      </w:pPr>
      <w:r>
        <w:rPr>
          <w:bCs/>
        </w:rPr>
        <w:t xml:space="preserve">- </w:t>
      </w:r>
      <w:r>
        <w:rPr>
          <w:b/>
        </w:rPr>
        <w:t>Planning the exodus from Egyp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t xml:space="preserve">- </w:t>
      </w:r>
      <w:r>
        <w:rPr>
          <w:b/>
          <w:bCs/>
        </w:rPr>
        <w:t>Getting fake ID cards and fake passpor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r>
        <w:rPr>
          <w:b/>
          <w:bCs/>
        </w:rPr>
        <w:t>Going back to Alexandr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 Trying again to convince me to surrend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 Getting me an entry visa to a European countr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 Not inspecting the buse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 </w:t>
      </w:r>
      <w:r>
        <w:rPr>
          <w:b/>
          <w:bCs/>
        </w:rPr>
        <w:t>The Lord blinded the police.</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rPr>
      </w:pPr>
      <w:r>
        <w:rPr/>
        <w:t xml:space="preserve">- </w:t>
      </w:r>
      <w:r>
        <w:rPr>
          <w:b/>
          <w:bCs/>
        </w:rPr>
        <w:t>Avoid Cairo airpo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r>
        <w:rPr>
          <w:b/>
          <w:bCs/>
        </w:rPr>
        <w:t>My picture was in Luxor airport, on the officer’s des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r>
        <w:rPr>
          <w:b/>
          <w:bCs/>
        </w:rPr>
        <w:t>Examining my passport aga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 Leaving Luxor’s airport to Holl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bCs/>
          <w:sz w:val="36"/>
          <w:szCs w:val="36"/>
        </w:rPr>
        <w:t>5 – My Life in 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plane left the international airport of Luxor, Egypt to Holland. It is not easy to leave one’s home land for good, but I had no choice. I do wish and pray that one day, the whole of Egypt becomes a Christian country. In spite of my sadness for leaving my beloved country, I cherish the peace which is beyond understanding. I leaned my head on a pillow and thanked my mighty God for his mighty work with me. He took me out of Egypt, as the security police made all its precautions to prevent me from leaving, and even arresting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ime went fast and the plane landed in Amsterdam International airport. All formalities went fast and we took our luggage with us. In the hall of the airport, we (myself and my daughter) found a young Christian man with his wife carrying a sign with my name written on it. I shall never forget the bright beautiful smile on their faces. I went and introduced myself to them. They welcomed us happily and took us by train to their home. I kept looking around from the train to the green fields and to the cleanliness of Holland. What a beautiful country, Holland is. I felt at once the gentle and kind dealings of people to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We arrived to the home of this blessed family. I was very tired and unbelieving myself. Am I really out of Egypt? Or, maybe it is just a dream? After having supper, I went to sleep in a room which they prepared for me. I went into a deep sleep and next morning they woke me up to have breakfast. As we started talking at the breakfast table, I realised that this family knew everything about me and that they heard the cassette tape which the monks in St. Bishoy monastery recoded and copies of it were distributed all over Egypt. This family also followed the news about me very carefully, my disappearance and my miraculous escape from Luxor air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Registering as political refug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On the third day in Holland, we decided to go and register at the Police and ask for Political asylum.  Another kind Christian person accompanied us to the camp where people asking for asylum go. We entered the camp and in no time they started to interview me. Who are we and why we left Egypt? I noticed the presence in the camp of people of all nationalities and religions. I started to become worried. I lifted my heart to the Lord and told Him how tired I was and How much I suffered until I escaped from Egypt. I asked the Lord to hear my cries and to help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 Few minutes latter we went to the room of the camp director who asked me to verify my story since the documents which were with me were by the name of Fiby (not Nahed). The Lord directed me to ask this director of the camp to contact the Dutch consulate in Egypt and ask them about me (Nahed) and her story and how a Coptic priest was able to convince the Consulate to give me an entry visa to Holland. The camp director actually contacted the consulate in Egypt who verified my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Suddenly, the camp director directed his talk to the person who accompanied us and told him that he (the director) do not wish to take the responsibility of this lady (me) and he cannot guarantee her safety as there are Muslims from Arab countries in this camp and he cannot provide sufficient protection for her and that the camp is not suitable for her to stay in. He suggested that I stay in the home of this Christian who accompanied me, for a week or 10 days until he prepared a suitable lodging for me. They will pay this Christian person a sufficient amount of money for allowing me to stay with hi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is friend agreed to open his home to me. Time went peacefully in which I enjoyed the breeze of freedom in Holland and the smell of its flowers. I also enjoyed walking in the streets of Holland without fear or anxiety and more and more I loved this great country. I did not see any people who have faithfulness to their jobs as the Dutch people. Time went fast till I moved to my new lodging. The choice came to a small village at the south of Holland. I felt peace and happiness from the first moment I entered that place. Finally after about one and a half years, I now have my own private flat. It was a small flat with a bed room having two beds, a living room, a kitchen and a bathroom. That was in February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Writing my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Lord guided me to write down my story from the moment the Lord showed me himself to the moment when I left Egypt. I started writing and living the incidents with its sweet and bitter tastes. In fact, my encounter with Christ is the summit of everything and knowing Christ is worth every loss, with His love that passes all understanding. The love of the world, the children, the family, the home land and every thing  is nothing as compared to knowing the loving Christ. With the help of the Lord, I wrote and finished my first book, “</w:t>
      </w:r>
      <w:r>
        <w:rPr>
          <w:i/>
          <w:iCs/>
        </w:rPr>
        <w:t>My Encounter with Christ</w:t>
      </w:r>
      <w:r>
        <w:rPr/>
        <w:t>”. I thanked God who helped and supported me to finish this task. I prayed to the Lord to use His work in my life for the sake of His gloriou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fter about a week, Dr. Shawki Karras, the then President of the American Coptic Association contacted me and mentioned that he followed all my news and thanked God for my safe exit from Egypt in a miraculous way and that he is willing to publish my story. Next morning I happily sent him my manuscript for which I thanked God for His economy. This book is now translated into English and published by Light &amp; Life Publishing Company, Minneapolis, Minnesota, U.S.A. under the title, “</w:t>
      </w:r>
      <w:r>
        <w:rPr>
          <w:i/>
          <w:iCs/>
        </w:rPr>
        <w:t>Islam Encounters Chris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 got to know some Dutch neighbours, who knew my story. They accompanied me to the church. Though I did not speak or understand Dutch, but I felt the presence of God in the church. I used to wait for Sunday mornings to arrive so that I get the blessings of going to the church and taking the Holy Communion. </w:t>
        <w:tab/>
        <w:t>In the church they asked me who I was and why did I come to Holland. I told them how did the Lord show me His way, supported me and guided me to come to this great country 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Witnessing for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One evening, a Dutch lady rang the bell and came to visit me. As we sat down, she asked me if I were Nahed Mahmoud Metwally who used to teach in one of Cairo’s schools and knew Christ.  She said that she was happy to meet me. She took a small Christian Dutch  magazine out of her handbag and told me that someone was in Egypt, heard about my story and wrote what he heard in this magazine and at the end of the article he said that Nahed had disappeared and no one knew her place and we were worried about her. She continued, “Do you mind if I contact this person and tell him that you are in Holland?” I agreed right away. She also said, “If he asked about your address and phone number, what would I say to him?” I told her to give him my address and phone number and I would be glad to meet him. She kissed me and left. I felt great joy that the Lord guarded me to safety in this great country 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Next day, the editor of this magazine, by the name of Herman Takken, contacted me and we agreed that he will visit me and interview me and he will publish the interview in his magazine. By doing so, the readers of the magazine will realize that I was now safe living in Holland. Next day he came to visit me and I told him how did the Lord rescue me from the hands of the State Security Police, from the Islamic groups and also from my family who were searching for me. I now thank God who brought me to this land. The editor also invited me to attend a conference in a nearby city in Holland and in this conference, I would  recount my story. I thanked him and I glorify the Lord who opened for me a big door to serve him in this foreign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Missing my children Mohammad and Ni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r>
      <w:r>
        <w:rPr/>
        <w:t xml:space="preserve">After a little while I felt that I was missing my children. Manal who was now with me was also missing them. So we decided to contact them by phone and that we are now living in Holland and everything was alright with us. We contacted them and knew that Mohammad has a job as a chief salesman in one of the car companies  and  Nihal will graduate in a year time from the university. However, they feel sad that we were living far away from them. We promised to phone them once a week. In one of the phone calls, Mohammad told Manal that her dad wanted to speak to her. I told Manal that I had no objection to speak to her 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Manal returning back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fter the phone call, I found a change in Manal’s attitude. She said that her dad was very emotional, and no matter what happened he still loved her (Manal) and that he was ashamed by Manal’s fleeing from Egypt. He pleaded to Manal to return back to Egypt. He is now a deputy minister and had influence in the government and no one would harm her if she returned back. I was shocked to hear that and told Manal not to believe her dad and it was a bad idea to return back to Egypt. I realised from Manal’s voice that she wanted to return back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tried hard to convince her to change her mind, but without success. I told her that soon she will receive the right to stay in Holland as a political refugee and our financial condition will improve. I noticed that Manal became rude with me and felt that she hated me and accused me that I tricked her to come with me to Holland. Finally I agreed to her return to Egypt. That was in October 1990, nine months after our arrival to Holland. I was now living alone in my flat and I had to move to another smaller f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 protestant pastor and his family hosted me for 3 weeks until the Dutch government prepared another place for me. They lived in a house of three stories. They gave me the third story to live in. I shall never forget the hospitality and kindness of this blessed family towards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then went to a temporary home in a big city north of Holland. I shared this home with a Romanian woman and her one year old child together with a Christian Iranian woman who fled with her sister from the persecution in Iran after the rest of her family were killed. I go to know some Christian Egyptian families who lived in the same city who took me to the Coptic church in that city. I had now friends who used to visit me reg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contacted Manal to ask about her and what had happened to her. I knew that the State Security Police was waiting for her in Cairo airport and asked her to show up next day at the police station, or they will arrest her. Before leaving Holland to Egypt, I stressed on  her not to reveal any information about the persons who helped us to flee from Egypt, special he who gave us our false passports  and the priest who got us our visas to enter Holland. Manal told me that the State Security Police knew everything and they arrested the person who gave us our passports and he is being tried in court.  Manal kept going to the Security police for more and more investigations. Their questions were about who helped us to flee from Egypt and where was I (Nahed) until you left Egypt? Who protected you? Who helped you to move from one place to the other? Who gave you money? Who bought your air tickets? and on and on. That was to arrest those people, torture and imprison them. They also accused Manal of carrying a passport which did not carry h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Court cases against me, Manal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re was a court case against Manal, myself and others and after sometimes, the court gave its verdict. The first accused person Nahed Mahmoud Metwally (myself) was given 3 years imprisonment in absentia. The second accused was the person who gave us false identity cards and false passports, he was also given 3 years imprisonment. Manal was given 3 years also which was reduced to 6 months and then cancelled all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 was happy that Manal was not imprisoned. As I contacted her by phone, Mohammad told me that her dad promised her that no harm will come to her if she returned back to Egypt. Mohammad continued to tell me, “Mother, if you also return to Egypt, you will be spared any imprisonment! Think seriously to do so and we will be able to appeal and cancel the case against you. You are now living alone in a strange country and we nee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When I heard the plea of Mohammad to encourage me to return back to Egypt, I decided not to phone my family more than once a month so that they would not put pressure on me and play with my emotions. Whenever I phoned, I told them that I have to have the official status of a political refugee first before I thing about leaving Holland. I went to church regularly and I met lots of interesting people who used to treat me as a mother. The Lord filled my heart with joy and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ime went by and I was waiting the response of the ministry of Justice to give me the status of a political refugee. The lawyer who was defending me told me that the ministry knew me well from the articles of the newspapers about me. However, because my daughter left me and went back to Egypt, the ministry might think that you feel lonely in Holland and you also might return back to Egypt. That was the reason of their delay in answering your application for a political refugee status. I asked the lawyer to please tell the ministry that I will never return back to Egypt under any circumstances. I would rather die than return back to my country where they will force me to return back to Islam or they will kill me. The lawyer agreed to contact the Dutch ministry of justice in this reg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My book, “My encounter with Christ” in Arab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was printed in the U.S.A</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Meanwhile, I was contacted by the late Dr. Shawky Karass, president of the American Coptic Association in the United States who informed me that the association was printing my book which I wrote in Arabic about how the Lord showed me Himself and how He helped me to flee from Egypt to Holland. Dr. Karass invited me to visit him in the United States but I apologised that I had no Dutch passport yet. I asked him to postpone visiting him until I receive my proper papers in 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contacted my family in Egypt by phone and I knew from my younger daughter Nihal that Manal got married to a Muslim man and she was living in her marriage home. Moreover, at the instruction of her husband, Manal was prevented from contacting me. I felt that a ton of bricks fell on my head. I also thought that I did not understand what Nihal told me and I asked her to repeat what she just said to me. I told Nihal to tell Manal that I respect the instructions of her husband and that I will not phone her. If she wanted to phone me, she may do so and I will not refuse to talk to her. After all I am you mother. I also told Nihal, that under any circumstances or any pressure from them, that I will never return back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inally in early in 1991, I received the political refugee status in Holland. I contacted all my friends and told them my good news. I got a Dutch passport and I was able to preach the Lord outside Holland. After about 2 years from my landing in Holland, I travelled to the United States, Canada, England and Germany and in each place I went to, I witnessed to the Lord Jesus Who did gracious things with me. The first edition of my first book, “</w:t>
      </w:r>
      <w:r>
        <w:rPr>
          <w:i/>
          <w:iCs/>
        </w:rPr>
        <w:t>My</w:t>
      </w:r>
      <w:r>
        <w:rPr/>
        <w:t xml:space="preserve"> E</w:t>
      </w:r>
      <w:r>
        <w:rPr>
          <w:i/>
          <w:iCs/>
        </w:rPr>
        <w:t>ncounter with Christ</w:t>
      </w:r>
      <w:r>
        <w:rPr/>
        <w:t xml:space="preserve">” which was in Arabic, was printed in February 1992 and was then translated to French by a blessed father in Montreal, Canada and was also printed there. Video tapes were recorded for me and copies were distributed all over the world and the Lord’s service filled my life with love and peace. It is also published in  </w:t>
      </w:r>
      <w:r>
        <w:rPr>
          <w:szCs w:val="20"/>
        </w:rPr>
        <w:t>German, Dutch and Roma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 tried always to look forward and forget and leave the past with its pains at the feet of the Lord Jesus whom I thank for being with me in my journey. In February 1992, I went to my new flat. It was a beautiful one in a rich district. Many friends helped me to furnish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Manal returns back to 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Manal started phoning me from Egypt to complain from the treatment of her husband and that for any reason her husband tried to belittle her because of me as if I committed a crime by converting to Christianity! Manal also informed me that she was pregnant and she did not want to stay with her husband and she was sorry to return back to Egypt. I believed her and by the grace of God I bought her air ticket to Holland. Meanwhile some friends helped her to get an entry visa to Holland. Manal arrived to Holland in June 1992, 3 weeks before giving birth to her first daughter. I was so happy to see Manal back with me together with her new born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Manal got the political refugee status and went to her own flat in the same city where I lived, at a walking distance of 10 minutes. In July 1994, Manal got married to a Christian of Egyptian origin and got her second daughter. Her marriage did not stay long. She was separated from her husband and forced him to flee to Italy when their daughter was one week old. I left Manal to do what she wished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 xml:space="preserve">First visit of my son Mohammad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One day I got a phone call from my beloved son Mohammad telling me that he was sent to Sweden and Belgium for training in the factories of Volvo there and that he was now in Holland and if I wished him to visit me? And he said that he missed me greatly. Right away I agreed for him to visit me and that I also missed him. His sister Nihal was now married to a Muslim man and went with him to Saudi Arabia where he was working and since she got married we never communicated. I knew some of her news from Mohammad. I knew that Nihal’s husband had a condition that Nihal should forget her mother completely as if I were already dead. Surely, Nihal agreed to that condition after her father also convinced her that her mother was now considered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My son’s strange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We all went to receive Mohammad in Amsterdam airport, myself, Manal and her two daughters. It was a sunny beautiful day and we were all happy to see Mohammed after 5 years since I left Egypt. We received Mohammad in my flat and kept talking for a long time. In spite of the happiness we all felt by the arrival of  Mohammad to visit us, yet I felt something not quite alright from his looks to me. There was something frightening which Mohammad was hiding. One evening, I was surprised that Mohammad was questioning me to why I left the religion of my fathers and grandfathers. Quietly I told him that this subject is now closed and that I wanted him (Mohammad) to get married and have a family. I told him that he had a nice job with a good salary and also had a big flat which can accommodate his father and his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He interrupted me with a sharp voice that he will not get married until he converted me back to Islam. He expressed shame that his own mother had left Islam and by me doing that as if I had put a dagger in his chest. I questioned him to why he carried all that hate towards me, but it was not his fault, it was the fault of Islam which people adopted without questioning it. I tried to explain to him that it was my right to worship any god whom I chose and not that Allah who commands others to kill me because I left him. I now worship the God of peace who does not command anyone to kil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Unfortunately, I found that my son had closed his ears and there was one item in his life which was to bring back his mother to Islam. The days of Mohammad’s visit were heavy and unpleasant until he left Holland and that we might mee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 xml:space="preserve">Mohammad’s second and last vis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Six months latter, Mohammad informed me that he was going to visit Sweden once more and if it was possible for him to visit me.  I welcomed him but there was anxiety and unrest inside me because of his visit. I went to receive him from the airport, but because of his looks to me, I did not feel that he was my son. I felt that he was coming for a certain plan. I tried to appear normal with him.  I watched him carefully and a day or two later, I was surprised that he told me that he now  knew this city well and there was no need that I accompany him everywhere. He asked me to let him go out by himself and he asked for a copy of the flat key, so that he might return from outside after I had gone to bed and he did not want to wake me from my sleep. I did not give him a copy of my keys, but instead I told him that I would not go to bed until he came back from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Mohammad went out by himself, and after many hours, he arrived with evil looks in his eyes. I noticed that he was carrying something which he tried to hide. Next morning, I knocked on his room before he allowed me to enter the room and I found that he tried to hide some papers. I asked about these papers he replied that these were papers of his work and he started to tear the papers a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Mohammad’s plan to kidna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Once more, his visit went by slow and heavy with no joy in it until he left. I went to his room, retrieved the pieces of paper which he cut apart. On a table I put the pieces of paper together and it was the surprise. It was a map of the area where my flat was and the routes to the highway from my house. I went to check to see if Mohammad had taken anything from my belongings with him. A letter from the library of the congress which carried the code number of my book “My encounter with Christ” was missing. A number of recent photos which were taken to me by a Dutch newspaper were also missing together with a big photo of mine. I finally found that a copy of the keys of my flat has vanished. I realised right away that my own son Mohammad was planning with others to kidnap me back to Egypt and to Islam! I was hor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ew days later I phoned Mohammad and I asked him about the photos which disappeared from my room. He interrupted that he took nothing, it might have been Maria and Sarah (my grand daughters)  who took the photos. I told him, it must have been Maria and Sarah also who took a copy of the keys of my flat. He told me that it was me who gave him these keys so that he enters the flat at anytime. I then finished my call and was sure from his lies of his betrayal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Mohammad tried to visit me once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ime went by when I got another phone call from Mohammad that he was going to Sweden for training again and could he visit me for two days only. I asked him if he thought that two days were enough for him to complete his plan to kidnap me? He could not answer me. I told him to forgive me that I will never receive him in my flat again after I had lost trust in him. These were my last words to my son and the last time I heard his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The Lord opened many doors for me to witness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r>
      <w:r>
        <w:rPr/>
        <w:t>I regained myself and my energy and travelled to many countries to witness for Christ.  In one of my visits to the United States I was told that I was going to meet one of my beloved sons who was arrested because he helped me. In the airport of Los Angeles, I met Nabil Adib Besada. He had hosted me in his home in Egypt before my flee. I asked about others who were in prison with him, he said that they were all released from prison and they all left Egypt and immigrated to other countries. Nabil recounted how did they torture him with cruelty in order for him to confess any information he knew about me. He told me that what rescued him was the letter which I sent to the State Security Police that I was in Holland. The number of people who were arrested who helped me in my ordeal were seven men and four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11 persons arrested, investigated and most impris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 </w:t>
      </w:r>
      <w:r>
        <w:rPr>
          <w:b/>
          <w:bCs/>
        </w:rPr>
        <w:t>Fr. Zakaria Botros:</w:t>
      </w:r>
      <w:r>
        <w:rPr/>
        <w:t xml:space="preserve"> He was accused of preaching Christianity and baptizing a number of Muslims and on the top of the list was Nahed Mahmoud Metwally. He was imprisoned for 4 days with no food or water in a dark room under the ground. The Coptic Pope intervened to the authorities to release him. They took him from the prison cell to the airport for him to go to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Later on, I was delighted to know from one of the beloved people that Fr. Zakaria Botros was transferred from Australia to England where he served in a church in Brighton two hours by car the south of London, England. I decided to go and visit that blessed person; Fr. Zakaria. He and his wife received us as usual with love and compassion. I asked Fr. Zakaria to what happene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He replied that after the cassette tape which I recorded in one of the monasteries in Egypt was copied and the copies where sold everywhere in Egypt, the State Security Police considered the spread of this tape a threat to the state security. Pope Shenouda then decided to send me to serve one of the Coptic churches outside Egypt, in Australia, specially that in the tape, it was mentioned that Fr. Zakaria was the priest who baptized Nahed. The Pope asked me (Fr. Zakaria) to leave Egypt as soon as I could. We prepared to leave Egypt and we went to Cairo International airport to take the plane to Australia. As we were inside the plane, me, my wife and our son Botros, someone came and asked to accompany me to the airport lobby to ask me few questions. My wife refused to let me leave alone and she and our son went down the plane together. I was arrested and as my wife and son wanted to come with me, the police prevented them by force. They took me to the police station in Lazoghlie prison and put me in a cell beneath the ground level. I was there for 4 days with no food or water.  The Pope contacted the minister of Interior who ordered my release on condition that I go from the prison cell to the aeroplane and leave Egypt with no return. When I arrived to Australia, the congregation of the church where I was going to serve went to the Egyptian Embassy in Australia asking the ambassador to explain to them, what was the crime which I committed that I was arrested and impris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2) </w:t>
      </w:r>
      <w:r>
        <w:rPr>
          <w:b/>
          <w:bCs/>
        </w:rPr>
        <w:t xml:space="preserve">Maurice Ramzy: </w:t>
      </w:r>
      <w:r>
        <w:rPr/>
        <w:t>He was a science teacher in the same school in which I was a deputy principal, Helmiet El-Zaitoon secondary school for girls. He is a Christian and was accused of preaching Christianity and encouraging a Muslim woman (me) to change her religion. He was severely beaten and tortured in the prison of the State Security Police. He was released after about 9 months. He came to Holland with his family after being given the political refugee status. He was imprisoned from September 1989 to April 1990. He arrived to Holland in July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3)  </w:t>
      </w:r>
      <w:r>
        <w:rPr>
          <w:b/>
          <w:bCs/>
        </w:rPr>
        <w:t>Guirguis Nabih Mankarious</w:t>
      </w:r>
      <w:r>
        <w:rPr/>
        <w:t>: He is a Christian. His crime was that he hosted me in his home and helped me to escape and to dilute justice by denying that he hosted me. He was badly beaten in order for him to confess to where I was and he did not know where I was at that time. They released him after about 6 months and he still lives in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4)  </w:t>
      </w:r>
      <w:r>
        <w:rPr>
          <w:b/>
          <w:bCs/>
        </w:rPr>
        <w:t>Ashraf Wahba Mohareb</w:t>
      </w:r>
      <w:r>
        <w:rPr/>
        <w:t>: He is a Christian. He used to work in one of the churches in Cairo, as an Audio Visual technician. His crime was that he disturbed the national peace by making copies of the cassette tape which was recorded in one of the monasteries in which I told my story to how I converted from Islam to Christianity. By doing so, in the view of the Sate Security Police, he had committed a terrible crime. One of the security police went to him in plane clothes pretending that he was a Christian and asked him for that tape. As Ashraf was making a copy of the tape for this policeman, he was arrested. He spent about 5 months in jail after torturing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5)  </w:t>
      </w:r>
      <w:r>
        <w:rPr>
          <w:b/>
          <w:bCs/>
        </w:rPr>
        <w:t xml:space="preserve">Roshdy Nassif: </w:t>
      </w:r>
      <w:r>
        <w:rPr/>
        <w:t>He is a Christian.</w:t>
      </w:r>
      <w:r>
        <w:rPr>
          <w:b/>
          <w:bCs/>
        </w:rPr>
        <w:t xml:space="preserve"> </w:t>
      </w:r>
      <w:r>
        <w:rPr/>
        <w:t>He was a retired deputy minister and used to work as an architect. His crime was that he hosted me in his home several times with a group of friends and relatives. My daughter Manal was working in his office for a number of months. His crime was that he encouraged me and Manal to convert to Christianity. He was imprisoned, tortured and insulted for about 5 months. Then he was released for health reasons and died shortly after his release. His wife and children were obliged to leave Egypt, where they now live in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6) </w:t>
      </w:r>
      <w:r>
        <w:rPr>
          <w:b/>
          <w:bCs/>
        </w:rPr>
        <w:t xml:space="preserve"> Youhana Bishoy Abdelmessih:</w:t>
      </w:r>
      <w:r>
        <w:rPr/>
        <w:t xml:space="preserve"> He was originally a Muslim, but later he and his wife and their only son saw the light of our Lord Jesus Christ and converted to Christianity. His crime was that he invited me to his home and encouraged me to convert to Christianity. They arrested him and were beating him severely to tell them where I was hiding. As he told them that he did not know where I was, they kept beating him until he becomes unconscious. They kept doing that for a week until they were convinced that he really did not know where I was. They released him after about 9 months. As a result of beating him on his head he lost some of his sight. He, his wife and son escaped to Australia. He wrote a known book entitled, “</w:t>
      </w:r>
      <w:r>
        <w:rPr>
          <w:i/>
          <w:iCs/>
        </w:rPr>
        <w:t>That was how I saw the light</w:t>
      </w:r>
      <w:r>
        <w:rPr/>
        <w:t>”,  describing his trip from the darkness of Islam to the light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7)  </w:t>
      </w:r>
      <w:r>
        <w:rPr>
          <w:b/>
          <w:bCs/>
        </w:rPr>
        <w:t>Nabil Adib Bessada:</w:t>
      </w:r>
      <w:r>
        <w:rPr/>
        <w:t xml:space="preserve"> He is a Christian. He was an engineer who owned a factory for heavy metal works, from a known family, married and had a daughter. His crime was that he helped me in moving from one place to the other. He also hid me in his flat in Alexandria for sometimes. Again, he sent me someone to ask me to flee from the flat because the police knew where I was. He previously helped me to buy a small flat in a nice district in Cairo. I will never forget his kindness and gentleness with me. They arrested him and tortured him for him to tell them where I was hiding. He knew where I was but did not tell the police. After they knew that he hid me in his flat in Alexandria, they tortured him even more. with electric shocks and burning his body with lit cigarettes. They released him after I sent to the police a letter that I was outside Egypt and no one knew where I was. He stayed in prison for 7 months. He lost his factory which was number 11 in the world. He left with his wife and daughter to the United States. He contacted me in Holland and told me everything that happened to him. The Lord bless him and rewar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 8) </w:t>
      </w:r>
      <w:r>
        <w:rPr>
          <w:b/>
          <w:bCs/>
        </w:rPr>
        <w:t>Buthaina Gawish:</w:t>
      </w:r>
      <w:r>
        <w:rPr/>
        <w:t xml:space="preserve"> I had this female colleague in the school where I worked. She was a Muslim woman and saw the light of Christianity and the Lord showed Himself to her. Fr. Zakaria baptized her one month after he had baptized me. I mentioned her name in the tape which I had recorded. She was arrested and was imprisoned for 3 months. After her release she lost her job as a teacher in a secondary school. She left Egypt to Holland with her two children as a political refugee. I met with her in Holland and heard from her how did they treat her in prison, with no dignity or a bit of huma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9) </w:t>
      </w:r>
      <w:r>
        <w:rPr>
          <w:b/>
          <w:bCs/>
        </w:rPr>
        <w:t xml:space="preserve">Salwa Ramzi: </w:t>
      </w:r>
      <w:r>
        <w:rPr/>
        <w:t xml:space="preserve">She was the secretary whom the Lord used to show Himself to me. She was a role model in her honesty, character and compassion. She made me see the Lord in her. She was arrested by the State Security Police and was accused of preaching Christianity and encouraged me to become a Christian. In the investigation, they asked her to what did she say to Nahed and who used her to be a go between to Nahed? Was it a personal effort or it was a group of people dedicated to convert Muslims to Christianity. Who financed this operation and bribed people to do this work? The Lord gave Salwa wisdom in her response to them. She answered that everybody knew Nahed well and Nahed did not allow anyone to talk to her in any subject outside the scope of her work. She continued, “It was Nahed who used to ask me and it was not possible that I do not answer her. God knew that I always answered Nahed’s questions and nothing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When they asked Salwa to who financed this (operation), Salwa replied that she was a simple person with medium education and lived with her husband and children and contacted no one at all. When they asked Salwa, did you bribe Nahed with money?,  she answered that Nahed was not in need of money and that she left her religion by herself and put herself in danger. Salwa was investigated for 5 hours and no one could accuse her of anything and she was released after paying a security of 500 Egyptian Pounds. She left the police station, not believing what had happened. Salwa was transferred from the school where I worked to another school as they were afraid that she might convert someone else to Christianity! I asked someone in Egypt to visit her and tell her that she was a great blessing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0, 11) </w:t>
      </w:r>
      <w:r>
        <w:rPr>
          <w:b/>
          <w:bCs/>
        </w:rPr>
        <w:t>Loris Aziz and Ogenie Yacoub:</w:t>
      </w:r>
      <w:r>
        <w:rPr/>
        <w:t xml:space="preserve"> They are Christian women. Their names were mentioned in the tape which I had recorded in one of the monasteries in Egypt and thousand of copies of the tape were heard all over Egypt. Loris told me that they expected to be called to a police station for some few questions about me (Nahed). Instead that was what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They were arrested in the same time. They both lived in the same area.  Loris told how they arrested her.  A large number of police officers with guns and machine guns came to her flat at 3:00 am while she was sleeping with her husband and 3 children. They knocked on the door violently and felt that they were about to break the door open. When she and her husband hurried from their sleep and opened the door, the police pointed their guns towards them as if they were some criminals. “We raised our hands up and as our children were crying out of fear they were told to shut up or to make them to shut up by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y asked where is the so called Loris Aziz who was an English teacher in Helmiet El-Zaitoon Secondary School for girls.” I answered, “It is me”. The officer asked me to go with him. I begged him to change my clothes, and he unwillingly agreed. So I went with them in a police car and my husband tried to accompany me but they refused and pushed him aside. My husband asked them to where they were taking me, no one answered him. My husband tried to give me my hand bag and some money but they refused that too, nothing except my identity card. They pushed me in the police car in front of the neighbours who were in their balconies and heard the loud noises and the large number of police cars as if I was a criminal. The cars went in their way to the house of  Ogenie Yacoub and the same scene was rep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y put Ogenie Yacoub beside me in the police car and took us to the State Security Police station. The investigation took several hours. They did not allow us to eat or drink anything. They moved us from one place to the other with cuffs in our hands as if we were some cri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r>
        <w:rPr/>
        <w:tab/>
        <w:t xml:space="preserve">We were accused of preaching Christianity and encouraging Muslims to convert to Christianity. They also accused us of hosting Nahed and  Buthania Gawish in our homes. In the first day of investigation they asked us if we belonged to a cell which preached Christianity? What did we were talking about with Nahed? How did she change her religion? Why did we host Nahed and  Buthania Gawish in our homes? and many other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Attorney General ordered to put us in prison for 4 days for more investigation. They put us in a small cell. My husband and the husband of Ogenie made some connections until they knew where were we. They allowed the two husbands to bring some food and drinks for us, and some bed covers also. Next morning, they took us once more for investigation and they repeated their questions and we repeated the same answers. Meanwhile my husband contacted one of the lawyers to attend the investigation and asked for our release since there were no real accusations we were accused of. They utterly refused before they finish the investigation. We spent our second day in prison and Ogenie and I stood to pray in our cell to spare us this suffering. We thank the Lord that He showed us a sign that He had answered our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n the morning, it was the surprise, as the Attorney General ordered our release with 100 Egyptian Pounds guarantee. We contacted our husbands who came to us and paid the guarantees. As we were signing the release orders, one of the officers told me to contact Nahed and tell her, “We (State Security Police) will get her and will cut her in pieces so that she would be an example to those who leave their Muslim religion to Christianity!” He said that with signs of savagery and anger on his face. I said to myself that this will never happen and the Lord Who promised Nahed that He will protect her always, keeps His promise. We thank God who took you (Nahed) with a mighty hand out of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Loris Aziz and Ogenie Yacoub were university graduates. Loris was an English teach and  Ogenie was a teacher of philosophy and she was a deputy principal. Each of them was well respected, a wife and a mother in a well respected family. They were both arrested as if they were the most dangerous criminals in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Loris Aziz still lives in Egypt with that horrible experience with the State Security Police. Ogenie Yacoub could not continue to live in Egypt and immigrated to the United States with he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Manal and her peculiar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fter Manal had separated from her second husband and forced him to flee from Holland to Italy, she applied to move from her flat to another one because she did not feel safe in the area where she lived. She was offered another flat in an area not far from me, a 10-15 minutes walk from where I lived. I was so happy for that and when Manal’s eldest daughter Maria became 4 years old, I suggested that Maria be enrolled in a Christian school near me.  In 2 years time Manal’s younger daughter Sarah was also enrolled in that school. The two girls used to spend the lunch break with me and used to tell me the stories about the persons of the Old Testament which they heard from their teachers. I used to encourage them and pray together before they return back to school. I encouraged the two girls by giving them a prize if they excelled in the school. The prize was to spend the summer holidays together on the shores of Spain to enjoy the su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I severed the relations with my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fter the second and last visit of my son Mohammad, and after I realised that he was planning a scheme to force me to return to Egypt, I decided to severe my relation with him. I then noticed a change in the behaviour of my daughter Manal, in the way she talked and looked at me. But I did not give the matter any care and I used to remind her about the plan which her father prepared with her brother and made her (Manal) return back to Egypt which she did. I also was reminding her to how God had helped me to bring her back to Holland and how she was now living in a free country far away from the pressures she was exposed to in Egypt. In spite of that I was not comfortable to deal with Ma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When she was young, Manal was very nervous, unsettled and tried to attract attention by sometimes cutting her herself with a sharp object. As I noticed this time that she had a cut on her left arm with some stitches, I asked her about this cut, she gave me a phoney answer which I did not believe. Few days later I noticed another cut on her arm, even larger than the first one, and as I questioned her she confessed that she did that to herself. I informed the hospital about Manal and that she hurt herself. As a result, the doctor there referred her to a physiatrist to treat her. The doctors decided to admit Manal to the hospital for observations. I took her two daughters Maria and Sarah to live with me this week. Also I asked the hospital to install a telephone line in Manal’s room in the hospital so that I and her two daughters be in touch with her all the time. I used to visit her with Maria and Sarah every day after school. I asked Manal not to phone us except for emergency case, but that we will phone her in the morning, at lunch break and in the afternoon and before they go to bed. After the week had passed, Manal’s state did not improve and the doctors decided to discharge her from the hospital and unfortunately, her condition wors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When I received the telephone bill, I was shocked. The bill was very high and when I questioned Manal, she replied that she did not know the reason for that. When I questioned the hospital I found out that Manal had made large number of international calls, meaning to Egypt. My doubts are now confirmed that Manal was contacting her brother and her father  all the time to plan something harmful to me. Manal’s condition worsened even more to the extent that the doctors decided to keep her daughters away from her.  Her daughters were sent away in a special home until her condition im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s Manal realised that she was going to be admitted to a psychiatric hospital, she refrained from what she was doing and her condition improved and her daughters were sent back to live with her again. After a little while, Manal started persecuting her eldest daughter Maria for no reason and in order to keep the peace at her home, I took Maria to a Dutch family to take care of her. Manal was then happy to get rid of Maria. I used to contact Maria all the time and sometimes the Dutch family used to bring Maria to visit me and once we celebrated Maria’s birthday which was on July 1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Manal an agent of her brother and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r>
      <w:r>
        <w:rPr/>
        <w:t>In may 2004, Manal contacted me to tell me that it had been a long time since we as a family in Holland, went to spend some holidays in Spain. She continued, “I wish that you mother agree to this idea as we need some change in our lives”. Manal kept insisting in this demand to the extent that I agreed to spend sometimes in Spain with her and her daughters. I asked Manal to contact the travel agent about the fairs of the trip for a week. In no time Manal contacted me to say that it was 350 Euros per person. I interrupted her by saying that it would cost me 1500 Euros besides other expenses and that I could not afford this cost and please forget about going to Spain. In an hour time, Manal contacted me to say that she found cheaper rates with another travel agent; it was 200 Euros per person that is by making the stay in Spain 5 days instead of 7 days. As I contacted the travel agent, I found that Manal had lied to me; the fair was the same for 5 days or for 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asked myself, why did Manal lie to me and why did she want me to go to Spain by any means? I contacted Manal and asked her to why she lied to me about the air fair? She replied that she lied to me and that she actually saved some money and was going to be able to subsidize the air fair. I interrupted her that her income was so low that she could not save any amount of it. I told her to forget going to Spain and to never try again to take me out of Holland. I understood right away that Manal’s brother and father together with the State Security Police planed to kidnap me and take me back to Egypt. I thank the Lord Who exposed them to me and for His guidance an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fter I lost trust in Manal, I told her not to try to visit me at all and that I will never visit her. I thank the Lord Who strengthened me to stand for the betrayal of my own children Mohammad and Ma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Friend of Manal an agent of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r>
      <w:r>
        <w:rPr/>
        <w:t xml:space="preserve">One day, someone rung the bell of my flat from downstairs. I looked and found an Indonesian woman, a friend of Manal. I heard much about her from Manal and as I was riding a taxi, I saw her walking with Manal in the street and Manal did not know that. I did not open the door to her, but instead I went down to speak to her and asked her to what did she want? She pretended that she did not know me and that she is an employee in one of the organizations and she wanted to chat with me about the needs of children in the area where I l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told her that I had no children and I was over 60 years old and could not think about the needs of children in my area. I tried to go back to my flat but she stopped me by saying that she saw me one day with two children (my granddaughters). I tried to tell her that I did not know her and these were my granddaughters and she can ask their mother instead. She tried by all means to come with me and enter my flat to interview me. I had a quick thought that if I called the neighbour and asked them to call the police, she would know that Manal sent her to enter my flat and the police might imprison Manal. I said to myself that it was enough that the Lord uncovered her personality to me and that He rescued me from this conspiracy. Besides, if the police arrested Manal and imprisoned her, my two grand- daughters will suffer most and I would regret what I did. I pushed this woman outside the house as I could not believe myself of what had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 was deeply hurt that my own daughter was now a traitor to her own mother and how outside agents brain washed her to conspire against me and hur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Means to kidna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But why would any one insist to enter my flat? The answer was ready from what my own son Mohammad told me in his last visit. He said to me, “You must return back to Egypt and repent for leaving Islam and it better be by gentle means, because there are other means which you could not imagine, by which we can force you to do so”. As I smiled in Mohammad’s face, I asked him about these other means, that I might be frightened and yield to his request. He responded, “We can have control over you by certain drugs and let you say what we want you to say and do whatever we want you to do”. I was a bit ter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or the reason my son indicated to me, this Indonesian woman, friend of Manal, tried to enter my flat. In my flat, all what was needed was to spray some chemicals in my face, which will affect my nervous system and go to sleep. The rest of the gang would arrive and inject me with some drugs and I would be under their control! I was about to cry from the mental pain which I have. But, why all that?  What was my crime which I committed that made them make all these plans? And what about the huge amount of money to make me return to Egypt and force me to go back to Islam. The voice of the Lord was always inside my chest telling me not to be afraid. I am with you always. Your voice Lord gives me peace. I trust that You are holding me with Your right hand, protect and shiel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2"/>
          <w:szCs w:val="22"/>
        </w:rPr>
      </w:pPr>
      <w:r>
        <w:rPr>
          <w:b/>
          <w:bCs/>
          <w:sz w:val="22"/>
          <w:szCs w:val="22"/>
        </w:rPr>
        <w:t>The response of Ma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contacted Manal and informed her about this Indonesian woman and what had happened. I told Manal that I could have shouted for the neighbours and asked them to call the police and that she was your friend and the police would implicate you. But because of my love to you I did not call the police. I asked Manal to come back to her senses and stop trying to trap me any more. I was shocked to hear the response of Manal. She accused me of lying and started to scream and insult me, swear and curse me. Not only that, she was also insulting the Lord Jesus Christ. I wished I had died a long time ago rather than hearing what I heard from Manal who one day was baptized in the name of Christ. How could they change the loving Manal to an enemy who had no feelings towards her own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Manal started to trouble me by phoning me when I was sleeping in bed and leave unsuitable messages in the answering machine, with insults and even with death threats. I recoded these messages on a cassette to take to the police. In my way out  I found a letter from Manal  in the mail box. In the letter there was a photo of myself, Manal and her two daughters. My picture was carved out and on my face she drew  a swastika. The letter also contained curses and insults to me. I went to the police and informed the police of everything concerning Manal. Meaning that my daughter with other people whom I did not know had conspired against me. The police recorded a statement and asked me to keep all the evidence which I collected against Manal. I returned to my flat and I wished that I had died before the day in which I went to the police to accuse and condemn my daugh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I changed my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then decided to change my phone number to an unlisted one. I did that and by doing so, I avoided having phone calls after mid-nights, not only from Manal but also from other people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Even my sister Nadia tried to tra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 Shortly before I changed my phone number, I used to get calls from my sister Nadia, who also used to describe me as crazy for leaving Islam. One day I got a call from her informing me that our oldest sister Kadria was seriously ill. She is now in a hospital between life and death and that she wanted to see me before she dies. I told Nadia that I would put myself in danger if I went to Egypt. Nadia replied that there were enough influential persons in the family who would guarantee my safety. Besides it was the year 2005 and my problem with the Egyptian government would have been forgotten after 15 years had passed. I told her that the prison terms which I had received in my absence would never drop. Nadia started to insult and curse me and I had to finish the phone call. I realized the conspiracy which was fabricated by the members of my family in Egypt, my sisters, my ex-husband, my son Mohammad and others from the State Security Police. They were able to mobilize my daughter Manal to tra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I severed my relation with all members of my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 then decide to take that decision, no matter how hard it was, namely to severe my relation with all of them. As I mentioned, I changed my phone number to an unlisted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o increase my hurt, Manal decided to give her eldest daughter Maria for adoption to a Dutch family and prevented me from even hearing her voice. My daughter Manal deprived me from seeing my granddaughter Maria. She deprived me even from hearing Maria’s voice on the phone. I knew that Manal could not be so cruel when she knew how much I loved Maria. Manal tried to hurt me by her behaviour, yet the love of Christ compensates me for the love of my own family. I have now seen the true light and enjoy the fellowship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Conspiracies via a neighbour of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thought that I might live in peace after I severed the relation with all the members of my family inside and outside Egypt. I lived in my flat since 1992 and I never tried to visit any of my neighbours and none of my neighbours attempted to visit me. We say “Hi” to each other if we ever come across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building in which I live consists of 3 stories with 2 flats on each floor. In the first floor an 80 years old widower lived in one flat and a 70 years old lady lived in the opposite one. In the second floor where I lived, a middle aged woman, not of Dutch origin lived in the flat opposite to mine. I think she was from Syrnama. On the thirst floor, two university students live in one flat and in the opposite flat a young woman lives with her boy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lady who lived opposite to me in called Helen. I used to hear her crying with a loud voice and sometimes I heard the noise of crashing ceramics. I avoided her as much as I could. She was careless in her appearance and put on very dirty clothes. I tried to ignore her whenever I met her on the road. One day as I took the bus with my daughter Manal we found Helen inside the bus. I greeted Helen and that made Manal angry. Manal told me that she was a low class dirty person and that I should always ignor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One day, exactly on January 16, 2006, someone was knocking on the door of my flat. I opened my door and it was Helen. I asked her what did she want. She said that someone wanted to send her a fax for an urgent matter and she had no fax machine and asked me for the number of my fax machine for that person to send the fax to me. I froze in my place. How did she know that I had a fax machine and she never visited me? I decided to be strict with her so that she would not ask me for any thing else. I told her that the number of my fax machine is personal and I do not wish to give it to any one. I continued by asking her if she had a computer, she said that she had one. I said that she does not need a fax machine, as she can receive her message on the computer without the need to trouble her neighbours. I did not wait for her response and shut the door of my flat in he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Questions came to my head. How did she know that I had a fax machine? only Manal knew and one or two other persons who lived outside Holland. There must be a connection (relation) between this neighbour Helen and my daughter Manal. The situation was now reversed. Manal shouted at me in the bus for just saying “Hi” to this woman, and now Manal must have befriended this woman for the sake of doing harm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now came to the conclusion that there is a gang of persons, Manal was one of them and that they have hired this person Helen, my neighbour, for the purpose of conspiring against me. The Lord gave me wisdom and I refused to give her my fax machine number which itself is my phone number, so that they would not keep phoning me and deprive me from my peace. I decided since then to totally avoid and ignore my neighbour He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next day, I found someone knocking on my door and as I opened the door, it was Helen again. I asked her angrily to what did she want. She was carrying some papers and said that there seemed to be some errors in the invoice of her electricity bill and could she have a look at my electricity bill? I was puzzled and realized that she wanted to enter my flat by creating such excuse. I answered her with sarcasm, that she and I live in two separate flats and to make sure that I will never let her look at my private papers. For the second time I shut the door with a bang in her face. Again I asked myself, why did this Helen try to enter my flat? What would she do to me? I decided to be more firm with her and I knew that the police in Holland is very strict and everybody knew that. I decided that next time she wanted to enter my flat that I tell her that I shall inform the po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very next day, Helen knocked on my door once more and said that she had no electricity in her flat and could she look at the tableau of the fuses in my flat to know how to change the fuses?  I lost my temper and shouted at her and her stupid excuses to enter my flat and told her that I shall contact the police right now. She answered with a low voice, “How would you call the police for the fact that I only knocked on your door?” I interrupted her and with a loud voice I told her that I was serious in what I said and that I hoped that I was clear in what I said. She ran away from in front of me going down the stairs. I was sure now that it was Manal, my own daughter who hired this woman to encourage enter my flat to do something harmful to me. I closed the door of my flat and sat down to pray. I asked the Lord to clarify things to me. I suddenly remembered what my son Mohammad told me in his last visit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I remembered the word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autoSpaceDE w:val="false"/>
        <w:jc w:val="both"/>
        <w:rPr/>
      </w:pPr>
      <w:r>
        <w:rPr/>
        <w:tab/>
        <w:t xml:space="preserve">In his last visit to me, my son Mohammad spoke to me saying, “Mother, please return back with me to Egypt and return back to Islam peacefully, else you oblige us to use other means with you, which we do not like to use”. I asked him gently, “What are these other means?” He replied with confidence, “We can use certain drugs which make you do anything we like you to do”. I asked him, “What do you mean by “we”?”  He interrupted me saying that this is not the point, the point is that the result is sure 100 %. I froze in my place and understood why they try by any means to enter my flat. They want to have control over me, cancel my mind and deprive me from my freedom, so that I return back to Islam. I remembered the words of the Lord Jesus when </w:t>
      </w:r>
      <w:r>
        <w:rPr>
          <w:color w:val="000000"/>
        </w:rPr>
        <w:t>He said to the Jews who believed in Him, “</w:t>
      </w:r>
      <w:r>
        <w:rPr>
          <w:i/>
          <w:iCs/>
          <w:color w:val="000000"/>
        </w:rPr>
        <w:t>If you abide in My word, you are My disciples indeed. And you shall know the truth, and the truth shall make you free</w:t>
      </w:r>
      <w:r>
        <w:rPr>
          <w:color w:val="000000"/>
        </w:rPr>
        <w:t>” (John 8:31-32) and  “</w:t>
      </w:r>
      <w:r>
        <w:rPr>
          <w:i/>
          <w:iCs/>
          <w:color w:val="000000"/>
        </w:rPr>
        <w:t>Therefore if the Son makes you free, you shall be free indeed</w:t>
      </w:r>
      <w:r>
        <w:rPr>
          <w:color w:val="000000"/>
        </w:rPr>
        <w:t>” (John 8:32). The co-workers of the devil do not like that. I trust in Him Who called me and showed me the way to know Him and follow Him, He will not allow the conspiracies of the world to harm me. His right hand is strong and is holding and protecting me from any harm. The Lord is telling me, “Do not be afraid, look at Me.”</w:t>
      </w:r>
    </w:p>
    <w:p>
      <w:pPr>
        <w:pStyle w:val="Normal"/>
        <w:autoSpaceDE w:val="false"/>
        <w:jc w:val="both"/>
        <w:rPr/>
      </w:pPr>
      <w:r>
        <w:rPr>
          <w:color w:val="000000"/>
        </w:rPr>
        <w:tab/>
        <w:t>I was sure that devilish gang was preparing a plan to trap me via my neighbour Helen. I also remembered that as she asked me about my fax number that she told me that she noticed that I travel abroad and asked me to where I go. I ignored her question as if I did not hear it. I remembered all that and I now I see a clear picture. In spite of that I did not inform the police. I shall wait until the Lord shows me what to do with this woman. Thank God, I did not wait long.</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Helen spying on m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
        <w:t>One day as I went down to catch the bus, I left my flat 10 minutes earlier. I decided to walk to the next bus stop. The bus arrived and as I stepped into the bus and looked backwards, I found Helen sitting behind me and as she saw me she tried to hide behind other passengers. As the bus came near the house where my daughter Manal lived, Helen went down from the bus trying not to look at me. I realized that Manal and the gang around here were behind the behaviour of Helen and her trying to enter my flat by any means.</w:t>
      </w:r>
    </w:p>
    <w:p>
      <w:pPr>
        <w:pStyle w:val="Normal"/>
        <w:autoSpaceDE w:val="false"/>
        <w:jc w:val="both"/>
        <w:rPr>
          <w:color w:val="000000"/>
        </w:rPr>
      </w:pPr>
      <w:r>
        <w:rPr>
          <w:color w:val="000000"/>
        </w:rPr>
        <w:tab/>
        <w:t>I noticed that Helen leaves her flat every day at a certain time and go out. I decided to leave before her and catch the bus and get down and wait near the house of Manal without anyone seeing me as there were large bushes there and seats to sit on. I did not wait long as I saw Helen getting down from the bus and entering the flat of Manal and saw Manal opening the door to welcome Helen. I froze in my place and could not stand up.</w:t>
      </w:r>
    </w:p>
    <w:p>
      <w:pPr>
        <w:pStyle w:val="Normal"/>
        <w:autoSpaceDE w:val="false"/>
        <w:jc w:val="both"/>
        <w:rPr/>
      </w:pPr>
      <w:r>
        <w:rPr>
          <w:color w:val="000000"/>
        </w:rPr>
        <w:tab/>
        <w:t xml:space="preserve"> Then I decided to inform the police and I found that the police was giving great care to all what was happening around me. A policewoman told me not to worry and that they will call Helen and inform her that I complained against her and that Helen should not try again to trouble  me. As for my daughter Manal, her behaviour is out of the police control. The police also told me that they will increase the number of police cars which pass in front of my flat and asked me to inform them about any other matter that concerned me and in few minutes they (the police) will be at my door steps. </w:t>
      </w:r>
    </w:p>
    <w:p>
      <w:pPr>
        <w:pStyle w:val="Normal"/>
        <w:autoSpaceDE w:val="false"/>
        <w:jc w:val="both"/>
        <w:rPr/>
      </w:pPr>
      <w:r>
        <w:rPr>
          <w:color w:val="000000"/>
        </w:rPr>
        <w:tab/>
        <w:t xml:space="preserve">I shocked the hand of the policewoman and thanked her greatly. Why did Manal and her gang conspire against me? Was I a thief, a murderer, of an escapee from justice? Why did the Egyptian government spend all this huge sums of money to trap me?  Certainly that Helen got an amount of money, together with Manal; that money which poisoned her conscience, to conspire against her own mother! In the past I prepared all means of comfort to Manal, I was both her mother and her father as her father hated her. How could Manal change that much to hurt her own mother? </w:t>
      </w:r>
    </w:p>
    <w:p>
      <w:pPr>
        <w:pStyle w:val="Normal"/>
        <w:autoSpaceDE w:val="false"/>
        <w:jc w:val="both"/>
        <w:rPr/>
      </w:pPr>
      <w:r>
        <w:rPr>
          <w:color w:val="000000"/>
        </w:rPr>
        <w:tab/>
        <w:t>The police called Helen and warned her not to trouble me. Helen took another route. That was to record my movements, the time I left my flat, the time I returned and who visited me. In short she became a spy who watched me from behind her door.</w:t>
      </w:r>
    </w:p>
    <w:p>
      <w:pPr>
        <w:pStyle w:val="Normal"/>
        <w:autoSpaceDE w:val="false"/>
        <w:jc w:val="both"/>
        <w:rPr/>
      </w:pPr>
      <w:r>
        <w:rPr>
          <w:color w:val="000000"/>
        </w:rPr>
        <w:tab/>
        <w:t>One day, I was leaving my flat carrying a big suitcase in my way to the airport. As I went to the bus stop, I found Helen hurrying behind me. In spite of the severe cold that day, she had no time to put on her coat and hat. She was putting them on as she was hurrying behind me!</w:t>
      </w:r>
    </w:p>
    <w:p>
      <w:pPr>
        <w:pStyle w:val="Normal"/>
        <w:autoSpaceDE w:val="false"/>
        <w:ind w:firstLine="720"/>
        <w:jc w:val="both"/>
        <w:rPr>
          <w:color w:val="000000"/>
        </w:rPr>
      </w:pPr>
      <w:r>
        <w:rPr>
          <w:color w:val="000000"/>
        </w:rPr>
        <w:t>I took the bus which took me to the rail way station and as I looked, I found her following me. As I took the train which took me to the airport, she returned back.</w:t>
      </w:r>
    </w:p>
    <w:p>
      <w:pPr>
        <w:pStyle w:val="Normal"/>
        <w:autoSpaceDE w:val="false"/>
        <w:jc w:val="both"/>
        <w:rPr/>
      </w:pPr>
      <w:r>
        <w:rPr>
          <w:color w:val="000000"/>
        </w:rPr>
        <w:tab/>
        <w:t>I tried to forget everything and I decided that if such incident was repeated, I shall inform the police once more. I returned back from my trip abroad. And one day as I left my flat carrying a medium size suitcase, I found Helen again hurrying behind me carrying her coat and hat which she was trying to put them on as the bus was arriving. I looked at her with disgust and I tried to provoke her as there were no one else at the bus stop except me and her. I said with a loud voice that she sold herself for few dollars and that she was a low hireling. She did not respond at all and then I was sure that she was hired to record my movements to my daughter Manal and the evil gang around her. I contacted the police and told them everything. I found the policewoman in charge was very receptive to all what I said. They called Helen and warned her once more. As a result, my troubles with Helen subsided.</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The Lord chose Holland for me</w:t>
      </w:r>
    </w:p>
    <w:p>
      <w:pPr>
        <w:pStyle w:val="Normal"/>
        <w:autoSpaceDE w:val="false"/>
        <w:jc w:val="both"/>
        <w:rPr>
          <w:b/>
          <w:b/>
          <w:bCs/>
          <w:color w:val="000000"/>
        </w:rPr>
      </w:pPr>
      <w:r>
        <w:rPr>
          <w:b/>
          <w:bCs/>
          <w:color w:val="000000"/>
        </w:rPr>
      </w:r>
    </w:p>
    <w:p>
      <w:pPr>
        <w:pStyle w:val="Normal"/>
        <w:autoSpaceDE w:val="false"/>
        <w:jc w:val="both"/>
        <w:rPr/>
      </w:pPr>
      <w:r>
        <w:rPr>
          <w:color w:val="000000"/>
        </w:rPr>
        <w:tab/>
        <w:t>I thank my Lord Jesus Christ Who chose for me this great country Holland. As I was preparing to flee from Egypt in 1990, the priest who helped me, asked me if I wanted to go to Holland or to Germany as a political refugee. My response was, let the Lord chose for me. As I went to receive my passport from that priest, he told me that the Lord directed his heart to chose Holland. The priest told me that he prayed  several times and the answer of the Lord each time was “Send her to Holland”. The priest continued by saying, “This was the choice of the Lord, do you  accept it?”. I told him right away  that I was the servant of the Lord and that I gave him all my life. I always asked myself, “Why did the Lord chose Holland for me?” I did not hear much about Holland. But now as I have lived here nearly 18 years, I thank the Lord from all my heart for his good choice. He chose for me this great country with its great people and where I feel that I am a human being with dignity. Moreover, I feel that this great country gave me a safe and normal life.</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I am a source of anxiety to Muslim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know well that I am a source of anxiety to all the Muslim nations, as the Lord opened for me many doors to serve Him. In 1999, a  beloved son asked me to share a room with him in the Pal Talk. I went to his home and shared my testimony and how did the Lord show Himself to me. That was a great experience and I felt that the Lord uses the latest means of science and technology for His glory. In the year 2000, a beloved friend and brother to me in Christ sent me a sum of money to buy a computer. Again a beloved son accompanied me to buy the computer and teach me how to use it. Since then I started my service on the Pal Talk for the glory of Christ.  I met other sons and daughter and we serve together. My job in the Pal Talk is to explore the truth about the religion of Islam through my own background when I was a fanatic Muslim before converting to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thank the Lord that the service of the Pal Talk is successful till today. The Lord bless all who serve in this field with love and compassion. The Lord bless the beloved son who introduced me to this serves and to the beloved son who bought the computer with me and taught me how to use it. The Lord bless the beloved brother who sent me the money to buy the computer and I ask the Lord who gives freely to compensat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lso through that service, I got to know other sons in Christ who introduced me to the idea of writing, especially that my first book, “My Encounter with Christ” was translated to many languages. With his help I started writing the series, “</w:t>
      </w:r>
      <w:r>
        <w:rPr>
          <w:i/>
          <w:iCs/>
        </w:rPr>
        <w:t>My journey from darkness to light</w:t>
      </w:r>
      <w:r>
        <w:rPr/>
        <w:t>” and by the help of Christ, some books have been published. The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 </w:t>
      </w:r>
      <w:r>
        <w:rPr>
          <w:b/>
          <w:bCs/>
        </w:rPr>
        <w:t xml:space="preserve">My trip to Kaaba (the black stone) for the pilgrimage: </w:t>
      </w:r>
      <w:r>
        <w:rPr/>
        <w:t>In that booklet I clarified to the reader my idea and faith when I was in Islam. I visited Makka where the Black stone and the mosque of the prophet are. I arrived to the truth after I returned back from the pilgrim. I saw with my own eyes and was convinced that visiting the black stone and touring around it 7 times is none other than pagan habits by the Arabs in the era before Islam and were then adopted by Islam. I presented with proofs my conclusion about this pilgrim from references approved by scho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2) </w:t>
      </w:r>
      <w:r>
        <w:rPr>
          <w:b/>
          <w:bCs/>
        </w:rPr>
        <w:t xml:space="preserve">The Quran in the pagan poems: </w:t>
      </w:r>
      <w:r>
        <w:rPr/>
        <w:t>I proved that the Quran upon whom they say it was a revelation by Allah, is authored and extracted from pagan poems. A lot of stories and fairytales in the Quran were circulated in the Arabian Peninsula and were told as poems in the pre-Islamic era. I have compared what the Quran says and the writings of the po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3) </w:t>
      </w:r>
      <w:r>
        <w:rPr>
          <w:b/>
          <w:bCs/>
        </w:rPr>
        <w:t>Dancing around the corps in Falouja, or violence in Islam</w:t>
      </w:r>
      <w:r>
        <w:rPr/>
        <w:t xml:space="preserve">: I wrote this book after a terrorist group in Iraq lead by the late Mussad El-Zarkawy kidnapped four American workers, killed them, burned their bodies and hanged the corps on a tree. Such savage acts made them jubilant and as they were dancing around the corps they were shouting “Allaho Akbar”, Allah is greatest. They also kidnapped another American by the name of Nick Berg. They slaughtered him in from of the camera and as they were doing that, his screams were mixed with their shouting, “Allaho Akbar”.  This film was shown on some TV stations and parts of it on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What made me write this book was that some sheikhs and Muslim advocates tried to deceive the viewers by saying that Islam and its prophet are not to be blamed for such savage acts. I cited in my book the numerous killings of innocent people for just criticising Mohammad, the prophet of Islam or disagreeing with him. Such killings were ordered by Mohammad himself. Besides, Mohammad was the first person in Islam to order and create mass graves to his enemies. In the book I cited 90 Quranic verses which urge people to fight and kill any non-believer, meaning, non-Musl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4)  </w:t>
      </w:r>
      <w:r>
        <w:rPr>
          <w:b/>
          <w:bCs/>
        </w:rPr>
        <w:t>The fairytale of the trip of Mohammad to Jerusalem over night</w:t>
      </w:r>
      <w:r>
        <w:rPr/>
        <w:t>: This is called “</w:t>
      </w:r>
      <w:r>
        <w:rPr>
          <w:i/>
          <w:iCs/>
        </w:rPr>
        <w:t>Israa and Meiragh</w:t>
      </w:r>
      <w:r>
        <w:rPr/>
        <w:t>”: I proved that this was a legend which Mohammad invented to prove to his people that he was sent from Allah. The truth is that this legend was written in Persian books before Islam by hundreds of years and Mohammad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5) </w:t>
      </w:r>
      <w:r>
        <w:rPr>
          <w:b/>
          <w:bCs/>
        </w:rPr>
        <w:t>Writings in newspapers:</w:t>
      </w:r>
      <w:r>
        <w:rPr/>
        <w:t xml:space="preserve"> I also write regularly for two newspapers. The first one is called “</w:t>
      </w:r>
      <w:r>
        <w:rPr>
          <w:i/>
          <w:iCs/>
        </w:rPr>
        <w:t>Egypt News</w:t>
      </w:r>
      <w:r>
        <w:rPr/>
        <w:t>” which appears monthly in Australia in which I have a column in the second page titled “</w:t>
      </w:r>
      <w:r>
        <w:rPr>
          <w:i/>
          <w:iCs/>
        </w:rPr>
        <w:t>Most trusted words</w:t>
      </w:r>
      <w:r>
        <w:rPr/>
        <w:t>”. In these articles I expose facts about Islam. The Grand Sheik in Australia, Selim Alwan Al-Hosny, criticised my articles and sent me a long letter of 11 pages. In the first two pages he honoured the prophets including Mohammad of Islam. In the next three pages he cursed me and accused me of lying. In the rest of the letter, he tried to make me doubt the truth of the Torah and the Bible. The editor of the newspaper asked permission from the Grand Sheikh to publish his letter to me beside my articles, but the Grand Sheikh did not respond to the chief editor. Some other Islamic newspapers in Australia insulted me on their pages. I responded by saying that I challenge anyone to prove the contrary of what I 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second newspaper is “</w:t>
      </w:r>
      <w:r>
        <w:rPr>
          <w:i/>
          <w:iCs/>
        </w:rPr>
        <w:t>The voice of the Immigrant</w:t>
      </w:r>
      <w:r>
        <w:rPr/>
        <w:t>” which is one of the respected newspapers which publishes news about the immigrants from the Middle East. It appears monthly in the U.S.A. In my articles in this newspaper, I write a whole page about facts about the Quran and Islam. My articles are supported by proofs an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Egyptian newspapers an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r>
      <w:r>
        <w:rPr/>
        <w:t>In the year 2003, I did a TV series of 20 episodes with  Fr. Zakaria Botros under the 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 God is one not th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2) The importance of belief in the Tri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3) Witness of Islam to the Tri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4) Rebuff to the Quran that Christians believe in three g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5) Is Christ God or the Son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6) What does Jesus as the incarnated Word of God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7) Saying that Christ is the Son of God is not new news to the Musl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8) Muslims describe Allah with unsuitable characters which are not compatible with a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9) What do we mean that God was incarnated in order to redeem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0) Crucifixion of Christ and the inherited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1) God’s mercy and His justice and the idea of rede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2) Principle of redemption in the Bible and in the Qur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3) Conditions for rede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4) Replies to those who deny the crucifixion of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5) Was the Bible fals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6) Reply to the verses in the Quran that say that the Bible was fals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7) The verses in the Quran which testify to the perfection of the B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8) Testimony of Muslim Scholars that the Bible was not altered (fals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9) Did the Quran abrogate (replace or cancel) the Bi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20) The principle of abrogation in the Quran; (some verses in the Quran replace (cancel) other verses in the Qu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se TV episodes were to present the truth to the viewer and whatever was said was with the proper proofs from the Quran itself. Both Fr. Zakaria Botros and I were insulted and were accused of being bribed (by whom?) in order we tarnish the image of Islam. Here are some of the article which the Egyptian newspapers published abou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  </w:t>
      </w:r>
      <w:r>
        <w:rPr>
          <w:b/>
          <w:bCs/>
        </w:rPr>
        <w:t>Al-Osbou magazine in number 371</w:t>
      </w:r>
      <w:r>
        <w:rPr/>
        <w:t xml:space="preserve"> said under the title, “</w:t>
      </w:r>
      <w:r>
        <w:rPr>
          <w:i/>
          <w:iCs/>
        </w:rPr>
        <w:t>Unknown woman who attacks Islam</w:t>
      </w:r>
      <w:r>
        <w:rPr/>
        <w:t>”, reportage was made by Ashraf Anwar and Mostafa Soliman. The article says that the information that these two journalists collected confirm that this unknown woman is Egyptian, but she is not Nahed Metwally. She is called Odet who is a protestant Christian woman, not an Orthodox woman. The article said that I was also a liar. I answered in the internet that I will take the magazine and the chief editor to court because of distorting my image and that there are thousands of Egyptians who knew me who will lose their trust in this magazine. Those people include the students in the school in which I was working for 22 years, my colleagues and my neighbours who knew well that I am Nahed Metw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2) I was surprised that </w:t>
      </w:r>
      <w:r>
        <w:rPr>
          <w:b/>
          <w:bCs/>
        </w:rPr>
        <w:t>the same magazine in number 404</w:t>
      </w:r>
      <w:r>
        <w:rPr/>
        <w:t xml:space="preserve"> published an article by the chief editor Mostafa Bakri, which said that Nahed Metwally, to whom who do not know her, was a Muslim woman and was a vice principal in Helmiet El-Zaitoon secondary school for girls. She is about 62 years old and converted to Christianity and fled from Egypt using a fake passport. In that article, the chief editor testified that I was Nahed Metw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3) A third article was published in </w:t>
      </w:r>
      <w:r>
        <w:rPr>
          <w:b/>
          <w:bCs/>
        </w:rPr>
        <w:t>the same magazine in number 408</w:t>
      </w:r>
      <w:r>
        <w:rPr/>
        <w:t>, by Dr. Nabil Luka Bebawi, under the title, “</w:t>
      </w:r>
      <w:r>
        <w:rPr>
          <w:i/>
          <w:iCs/>
        </w:rPr>
        <w:t>Some Copts in the lands of immigration benefit from Nahed</w:t>
      </w:r>
      <w:r>
        <w:rPr/>
        <w:t>”. [Dr. Nabil Luka Bebawi is a Christian who always sides with Islam against Christianity. The Copts in Egypt and abroad call him another Judas who denied His Master Christ]. He said that fanatic Christians and fanatic Muslims try to help each other financially, such as finding jobs abroad or making medical operations abroad and they change their religion from Islam to Christianity and from Christianity of Islam. He continued by saying that in most cases those people are in contact with foreign elements that finance the operations of Islamizing the Christians or Christianizing the Muslims. He also stated that my salary in Egypt was 250 Egyptian pounds and that I am now living in Canada and my income per month is $15,000 and that cancelled her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Everyone knew that I was not in need of work abroad or wanted a high position in a government abroad. My salary in Egypt was not 250 Egyptian pounds. Every one knew that I graduated from University in 1962  and was employed as a teacher on October 20, 1963 and was promoted systematically until I was a grade one employee in the government in 1989. I fled from Egypt in 1990 to Holland where I now live as a political refugee. I went to Canada few times to visit some churches and to spread the word of Christ. I am not an expert in the science of the atom that I get $15,000 a month. My final question to Dr. Nabil Luka Bebawi, “Why did you twist the truth and testify against your con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4) A forth article was published </w:t>
      </w:r>
      <w:r>
        <w:rPr>
          <w:b/>
          <w:bCs/>
        </w:rPr>
        <w:t>in volume 407 in the same magazine,</w:t>
      </w:r>
      <w:r>
        <w:rPr/>
        <w:t xml:space="preserve"> under the title, “</w:t>
      </w:r>
      <w:r>
        <w:rPr>
          <w:i/>
          <w:iCs/>
        </w:rPr>
        <w:t xml:space="preserve">Those </w:t>
      </w:r>
      <w:r>
        <w:rPr>
          <w:bCs/>
          <w:i/>
          <w:iCs/>
        </w:rPr>
        <w:t>Muslim</w:t>
      </w:r>
      <w:r>
        <w:rPr>
          <w:i/>
          <w:iCs/>
        </w:rPr>
        <w:t>s who converted to Christianity together with the nations who finance them and protect them are a dagger in the back of Islam!</w:t>
      </w:r>
      <w:r>
        <w:rPr/>
        <w:t>” A reportage was made by Ahmad Hashem about those suspicious apostates lead by the so called Nahed Metwally who now calls herself Fiby Abdel Messih Saleb. She spends her time in the Pal Talk which is rich in talks about sex. For this reason, young people in great numbers participate in those talks. Nahed then finds her chance to fish those young Muslim men and women, brain wash them and soon they leave Islam to Christianity. He continued by saying, “On the TV of Al-Hayat channel, you can see this serpent appearing each week to degrade Islam, insult  Allah and make them have doubt about the Quran. She describes the prophet of Allah by shameful characters. An Egyptian priest by the name of Zakaria Botros shares her views in a program called, “Questions about faith”. This priest was kicked out of the Egyptian church and it is known that he has connection with America and Israel to which he visits reg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article continues by saying that lately Zakaria appeared in the Israeli channel Amoz in a program which attacks the noble Quran and accused Osman Ben Afan (a figure at the time of Mohammad) that he falsified the Quran. Also as Nahed Metwally intensifies her attack on Islam, the more her balance in the bank increases. She is mow 62 years old and made a film about her journey from Islam to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There are numerous articles written about me in Egyptian magazines and newspaper which have one goal which is to distort the reality and try to accuse me falsely. I here ask the journalists who betrayed their oath to publish the truth and nothing but the truth, “Why do they publish lies and low class articles. I repeat, what was my crime? Is there no honest journalist who defends me as a free person, even when we have different opin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As a result of the very many false and charged articles against me in Al-Osbou and other magazines of Egyptian newspapers, the number of threats to kill me has increased. Particularly as they accused me of being a dagger in the back of Islam, and I should be eli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Death threat from an unknown Islamic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On the TV screen a list of 31 apostates and infidels appeared. My name was one of them. Imagine that as you put the computer on, you get an email from an Islamic group which passed their sentence on me which is to slaughter me. The email gave me 3 days to repent and retract all what I wrote and what I said about Islam, or the sentence will be executed.!? The terrorist group which sent that threat called itself, “The group which sides with the prophet of Allah, peace of Allah be upon him”. This terrorist group accused the 31 of behaving contrary to the Islamic Sh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A statement also appeared in Elaph magazine on Thursday, April 13, 2006 in which I was described as the apostate Nahed Metwally who attacked Islam on the Pal Talk and her goal was to spread Christianity and with her was the excommunicated (Fr.) Zakaria B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 fact is that I did not attack Islam, rather I stated facts about Islam. Perhaps persons who heard these facts were shocked by knowing them for the first time. I also asked the terrorist group to read again what I have written and that I challenged anyone to prove that I fabricated anything about Islam and I was willing to fac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Again the newspapers fabricated information about me. As an example, Al-Sayed Abdel Rahman Mustafa wrote that Nahed Metwally faces threat every day and every where. As she goes out to the shopping centres, or even for a walk, people from Middle Eastern origin recognize her and try to confront her. Some try to push her aside, not only men but also veiled women. She tries to go for a walk into quiet places but people still recognize her. Finally she does not leave her flat a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nother article which appeared in Elaph on Sunday, April 9, 2006, by Nabil Sharaf El-Din says that threats were received by a number of apostates and human rights activists, most of them are Egyptians. Some live inside Egypt and some others live outside Egypt. The statement asked those people to repent and retrieve what they wrote and said or they will be killed. They justify their threat by a verses from the Quran which say, “</w:t>
      </w:r>
      <w:r>
        <w:rPr>
          <w:i/>
          <w:iCs/>
        </w:rPr>
        <w:t>Say to the Unbelievers, if (now) they desist (from Unbelief), their past would be forgiven them; but if they persist, the punishment of those before them is already (a matter of warning for them)</w:t>
      </w:r>
      <w:r>
        <w:rPr/>
        <w:t>” (Sura 8:38) and “</w:t>
      </w:r>
      <w:r>
        <w:rPr>
          <w:i/>
          <w:iCs/>
        </w:rPr>
        <w:t>O Prophet! Strive hard against the unbelievers and the Hypocrites, and be firm against them. Their abode is Hell, - an evil refuge indeed</w:t>
      </w:r>
      <w:r>
        <w:rPr/>
        <w:t>” (Sura 9:73). The article mentioned 33 names and I was one of them who lived in Holland. Fr. Zakaria Botros was anoth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 In short this is the style of dialogue which aims to silence any one who raises his/her voice and says the truth about Islam. They are still prisoners of killing by the sword! I repeat that all what I say is found in the Quran and the books of Suna (Muslim rites) and Hadith (Mohammad’s sayings). I also use the commentaries of well known and respected Muslim scho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My picture was published everywhere and all Muslims anywhere even in the airports recognize me and try to annoy me. Is there anyone who says to those people leave this woman alone?  She spoke her mind and she has the right to do so!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 w:val="36"/>
          <w:szCs w:val="36"/>
        </w:rPr>
      </w:pPr>
      <w:r>
        <w:rPr>
          <w:b/>
          <w:bCs/>
          <w:sz w:val="36"/>
          <w:szCs w:val="36"/>
        </w:rPr>
        <w:t>6 -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Appeal to the world’s conscie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appeal to the world’s conscience, to all Human Rights Organizations in the entire world and to all who contributed to write down the main clauses in the Human Rights Charter, please help us. We are accusing all Islamic and Arab countries that they are violating the human rights of their citizens and degrading their dignity. I definitely appeal to God’s eter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 am not the only person who is chased after for the main reason that I exercised my rights as a free citizen in a country like Egypt which signed and agreed upon the Human Rights Charter. I expressed my opinion that I did not find my peace of heart in Islam and I confessed Jesus Christ as my Lord and Saviour in whom I found my peace.  This was the crime for which I deserved to be killed according to Islamic laws! Is this a crime for which I was chased by the State Security Police in Egypt and outside Egypt?  Is this a crime for which any Muslim has the duty to kill me in cold blood and in clear conscience? Is this a crime which makes my own children ashamed of me and wish to kill me to elevate the shame which came upon my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There exist thousands of people who exercised their rights and converted from Islam to Christianity who are chased by the Egyptian government, arrested and subjected to the most horrible means of torture. Their crime is that they insulted a heavenly religion, meaning Islam, when they converted to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 To you who did this great work and wrote down the Human Rights Charter, would you not find those countries that signed it accountable to respect and act upon this charter? Ask the Egyptian government about the crime which I com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fled from Egypt in 1990 to a great country, Holland, which accepted me whole heartedly and I thought that my troubles were over. Yet I am chased up today in Holland. Why does the Egyptian government spend huge amount of money to trap me, kidnap me and silence my voice? Do not the poor Egyptian people need this money?  Why did Egypt take away my rights in the time they fill the air with slogans that it is a free country? I have served Egypt for 26 years with honesty and hard work. That was in the prime of my life so as to find peace and security in my old age. I took care of my family and served my husband and my children, reared them to be good citizens. And as I was about to reap the fruits of my hard work, I was deprived from any fruits. Not only that, but the feelings of love and compassion of children towards their mother turned upside down to feelings of hate, anger and desp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Admonition to my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My beloved son Mohammad, my first born, of whom I was proud and he of me,  now, wants to silence my voice and wants to deliver me to the State Security Police to torture me. How did they convince him to plan that for me? I have sacrificed my life for him until he became a successful engineer, and now he wants to get rid of me in order to wipe out the shame which I brought to the family by converting to Christianity.  He told me that he would not get married until he re-converts me back to Islam, the religion of my ance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Manal, my daughter to whom I was both a mother and a father, shunned me and returned back to Egypt. As soon as she informed me that she wanted to return back to Christ, I did all what I could until she came back to Holland. I forgave her bad temper and her insults. I helped her in her new flat in Holland, and gave her every thing she needed with love. They (the Egyptian Security) were able to harden her heart against me! They bribed her with large sums of money in order to sell me, her mother. I do not think that money will substitute the love of her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Nihal, my beautiful, gentle youngest daughter, informed me that she counted me dead. She told me on the phone that her mother had died the moment she left Islam to Christianity! Is it reasonable for sons and daughters to become enemies to their mother? What is my cr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 know well those savage people in Egypt, the moment I fall in their hands. They will use any devilish means to shame me as a female and deprive me from any humanity. The reports of Human Rights abuses in the Arab countries are full of such savage behavi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To Mohammad, Manal and Nihal, I tell you that nothing can kill the compassion of a mother towards her children. I have a loving heart which knows no hate. I am awaiting you always to return to my bos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Distinguished persons who dared to criticize Isl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I here present a small list of distinguished persons who dared to express their views towards Islam and what was the response of the state toward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1) </w:t>
      </w:r>
      <w:r>
        <w:rPr>
          <w:b/>
          <w:bCs/>
        </w:rPr>
        <w:t>Dr. Naguib Mahfouz, Noble prize winner</w:t>
      </w:r>
      <w:r>
        <w:rPr/>
        <w:t xml:space="preserve"> and distinguished author and writer, a Muslim himself:  Both Muslim Brothers and well known Muslim scholars accused him of being a heretic and had defamed Islam. They condemned him to death. That was because he expressed his views about Islam in some of his books. A fanatic Muslim tried to kill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2) </w:t>
      </w:r>
      <w:r>
        <w:rPr>
          <w:b/>
          <w:bCs/>
        </w:rPr>
        <w:t>Dr. Farag Fouda:</w:t>
      </w:r>
      <w:r>
        <w:rPr/>
        <w:t xml:space="preserve"> A distinguished Muslim who wrote numerous books criticizing the use of violence in Islam. He also defended the human rights of minorities and questioned the Egyptian government about being lenient with terrorist groups like Muslim Brothers. He warned the Muslim governments of the world against adopting the Sharia laws and implementing them in the education system. That was 10 years before September 11, 2001 terrorist attack in New York and Washington D.C 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He criticized what is known as “</w:t>
      </w:r>
      <w:r>
        <w:rPr>
          <w:i/>
          <w:iCs/>
        </w:rPr>
        <w:t>Pleasure marriage</w:t>
      </w:r>
      <w:r>
        <w:rPr/>
        <w:t>”, which means a man can officially marry a woman for few days or even for few hours before divorcing her. He challenged Muslim scholars on this subject on the newspapers. The scholars made a court case against him. The scholars also suggested the sale of women slaves to alleviate sexual frustration among young Muslim men. That is according to Suna and Sharia of Mohammad! the prophet of Islam. The government formed a committee to investigate Dr. Farag Fouda considering him a heretic. A week later he was killed by a fanatic group of Musl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3) </w:t>
      </w:r>
      <w:r>
        <w:rPr>
          <w:b/>
          <w:bCs/>
        </w:rPr>
        <w:t>Dr. Said Mahmoud El-Kimny</w:t>
      </w:r>
      <w:r>
        <w:rPr/>
        <w:t>: He was a great philosopher, a Muslim himself. He had valuable research and brave views about Islam. He had to flee Egypt because of the numerous death threats which h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4) </w:t>
      </w:r>
      <w:r>
        <w:rPr>
          <w:b/>
          <w:bCs/>
        </w:rPr>
        <w:t>Dr. Nasr Hamed Abu-Zaid</w:t>
      </w:r>
      <w:r>
        <w:rPr/>
        <w:t>: Because of his writings, Muslim scholars accused him of being an atheist. An Egyptian judge passed a sentence to divorce him from his wife, as she was a Muslim woman married to an atheist. His wife rejected the court ruling and both him and his wife had to flee to Holland. He now holds the job of a Professor in one of the Dutch universities.</w:t>
      </w:r>
    </w:p>
    <w:p>
      <w:pPr>
        <w:pStyle w:val="Normal"/>
        <w:jc w:val="both"/>
        <w:rPr>
          <w:bCs/>
        </w:rPr>
      </w:pPr>
      <w:r>
        <w:rPr>
          <w:bCs/>
        </w:rPr>
        <w:tab/>
        <w:t xml:space="preserve">5) </w:t>
      </w:r>
      <w:r>
        <w:rPr>
          <w:b/>
        </w:rPr>
        <w:t>Karim Nabil Amer:</w:t>
      </w:r>
      <w:r>
        <w:rPr>
          <w:bCs/>
        </w:rPr>
        <w:t xml:space="preserve"> A former student in Al-Azhar University. He studied Islam in detail but he tried to think and use his logic in understanding what he was studying. He expressed his views about Islam and about President Mubarak of Egypt and also criticized his teachers in Al-Azhar University and the education system in that institute. He was arrested and was first expelled from the university. Then he was accused by the court of insulting a heavenly religion, meaning Islam. That was a big joke because one of the known Muslim scholars by the name of Dr. Mohammad Emara wrote a book which openly insults Christianity and Judaism (both are considered by Muslims as heavenly religions) and urged Muslims to kill the Christians and Jews. This book was printed on the expense of the Egyptian government and was sold in newspaper kiosks. Dr. Mohammad Emara was never accused of insulting heavenly religions. International Human Rights organizations asked the Attorney General of Egypt to take Dr. Mohammad Emara to court. Dr. Mohammad Emara was never sentenced but Karim Nabil Amer got 4 years imprisonment, 3 of them for insulting a heavenly religion! and one year for criticizing President Hosny Mubarak!</w:t>
      </w:r>
    </w:p>
    <w:p>
      <w:pPr>
        <w:pStyle w:val="Normal"/>
        <w:jc w:val="both"/>
        <w:rPr/>
      </w:pPr>
      <w:r>
        <w:rPr/>
        <w:tab/>
        <w:t xml:space="preserve">6 – </w:t>
      </w:r>
      <w:r>
        <w:rPr>
          <w:b/>
          <w:bCs/>
        </w:rPr>
        <w:t>The writer Professor Dr. Nawal El-Saadawy:</w:t>
      </w:r>
      <w:r>
        <w:rPr/>
        <w:t xml:space="preserve"> She is among the enlightened thinkers and she is in her late seventies. She published tens of books which were translated to different languages. There was an attempt to nominate her for the Noble Prize when she was a visiting professor in American and European universities.</w:t>
      </w:r>
    </w:p>
    <w:p>
      <w:pPr>
        <w:pStyle w:val="Normal"/>
        <w:jc w:val="both"/>
        <w:rPr/>
      </w:pPr>
      <w:r>
        <w:rPr/>
        <w:tab/>
        <w:t>As soon as she expressed her opinion about the pilgrimage to Makka (Hajj), and that kissing the black stone was a pre-Islamic habit among the pagans, she was badly criticised. Dr. Sayed Tantawi, Grand Sheikh of Al-Azhar University, informed the Islamic Council of Research that he will take Dr. Saadawy to court because of her book entitled, “</w:t>
      </w:r>
      <w:r>
        <w:rPr>
          <w:i/>
          <w:iCs/>
        </w:rPr>
        <w:t>Allah will tender his resignation in the summit conference</w:t>
      </w:r>
      <w:r>
        <w:rPr/>
        <w:t xml:space="preserve">”. Dr. Tantawi said that her book carries insulting views about Allah, the Quran and other religions! As a result, the Egyptian government pressured the editor of the book not to put it for sale (after the book was already printed). </w:t>
      </w:r>
    </w:p>
    <w:p>
      <w:pPr>
        <w:pStyle w:val="Normal"/>
        <w:jc w:val="both"/>
        <w:rPr/>
      </w:pPr>
      <w:r>
        <w:rPr/>
        <w:tab/>
        <w:t>Not only that, but Al-Azhar (which now controls Egypt) declared that Dr. Al-Saadawy was an infidel and a court case was actually launched for her husband to divorce her. Dr. Al-Saadawy was actually investigated for insulting heavenly religions. She was able to escape from Egypt and she is now living the U.S.A.</w:t>
      </w:r>
    </w:p>
    <w:p>
      <w:pPr>
        <w:pStyle w:val="Normal"/>
        <w:jc w:val="both"/>
        <w:rPr/>
      </w:pPr>
      <w:r>
        <w:rPr/>
        <w:tab/>
        <w:t xml:space="preserve">7) </w:t>
      </w:r>
      <w:r>
        <w:rPr>
          <w:b/>
          <w:bCs/>
        </w:rPr>
        <w:t>Hala Sarhan</w:t>
      </w:r>
      <w:r>
        <w:rPr/>
        <w:t xml:space="preserve">: She is a distinguished TV announcer who presented the known program  “Hala Show” on “Rotans” channel. After she had presented one of episodes in a series about “Women of the Night”, she found out that those women launched a court case against her that she bribed them to appear in that show. </w:t>
      </w:r>
    </w:p>
    <w:p>
      <w:pPr>
        <w:pStyle w:val="Normal"/>
        <w:ind w:firstLine="720"/>
        <w:jc w:val="both"/>
        <w:rPr/>
      </w:pPr>
      <w:r>
        <w:rPr/>
        <w:t>The real reason for the court case was that Hala Sarhan had previously presented a show about “Breast feeding adult men by Muslim women”. Such an act of breast feeding adult men by Muslim women was a decree by Mohammad the prophet of Islam in many of his sayings (Hadith). Mohammad decreed that when a Muslim woman mixes with men other than her husband, she should take out her breast and breast feed them. By doing so, she can deal with these men freely and receive them in her home in the absence of her husband or her father, because she now considers  these men as relatives! In the second episode of this series, Hala Sarhan hosted some of the Muslim scholars who actually testified that such Hadith of Mohammad existed.</w:t>
      </w:r>
    </w:p>
    <w:p>
      <w:pPr>
        <w:pStyle w:val="Normal"/>
        <w:jc w:val="both"/>
        <w:rPr/>
      </w:pPr>
      <w:r>
        <w:rPr/>
        <w:tab/>
        <w:t>The Attorney General of Egypt started to investigate her before the court case. Meanwhile, Al-Azhar scholars asked the Attorney General to deal with her as a person who insulted Islam and the prophet of Islam. The punishment of this crime is the cutting of the right hand together with the left foot. Such punishment is stated in the Quran which says, “</w:t>
      </w:r>
      <w:r>
        <w:rPr>
          <w:i/>
          <w:iCs/>
        </w:rPr>
        <w:t>The punishment of those who wage war against Allah and His Apostle, and strive with might and main for mischief through the land is: execution, or crucifixion, or the cutting off of hands and feet from opposite sides, or exile from the land: that is their disgrace in this world, and a heavy punishment is theirs in the Hereafter</w:t>
      </w:r>
      <w:r>
        <w:rPr/>
        <w:t>” (Sura 5:33). As a result, Hala Sarhan had to flee from Egypt to London, England and then to the U.S.A.</w:t>
      </w:r>
    </w:p>
    <w:p>
      <w:pPr>
        <w:pStyle w:val="Normal"/>
        <w:jc w:val="both"/>
        <w:rPr/>
      </w:pPr>
      <w:r>
        <w:rPr/>
      </w:r>
    </w:p>
    <w:p>
      <w:pPr>
        <w:pStyle w:val="Normal"/>
        <w:jc w:val="both"/>
        <w:rPr>
          <w:b/>
          <w:b/>
          <w:bCs/>
        </w:rPr>
      </w:pPr>
      <w:r>
        <w:rPr>
          <w:b/>
          <w:bCs/>
        </w:rPr>
        <w:t>A Long List of Persecuted Scholars</w:t>
      </w:r>
    </w:p>
    <w:p>
      <w:pPr>
        <w:pStyle w:val="Normal"/>
        <w:jc w:val="both"/>
        <w:rPr>
          <w:b/>
          <w:b/>
          <w:bCs/>
        </w:rPr>
      </w:pPr>
      <w:r>
        <w:rPr>
          <w:b/>
          <w:bCs/>
        </w:rPr>
      </w:r>
    </w:p>
    <w:p>
      <w:pPr>
        <w:pStyle w:val="Normal"/>
        <w:jc w:val="both"/>
        <w:rPr/>
      </w:pPr>
      <w:r>
        <w:rPr/>
        <w:tab/>
        <w:t xml:space="preserve">The list of names of scholars and the thinkers who were killed, or persecuted by the Islamists and by Al-Azhar is a very long one. </w:t>
      </w:r>
    </w:p>
    <w:p>
      <w:pPr>
        <w:pStyle w:val="Normal"/>
        <w:jc w:val="both"/>
        <w:rPr/>
      </w:pPr>
      <w:r>
        <w:rPr/>
        <w:tab/>
        <w:t xml:space="preserve">I should not forget the great thinker and the brave </w:t>
      </w:r>
      <w:r>
        <w:rPr>
          <w:b/>
          <w:bCs/>
        </w:rPr>
        <w:t>Dr. Wafaa Sultan</w:t>
      </w:r>
      <w:r>
        <w:rPr/>
        <w:t xml:space="preserve"> who was considered among the infidels who were sentenced to death in their absentia unless she retrieve what she wrote about Islam and present an official apology. She now lives in the U.S.A. and she received threats daily. </w:t>
      </w:r>
    </w:p>
    <w:p>
      <w:pPr>
        <w:pStyle w:val="Normal"/>
        <w:jc w:val="both"/>
        <w:rPr/>
      </w:pPr>
      <w:r>
        <w:rPr/>
      </w:r>
    </w:p>
    <w:p>
      <w:pPr>
        <w:pStyle w:val="Normal"/>
        <w:jc w:val="both"/>
        <w:rPr>
          <w:b/>
          <w:b/>
          <w:bCs/>
        </w:rPr>
      </w:pPr>
      <w:r>
        <w:rPr>
          <w:b/>
          <w:bCs/>
        </w:rPr>
        <w:t>An appeal to the free world</w:t>
      </w:r>
    </w:p>
    <w:p>
      <w:pPr>
        <w:pStyle w:val="Normal"/>
        <w:jc w:val="both"/>
        <w:rPr>
          <w:b/>
          <w:b/>
          <w:bCs/>
        </w:rPr>
      </w:pPr>
      <w:r>
        <w:rPr>
          <w:b/>
          <w:bCs/>
        </w:rPr>
      </w:r>
    </w:p>
    <w:p>
      <w:pPr>
        <w:pStyle w:val="Normal"/>
        <w:jc w:val="both"/>
        <w:rPr/>
      </w:pPr>
      <w:r>
        <w:rPr/>
        <w:tab/>
        <w:t xml:space="preserve">Here is an appeal to all International Human Rights  Organizations, to the governments and parliaments of the free world, to the American House of Representatives and to the American Senate. What is your position towards the enlightened Muslim who is considered an infidel by his own country and who is sentenced to death because of his views that he has the right to choose the religion that suits him? My question is this, “How would you help such a person who is asking for his/her human rights?” How does a Muslim who changed his/her religion can live in Egypt with its constitution. The second clause of its constitution states that Muslim Sharia is the only source of legislation. Such Islamic Sharia asks the killing of the Muslim person who leaves Islam to another religion. Such punishments are actually applied in backward countries such as Saudi Arabia. </w:t>
      </w:r>
    </w:p>
    <w:p>
      <w:pPr>
        <w:pStyle w:val="Normal"/>
        <w:jc w:val="both"/>
        <w:rPr/>
      </w:pPr>
      <w:r>
        <w:rPr/>
        <w:tab/>
        <w:t>The history of Islam mentions numerous names of  persons who were killed for just taking a view different to that of Mohammad the prophet of Islam.</w:t>
      </w:r>
    </w:p>
    <w:p>
      <w:pPr>
        <w:pStyle w:val="Normal"/>
        <w:jc w:val="both"/>
        <w:rPr/>
      </w:pPr>
      <w:r>
        <w:rPr/>
        <w:tab/>
        <w:t xml:space="preserve">Giving me my human rights back would teach the Egyptian and other Islamic governments a lesson in respecting human rights. Egypt is central country for the Middle East and other Islamic countries. That would also teach a lesson to Muslim brothers who have infiltrated the Egyptian police force and even the Justice system. It will also teach a lesson to the Arab parliaments. </w:t>
      </w:r>
    </w:p>
    <w:p>
      <w:pPr>
        <w:pStyle w:val="Normal"/>
        <w:jc w:val="both"/>
        <w:rPr/>
      </w:pPr>
      <w:r>
        <w:rPr/>
      </w:r>
    </w:p>
    <w:p>
      <w:pPr>
        <w:pStyle w:val="Normal"/>
        <w:jc w:val="both"/>
        <w:rPr>
          <w:b/>
          <w:b/>
          <w:bCs/>
        </w:rPr>
      </w:pPr>
      <w:r>
        <w:rPr>
          <w:b/>
          <w:bCs/>
        </w:rPr>
        <w:t>Appeal to all women organizations</w:t>
      </w:r>
    </w:p>
    <w:p>
      <w:pPr>
        <w:pStyle w:val="Normal"/>
        <w:jc w:val="both"/>
        <w:rPr>
          <w:b/>
          <w:b/>
          <w:bCs/>
          <w:sz w:val="28"/>
          <w:szCs w:val="28"/>
        </w:rPr>
      </w:pPr>
      <w:r>
        <w:rPr>
          <w:b/>
          <w:bCs/>
          <w:sz w:val="28"/>
          <w:szCs w:val="28"/>
        </w:rPr>
      </w:r>
    </w:p>
    <w:p>
      <w:pPr>
        <w:pStyle w:val="Normal"/>
        <w:jc w:val="both"/>
        <w:rPr/>
      </w:pPr>
      <w:r>
        <w:rPr>
          <w:b/>
          <w:bCs/>
          <w:sz w:val="28"/>
          <w:szCs w:val="28"/>
        </w:rPr>
        <w:tab/>
      </w:r>
      <w:r>
        <w:rPr/>
        <w:t>I also appeal to all women organizations in the world that care for the status of Muslim and Arab women. I ask them to take positive steps to free the Muslim woman who is a prisoner of the Muslim Sharia, particularly in the Middle East and indeed in the whole Muslim countries.</w:t>
      </w:r>
    </w:p>
    <w:p>
      <w:pPr>
        <w:pStyle w:val="Normal"/>
        <w:jc w:val="both"/>
        <w:rPr/>
      </w:pPr>
      <w:r>
        <w:rPr/>
      </w:r>
    </w:p>
    <w:p>
      <w:pPr>
        <w:pStyle w:val="Normal"/>
        <w:jc w:val="both"/>
        <w:rPr>
          <w:b/>
          <w:b/>
          <w:bCs/>
        </w:rPr>
      </w:pPr>
      <w:r>
        <w:rPr>
          <w:b/>
          <w:bCs/>
        </w:rPr>
        <w:t>Awaiting for someone to adopt my case</w:t>
      </w:r>
    </w:p>
    <w:p>
      <w:pPr>
        <w:pStyle w:val="Normal"/>
        <w:jc w:val="both"/>
        <w:rPr>
          <w:b/>
          <w:b/>
          <w:bCs/>
        </w:rPr>
      </w:pPr>
      <w:r>
        <w:rPr>
          <w:b/>
          <w:bCs/>
        </w:rPr>
      </w:r>
    </w:p>
    <w:p>
      <w:pPr>
        <w:pStyle w:val="Normal"/>
        <w:jc w:val="both"/>
        <w:rPr/>
      </w:pPr>
      <w:r>
        <w:rPr>
          <w:b/>
          <w:bCs/>
          <w:sz w:val="28"/>
          <w:szCs w:val="28"/>
        </w:rPr>
        <w:tab/>
      </w:r>
      <w:r>
        <w:rPr/>
        <w:t>I am awaiting for someone to adopt my case and help me. I have to be compensated for my financial losses from the Egyptian government which I served for 26 years with hard work and honesty. I have to be compensated for the psychological pains which resulted from the unfair Muslim laws which deprived me from my rights to adopt whatever religion I chose.</w:t>
      </w:r>
    </w:p>
    <w:p>
      <w:pPr>
        <w:pStyle w:val="Normal"/>
        <w:jc w:val="both"/>
        <w:rPr/>
      </w:pPr>
      <w:r>
        <w:rPr/>
      </w:r>
    </w:p>
    <w:p>
      <w:pPr>
        <w:pStyle w:val="Normal"/>
        <w:jc w:val="both"/>
        <w:rPr>
          <w:b/>
          <w:b/>
          <w:bCs/>
        </w:rPr>
      </w:pPr>
      <w:r>
        <w:rPr>
          <w:b/>
          <w:bCs/>
        </w:rPr>
        <w:t>Not my case alone</w:t>
      </w:r>
    </w:p>
    <w:p>
      <w:pPr>
        <w:pStyle w:val="Normal"/>
        <w:jc w:val="both"/>
        <w:rPr>
          <w:b/>
          <w:b/>
          <w:bCs/>
          <w:sz w:val="28"/>
          <w:szCs w:val="28"/>
        </w:rPr>
      </w:pPr>
      <w:r>
        <w:rPr>
          <w:b/>
          <w:bCs/>
          <w:sz w:val="28"/>
          <w:szCs w:val="28"/>
        </w:rPr>
        <w:tab/>
      </w:r>
    </w:p>
    <w:p>
      <w:pPr>
        <w:pStyle w:val="Normal"/>
        <w:jc w:val="both"/>
        <w:rPr/>
      </w:pPr>
      <w:r>
        <w:rPr>
          <w:b/>
          <w:bCs/>
          <w:sz w:val="28"/>
          <w:szCs w:val="28"/>
        </w:rPr>
        <w:tab/>
      </w:r>
      <w:r>
        <w:rPr/>
        <w:t xml:space="preserve">This case is not my case alone but it is the case of scores and scores of women like me. After all I am a human being who belongs to the human race. As a woman like any other woman in the civilized world, I have my rights guaranteed to me by world charters. </w:t>
      </w:r>
    </w:p>
    <w:p>
      <w:pPr>
        <w:pStyle w:val="Normal"/>
        <w:jc w:val="both"/>
        <w:rPr/>
      </w:pPr>
      <w:r>
        <w:rPr/>
      </w:r>
    </w:p>
    <w:p>
      <w:pPr>
        <w:pStyle w:val="Normal"/>
        <w:jc w:val="both"/>
        <w:rPr/>
      </w:pPr>
      <w:r>
        <w:rPr/>
        <w:tab/>
        <w:t>Help me and I hope not to wait long.</w:t>
      </w:r>
    </w:p>
    <w:p>
      <w:pPr>
        <w:pStyle w:val="Normal"/>
        <w:jc w:val="both"/>
        <w:rPr>
          <w:b/>
          <w:b/>
          <w:bCs/>
          <w:sz w:val="28"/>
          <w:szCs w:val="28"/>
        </w:rPr>
      </w:pPr>
      <w:r>
        <w:rPr>
          <w:b/>
          <w:bCs/>
          <w:sz w:val="28"/>
          <w:szCs w:val="28"/>
        </w:rPr>
        <w:tab/>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footerReference w:type="default" r:id="rId2"/>
      <w:footerReference w:type="first" r:id="rId3"/>
      <w:type w:val="nextPage"/>
      <w:pgSz w:w="8391" w:h="11906"/>
      <w:pgMar w:left="851" w:right="85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48.6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36:00Z</dcterms:created>
  <dc:creator>Dit</dc:creator>
  <dc:description/>
  <cp:keywords/>
  <dc:language>en-US</dc:language>
  <cp:lastModifiedBy>Sato</cp:lastModifiedBy>
  <cp:lastPrinted>2007-07-04T22:22:00Z</cp:lastPrinted>
  <dcterms:modified xsi:type="dcterms:W3CDTF">2009-05-14T21:13:00Z</dcterms:modified>
  <cp:revision>30</cp:revision>
  <dc:subject/>
  <dc:title>English Translation of a Statement </dc:title>
</cp:coreProperties>
</file>