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144"/>
          <w:szCs w:val="144"/>
        </w:rPr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144"/>
          <w:sz w:val="144"/>
          <w:szCs w:val="144"/>
          <w:rtl w:val="true"/>
        </w:rPr>
        <w:t>قضيـــة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</w:t>
      </w:r>
      <w:r>
        <w:rPr>
          <w:rFonts w:cs="Andalus"/>
          <w:b/>
          <w:b/>
          <w:bCs/>
          <w:color w:val="000000"/>
          <w:sz w:val="144"/>
          <w:sz w:val="144"/>
          <w:szCs w:val="144"/>
          <w:rtl w:val="true"/>
        </w:rPr>
        <w:t>أمرأة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144"/>
          <w:sz w:val="144"/>
          <w:szCs w:val="144"/>
          <w:rtl w:val="true"/>
        </w:rPr>
        <w:t>مصرية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144"/>
          <w:sz w:val="144"/>
          <w:szCs w:val="144"/>
          <w:rtl w:val="true"/>
        </w:rPr>
        <w:t>مسلم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فيب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عب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المسيح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صليب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                          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ناه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محمو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متول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سابق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44"/>
          <w:szCs w:val="44"/>
        </w:rPr>
      </w:pP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</w:rPr>
        <w:t>إهد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ظ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كم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ى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                          </w:t>
      </w:r>
      <w:r>
        <w:rPr>
          <w:rFonts w:cs="Andalus"/>
          <w:b/>
          <w:b/>
          <w:bCs/>
          <w:color w:val="000000"/>
          <w:sz w:val="40"/>
          <w:sz w:val="40"/>
          <w:szCs w:val="40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ى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ك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يد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ع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ط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ب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ر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ق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زي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زي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ه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طفولة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سعيد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ه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ت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تعو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قا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تر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خ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ت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اب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صو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ف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ي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ز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غ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ش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خذ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لق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ل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ل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ف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ظ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ك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غر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ذ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س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ئ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ي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طح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غ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قي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ن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ن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ق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؟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م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ه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ك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ف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ضن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ع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ف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ف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أ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ا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صاع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ك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ئ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ود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غ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ط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سعي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د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cs="Simplified Arabic"/>
          <w:color w:val="000000"/>
          <w:sz w:val="28"/>
          <w:szCs w:val="28"/>
          <w:rtl w:val="true"/>
        </w:rPr>
        <w:t>!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ز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ف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س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م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س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ب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ي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ف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ف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ا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ه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تدائ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تدائ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5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تدائ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وت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ص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ت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اس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ية،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ج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ي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اع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ش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ا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و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ت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ع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ف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و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ا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ع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ج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ب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ز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س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تدائ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ق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ك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ش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ض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ف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تق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ه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ا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ئ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ن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ك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ف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تر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خص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ه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لو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و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ج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س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كو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رت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ح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د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ص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لت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ف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ش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ز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ع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ف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ث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ر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5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قاوي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نه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ب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ِ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مو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شغ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هل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ر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و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و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ه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ض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ب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96"/>
          <w:szCs w:val="96"/>
        </w:rPr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دراستي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جامع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ام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خ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ض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ت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ف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ّ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تق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ف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ل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اف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أ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ر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ت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آ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اء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ض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يئ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ه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ذ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خ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ظ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ك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cs="Simplified Arabic"/>
          <w:color w:val="000000"/>
          <w:sz w:val="28"/>
          <w:szCs w:val="28"/>
          <w:rtl w:val="true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ئي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طف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ه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صطف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ك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ك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لغ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تعد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تك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ض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ل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ب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ف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ج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د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ئ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ب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ه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ي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ا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ر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ت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ك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ش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غ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ذ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ت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ط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خذ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ت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ط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خذ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ت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ا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ز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ظ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جر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رب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م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ن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فها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ل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8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را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س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2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رأ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ع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ق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تي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ص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ت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ي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ض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ع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ع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ض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أ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ك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ط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ق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ه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خذ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ف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7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8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ز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ئ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ف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ذا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ر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ت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ا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ك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ي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ب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ي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ف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ه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ز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ض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ى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خ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ل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كار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ون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تق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ت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رّ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مو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ف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ت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مئ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ب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ذ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ام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ّ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م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ز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ش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ح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ل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ل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و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سب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هم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ستوق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س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م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س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و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قو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rFonts w:cs="Simplified Arabic"/>
          <w:color w:val="000000"/>
          <w:sz w:val="28"/>
          <w:szCs w:val="28"/>
          <w:rtl w:val="true"/>
        </w:rPr>
        <w:t xml:space="preserve">. 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"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را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ج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ط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ط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ذ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ض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ي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زواج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على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سنة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له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ورسوله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قب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و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ظو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ف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ز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افق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ضن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ف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ا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يو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و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قب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س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وبي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تب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شع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ذ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ط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ا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ز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أ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ق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ت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ز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ر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م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ش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ظو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عا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ض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رب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و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طح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ا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ل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غ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ارك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ت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ز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ن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ش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و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د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أج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كت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ب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ح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ع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كر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ون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ل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لود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و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و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كرت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ف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ئ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ع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يق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ؤل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يق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ه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صط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و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ج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تن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مع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أ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ما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ع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ظ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م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اس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ن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ائ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ع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ن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ا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ز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ق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آ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ت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ئ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ن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ج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ظ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لد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ع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ج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ض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ات؟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ع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زو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!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ير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ك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ش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طف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جه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ين؟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ا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ل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ر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ذ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ت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س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ز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ج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ا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ّ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م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ا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ع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ا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ب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؟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ك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؟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س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ب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ز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ز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ن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ط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ج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ز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قل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ه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طف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ه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صطف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ا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ط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رئ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ن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ن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ؤ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غ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ن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ل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ذه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ّ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ث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ه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71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8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غ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غن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ت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زيارة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بيت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له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حرام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ق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و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ص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ؤ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ك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ك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بالطائ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هو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ط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ا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ل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cs="Simplified Arabic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ع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ت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ش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د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ص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ج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ؤ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ا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دث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ا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ذ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ش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د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ضن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ش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ت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ف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ز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ش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ئ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ط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96"/>
          <w:szCs w:val="96"/>
        </w:rPr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إعدادي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للقاء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رب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مجد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ب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ي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ض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ام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ل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ق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ب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تستد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ج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ري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غ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ط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س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ا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و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ق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خ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ئ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ني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ل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م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ذ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م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دو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م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زو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ص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م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و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ل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ض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ب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ش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ك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ل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ع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ض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فاً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رؤية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رب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مج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ة</w:t>
      </w:r>
      <w:r>
        <w:rPr>
          <w:rFonts w:cs="Simplified Arabic"/>
          <w:color w:val="000000"/>
          <w:sz w:val="28"/>
          <w:szCs w:val="28"/>
          <w:rtl w:val="true"/>
        </w:rPr>
        <w:t xml:space="preserve">!!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حاس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ذ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ه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يق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مس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ط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م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ور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فة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أ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ا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ق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ط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ة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ط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ط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كد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مر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ئ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ئ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برن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ع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د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ط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ئ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،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ئ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ع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ح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ي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مئ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س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ف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ع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96"/>
          <w:szCs w:val="96"/>
        </w:rPr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عمل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رب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عجي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أين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ت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ل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تاج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ي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ع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ز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ّ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كم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ق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ف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سل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ب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ب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نرفو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،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ي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ري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فق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ق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عتم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!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ق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ع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ظ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ّ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د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مئ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ب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ق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ز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ح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سائ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اظ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/11/198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مودية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ة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/11/198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ظ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بيتنك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ي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ميـلادي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حقيقـ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/11/19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ح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ل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رب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فق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س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>:"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ن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مرن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ي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ا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ن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تل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عا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ند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ف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ي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ف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رحلتي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مع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صلي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ظ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م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/1/19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جد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ز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ه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ط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فع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ئ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ش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ساء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"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يقك</w:t>
      </w:r>
      <w:r>
        <w:rPr>
          <w:rFonts w:cs="Simplified Arabic"/>
          <w:color w:val="000000"/>
          <w:sz w:val="28"/>
          <w:szCs w:val="28"/>
          <w:rtl w:val="true"/>
        </w:rPr>
        <w:t xml:space="preserve">!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يقني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ئ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ي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ن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م</w:t>
      </w:r>
      <w:r>
        <w:rPr>
          <w:rFonts w:cs="Simplified Arabic"/>
          <w:color w:val="000000"/>
          <w:sz w:val="28"/>
          <w:szCs w:val="28"/>
          <w:rtl w:val="true"/>
        </w:rPr>
        <w:t>" . 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" . .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مئز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ء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!!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cs="Simplified Arabic"/>
          <w:color w:val="000000"/>
          <w:sz w:val="28"/>
          <w:szCs w:val="28"/>
          <w:rtl w:val="true"/>
        </w:rPr>
        <w:t>"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ع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>"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بل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س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ا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ض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ط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ا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سك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؟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ك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وا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و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فق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ر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ب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و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ذر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ؤ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ؤولي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د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ر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ت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سط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ك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خ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وغة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ع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ذ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ه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بوط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ت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ت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و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ي</w:t>
      </w:r>
      <w:r>
        <w:rPr>
          <w:rFonts w:cs="Simplified Arabic"/>
          <w:color w:val="000000"/>
          <w:sz w:val="28"/>
          <w:szCs w:val="28"/>
          <w:rtl w:val="true"/>
        </w:rPr>
        <w:t xml:space="preserve">"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ك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ب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ا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ا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يت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ل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تل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ب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ف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لم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شف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م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ع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rFonts w:cs="Simplified Arabic"/>
          <w:color w:val="000000"/>
          <w:sz w:val="28"/>
          <w:szCs w:val="28"/>
          <w:rtl w:val="true"/>
        </w:rPr>
        <w:t xml:space="preserve">" 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قيق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cs="Simplified Arabic"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و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ع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م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دا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ق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ؤ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ك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ذ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خ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ط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ضو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في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ج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ة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–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لو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غ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ص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قي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ن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أه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يق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و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خ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وانك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ه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ولي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أ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جد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ا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لو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ا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ء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ح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ية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ام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!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ذاب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ز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ي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م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و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ؤ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نق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و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و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ي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لم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ب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ر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ج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ب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قيه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ر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ح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و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ت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بو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ش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كندري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ب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ت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ب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ي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اع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ق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لك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ش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ه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خروجي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من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مصر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ذ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ق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نتك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لومت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خص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وبيس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مئ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تا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تخد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ضيف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ا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و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وبيس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ب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ل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ب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ل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قذ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ت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ض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مل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ب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سم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و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ك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ف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ضا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ه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ضن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ه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فو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rFonts w:cs="Simplified Arabic"/>
          <w:color w:val="000000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ستضي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ا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يح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ض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ح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ن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ف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كر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ض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ت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وصول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إلى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هولند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ي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ت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ه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ب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ظ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ج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تف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طح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را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ن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ض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ق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س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طح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ا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ت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ّ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م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Herman Takke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ق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ض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ف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طحب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ق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بو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رط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ح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ض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تصا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ض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ن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ية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و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ن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قاءوأضط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و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ستضا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تر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قي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طحب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أ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عر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ج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ز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ض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ض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صاع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قا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لم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ل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نت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ات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ن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ش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ط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ج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ج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ق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ح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ط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د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اد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م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ق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ا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ر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ئ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ؤ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ا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ق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ؤ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فئ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ا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رف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ئ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د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ظ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ا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ا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ت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م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ك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قوها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ت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ل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ائ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ز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96"/>
          <w:szCs w:val="96"/>
        </w:rPr>
      </w:pPr>
      <w:r>
        <w:rPr>
          <w:rFonts w:cs="Times New Roman"/>
          <w:color w:val="000000"/>
          <w:sz w:val="96"/>
          <w:szCs w:val="96"/>
          <w:rtl w:val="true"/>
        </w:rPr>
        <w:t xml:space="preserve"> 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لقاء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الأحباء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ي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ضا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ز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ت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ه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ا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ضا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ز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ز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ضا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ي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ش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أ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ه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ن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ق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ع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ف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ت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    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ل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ل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ط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ضا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ب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خذ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ظوغ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فر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ق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ي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ود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ش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ب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طر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ت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ف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ش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ت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تج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ص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ولك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ي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ئلة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ه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ي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لغ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ا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دع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ظ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د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ج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ش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ط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‘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يق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س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ن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ضا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جو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قب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ث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كم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غ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ب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ط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ه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م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ي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م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د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يق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ب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ّ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و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ط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انت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ف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ط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ت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ت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اب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ج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ف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رغ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ّ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ّ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رت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و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ب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ع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ط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ق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ه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اظ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ع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حت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تجنيد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منا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ع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أ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فض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ض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ر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عث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هز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ت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ر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ط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ل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ا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ز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ر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ون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ا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وقف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ت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مك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غ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ق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ن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ول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ت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ون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ن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ك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م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ون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س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ت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رج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و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زع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ي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يق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ت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ك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تل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آ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ر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ي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ل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م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ن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ؤ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   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ر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مئ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ن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ن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م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color w:val="000000"/>
          <w:sz w:val="48"/>
          <w:szCs w:val="48"/>
        </w:rPr>
      </w:pP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تجني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جارتي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ست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ن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ط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اب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ق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اب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ج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س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بيوت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ع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ه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خدم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ع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ش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لف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زع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تقي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ض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ئ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ص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اب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ذ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ق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ّ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ه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ئ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ار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ؤا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تم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تب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ت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زعاج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بير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ك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عج؟ّ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ع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د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د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ر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تو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ه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ج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فزا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ه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ج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س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خ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ؤ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ل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ذ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ل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ت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زع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ت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ّ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أخ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ط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ق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ق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تف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ط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ب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ء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خ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م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ت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تب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الجرائ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المصر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وموقف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مني</w:t>
      </w:r>
      <w:r>
        <w:rPr>
          <w:rFonts w:cs="Andalus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و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و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س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د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ترا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ف؟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؟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اء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تستان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ثوذوك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ب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عص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ته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لور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19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ق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ج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ي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د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د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د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د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ط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بو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ه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ا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خ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ض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ع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ع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د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ونها؟</w:t>
      </w:r>
      <w:r>
        <w:rPr>
          <w:rFonts w:cs="Simplified Arabic"/>
          <w:color w:val="000000"/>
          <w:sz w:val="28"/>
          <w:szCs w:val="28"/>
          <w:rtl w:val="true"/>
        </w:rPr>
        <w:t xml:space="preserve">!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ذ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س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ق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لا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تر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ل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؟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جه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ته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ف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ب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لمت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جه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ز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ت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ه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ش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و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ي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ت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ّ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ه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صر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أن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ز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؟</w:t>
      </w:r>
      <w:r>
        <w:rPr>
          <w:rFonts w:cs="Simplified Arabic"/>
          <w:color w:val="00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                     </w:t>
      </w:r>
      <w:r>
        <w:rPr>
          <w:rFonts w:cs="Andalus"/>
          <w:b/>
          <w:b/>
          <w:bCs/>
          <w:color w:val="000000"/>
          <w:sz w:val="96"/>
          <w:sz w:val="96"/>
          <w:szCs w:val="96"/>
          <w:rtl w:val="true"/>
        </w:rPr>
        <w:t>أغيثونا</w:t>
      </w:r>
      <w:r>
        <w:rPr>
          <w:b/>
          <w:b/>
          <w:bCs/>
          <w:color w:val="000000"/>
          <w:sz w:val="96"/>
          <w:sz w:val="96"/>
          <w:szCs w:val="9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ش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ث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وا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ت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ر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ب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ج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ع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د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ط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ي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تم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ش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ش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ت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طررت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و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ر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ك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ه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,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م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ر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ّو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ض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ياج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ّ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د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يانتك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ه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تي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مو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ح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تق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تخد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ذل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ت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ف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رو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ب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ط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ه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ته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وح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عوث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ي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ذ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و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تب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ل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ة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ا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ن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ات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غم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ف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غ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ط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ح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ط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ر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ب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ف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دع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ك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ا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ت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ت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ا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ك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ت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كم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ن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ج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د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ار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ل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ساعدون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ن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ئ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س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ت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ت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غ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ل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إر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ع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ي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‘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ف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ن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عر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ر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تص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يث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</w:t>
      </w:r>
      <w:r>
        <w:rPr>
          <w:rFonts w:cs="Simplified Arabic"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.</w:t>
      </w:r>
      <w:r>
        <w:rPr>
          <w:rFonts w:cs="Simplified Arabic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</w:t>
      </w:r>
      <w:r>
        <w:rPr>
          <w:rFonts w:cs="Simplified Arabic"/>
          <w:sz w:val="32"/>
          <w:szCs w:val="32"/>
        </w:rPr>
        <w:t>17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.....</w:t>
      </w:r>
      <w:r>
        <w:rPr>
          <w:rFonts w:cs="Simplified Arabic"/>
          <w:sz w:val="32"/>
          <w:szCs w:val="32"/>
        </w:rPr>
        <w:t>36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</w:t>
      </w:r>
      <w:r>
        <w:rPr>
          <w:rFonts w:cs="Simplified Arabic"/>
          <w:sz w:val="32"/>
          <w:szCs w:val="32"/>
        </w:rPr>
        <w:t>54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.........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</w:t>
      </w:r>
      <w:r>
        <w:rPr>
          <w:rFonts w:cs="Simplified Arabic"/>
          <w:sz w:val="32"/>
          <w:szCs w:val="32"/>
        </w:rPr>
        <w:t>63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</w:t>
      </w:r>
      <w:r>
        <w:rPr>
          <w:rFonts w:cs="Simplified Arabic"/>
          <w:sz w:val="32"/>
          <w:szCs w:val="32"/>
        </w:rPr>
        <w:t>67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يـ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ـ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.......................................</w:t>
      </w:r>
      <w:r>
        <w:rPr>
          <w:rFonts w:cs="Simplified Arabic"/>
          <w:sz w:val="32"/>
          <w:szCs w:val="32"/>
        </w:rPr>
        <w:t>71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ح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........................................</w:t>
      </w:r>
      <w:r>
        <w:rPr>
          <w:rFonts w:cs="Simplified Arabic"/>
          <w:sz w:val="32"/>
          <w:szCs w:val="32"/>
        </w:rPr>
        <w:t>73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ر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........................................</w:t>
      </w:r>
      <w:r>
        <w:rPr>
          <w:rFonts w:cs="Simplified Arabic"/>
          <w:sz w:val="32"/>
          <w:szCs w:val="32"/>
        </w:rPr>
        <w:t>86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</w:t>
      </w:r>
      <w:r>
        <w:rPr>
          <w:rFonts w:cs="Simplified Arabic"/>
          <w:sz w:val="32"/>
          <w:szCs w:val="32"/>
        </w:rPr>
        <w:t>91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.</w:t>
      </w:r>
      <w:r>
        <w:rPr>
          <w:rFonts w:cs="Simplified Arabic"/>
          <w:sz w:val="32"/>
          <w:szCs w:val="32"/>
        </w:rPr>
        <w:t>100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.....................</w:t>
      </w:r>
      <w:r>
        <w:rPr>
          <w:rFonts w:cs="Simplified Arabic"/>
          <w:sz w:val="32"/>
          <w:szCs w:val="32"/>
        </w:rPr>
        <w:t>107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ج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ت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..............................................</w:t>
      </w:r>
      <w:r>
        <w:rPr>
          <w:rFonts w:cs="Simplified Arabic"/>
          <w:sz w:val="32"/>
          <w:szCs w:val="32"/>
        </w:rPr>
        <w:t>111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غيثو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....................................................</w:t>
      </w:r>
      <w:r>
        <w:rPr>
          <w:rFonts w:cs="Simplified Arabic"/>
          <w:sz w:val="32"/>
          <w:szCs w:val="32"/>
        </w:rPr>
        <w:t>123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8:00Z</dcterms:created>
  <dc:creator>f</dc:creator>
  <dc:description/>
  <dc:language>en-US</dc:language>
  <cp:lastModifiedBy>f</cp:lastModifiedBy>
  <dcterms:modified xsi:type="dcterms:W3CDTF">2007-06-29T03:48:00Z</dcterms:modified>
  <cp:revision>2</cp:revision>
  <dc:subject/>
  <dc:title>قضية أمرأة مصرية مسلمة</dc:title>
</cp:coreProperties>
</file>