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دعوة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للتفكير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color w:val="800000"/>
          <w:sz w:val="52"/>
          <w:sz w:val="52"/>
          <w:szCs w:val="52"/>
          <w:rtl w:val="true"/>
        </w:rPr>
        <w:t>الدكتور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52"/>
          <w:sz w:val="52"/>
          <w:szCs w:val="52"/>
          <w:rtl w:val="true"/>
        </w:rPr>
        <w:t>المقريز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قد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ز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سع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ن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هداء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ر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ه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ق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اقشته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ورته  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ألت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جابني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ت 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رت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ح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val="sv-SE"/>
        </w:rPr>
        <w:t> </w:t>
      </w:r>
      <w:r>
        <w:rPr>
          <w:rFonts w:cs="Simplified Arabic"/>
          <w:rtl w:val="true"/>
        </w:rPr>
        <w:t>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800000"/>
          <w:rtl w:val="true"/>
          <w:lang w:bidi="ar-SA"/>
        </w:rPr>
        <w:t>المقريزي</w:t>
      </w:r>
    </w:p>
    <w:p>
      <w:pPr>
        <w:pStyle w:val="Normal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</w:r>
    </w:p>
    <w:p>
      <w:pPr>
        <w:pStyle w:val="Normal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</w:r>
    </w:p>
    <w:p>
      <w:pPr>
        <w:pStyle w:val="Normal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</w:r>
    </w:p>
    <w:p>
      <w:pPr>
        <w:pStyle w:val="Normal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</w:r>
    </w:p>
    <w:p>
      <w:pPr>
        <w:pStyle w:val="Normal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</w:r>
    </w:p>
    <w:p>
      <w:pPr>
        <w:pStyle w:val="Normal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</w:r>
    </w:p>
    <w:p>
      <w:pPr>
        <w:pStyle w:val="Normal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</w:r>
    </w:p>
    <w:p>
      <w:pPr>
        <w:pStyle w:val="Normal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</w:r>
    </w:p>
    <w:p>
      <w:pPr>
        <w:pStyle w:val="Normal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</w:r>
    </w:p>
    <w:p>
      <w:pPr>
        <w:pStyle w:val="Normal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</w:r>
    </w:p>
    <w:p>
      <w:pPr>
        <w:pStyle w:val="Normal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rtl w:val="true"/>
          <w:lang w:bidi="ar-SA"/>
        </w:rPr>
        <w:t>المقد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خ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ف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ط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ق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ر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ا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عقيدة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ج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ب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ف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ب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عة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ف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ذا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ز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جية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م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ك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ي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قا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ا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ئ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فك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ئ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رج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سئ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‎‎‎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و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سئ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ر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صاص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مل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ذ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جا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تز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ظ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ص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ا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ر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م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خ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واط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د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ل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bookmarkStart w:id="0" w:name="دعوة_للتفكير"/>
      <w:r>
        <w:rPr>
          <w:rFonts w:cs="Simplified Arabic"/>
          <w:color w:val="0000FF"/>
          <w:rtl w:val="true"/>
          <w:lang w:bidi="ar-SA"/>
        </w:rPr>
        <w:t>دعو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تفكير</w:t>
      </w:r>
      <w:bookmarkEnd w:id="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ح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Fonts w:cs="Simplified Arabic"/>
          <w:lang w:bidi="ar-SA"/>
        </w:rPr>
        <w:t>‎‎‎‎</w:t>
      </w:r>
      <w:r>
        <w:rPr>
          <w:rFonts w:cs="Simplified Arabic"/>
          <w:rtl w:val="true"/>
          <w:lang w:bidi="ar-SA"/>
        </w:rPr>
        <w:t>؟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يما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1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ف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تغ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س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8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ض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ش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ف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ض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باد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ؤل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ت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ضان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م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ا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ي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ؤ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سا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" w:name="المسلمون_قبل_الإسلام"/>
      <w:r>
        <w:rPr>
          <w:rFonts w:cs="Simplified Arabic"/>
          <w:color w:val="0000FF"/>
          <w:rtl w:val="true"/>
          <w:lang w:bidi="ar-SA"/>
        </w:rPr>
        <w:t>المسلمو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قب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إسلام</w:t>
      </w:r>
      <w:bookmarkEnd w:id="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.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71</w:t>
      </w:r>
      <w:r>
        <w:rPr>
          <w:rFonts w:eastAsia="Simplified Arabic" w:cs="Simplified Arabic" w:ascii="Simplified Arabic" w:hAnsi="Simplified Arabic"/>
          <w:lang w:bidi="ar-SA"/>
        </w:rPr>
        <w:t>‎‎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ا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6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ق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.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ا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بق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علم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توف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ق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صال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01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ك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8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جاوز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تب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نو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ر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lang w:bidi="ar-SA"/>
        </w:rPr>
        <w:t>‎</w:t>
      </w:r>
      <w:r>
        <w:rPr>
          <w:rFonts w:cs="Simplified Arabic"/>
          <w:lang w:bidi="ar-SA"/>
        </w:rPr>
        <w:t>: 90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س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هد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جد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ج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ت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م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 xml:space="preserve">)  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ل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ل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نم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 - 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ر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رآن</w:t>
      </w:r>
      <w:r>
        <w:rPr>
          <w:rFonts w:cs="Simplified Arabic"/>
          <w:rtl w:val="true"/>
          <w:lang w:bidi="ar-SA"/>
        </w:rPr>
        <w:t xml:space="preserve">)...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اف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در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63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وأم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زم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 -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ق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و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ض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كاة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ح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سم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س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ش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)        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و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ض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ج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ج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.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ر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2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2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بق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12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و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ض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ظ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ج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بر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ذ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فض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" w:name="الإسلام_والحنيفية"/>
      <w:r>
        <w:rPr>
          <w:rFonts w:cs="Simplified Arabic"/>
          <w:color w:val="0000FF"/>
          <w:rtl w:val="true"/>
          <w:lang w:bidi="ar-SA"/>
        </w:rPr>
        <w:t>الإسل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حنيفية</w:t>
      </w:r>
      <w:bookmarkEnd w:id="2"/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ا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67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حج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78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25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(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61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23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ن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ن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ألغ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ي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غ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طا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ن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غ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عب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ل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ي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ؤ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كاة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ب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 -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ن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3" w:name="الإسلام_والأيمان"/>
      <w:r>
        <w:rPr>
          <w:rFonts w:cs="Simplified Arabic"/>
          <w:color w:val="0000FF"/>
          <w:rtl w:val="true"/>
          <w:lang w:bidi="ar-SA"/>
        </w:rPr>
        <w:t>الإسل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أيمان</w:t>
      </w:r>
      <w:bookmarkEnd w:id="3"/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حج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ال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 xml:space="preserve"> )    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س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شد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ز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م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أسلم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( 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ؤت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يق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ح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43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4" w:name="من_هم_الأعراب_؟"/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عر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؟</w:t>
      </w:r>
      <w:bookmarkEnd w:id="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ج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فا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ج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ه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97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ت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ر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خل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اتل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ي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ت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ل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اند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ح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ض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ع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فن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مجر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ك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ل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هاو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bookmarkStart w:id="5" w:name="إسماعيل_واسحق"/>
      <w:r>
        <w:rPr>
          <w:rFonts w:cs="Simplified Arabic"/>
          <w:color w:val="0000FF"/>
          <w:rtl w:val="true"/>
          <w:lang w:bidi="ar-SA"/>
        </w:rPr>
        <w:t>إسماعي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سحق</w:t>
      </w:r>
      <w:bookmarkEnd w:id="5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حك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ه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hyperlink r:id="rId2">
        <w:r>
          <w:rPr>
            <w:rStyle w:val="InternetLink"/>
            <w:rFonts w:cs="Simplified Arabic"/>
            <w:rtl w:val="true"/>
          </w:rPr>
          <w:t>أجزا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كتاب</w:t>
        </w:r>
      </w:hyperlink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http://www.islameyat.com/arabic/islameyat/da3wa/da3wa5.htm" \l "1%231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فهرس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Simplified Arabic"/>
          <w:rtl w:val="true"/>
        </w:rPr>
        <w:t>هذا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rtl w:val="true"/>
          </w:rPr>
          <w:t>بداي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كتاب</w:t>
        </w:r>
      </w:hyperlink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rtl w:val="true"/>
          </w:rPr>
          <w:t>إسلاميات</w:t>
        </w:r>
      </w:hyperlink>
    </w:p>
    <w:p>
      <w:pPr>
        <w:pStyle w:val="Normal"/>
        <w:jc w:val="left"/>
        <w:rPr>
          <w:rFonts w:cs="Simplified Arabic"/>
        </w:rPr>
      </w:pPr>
      <w:bookmarkStart w:id="6" w:name="الضحية_من_شعائر_الله_في_الإسلام_%3A"/>
      <w:r>
        <w:rPr>
          <w:rFonts w:cs="Simplified Arabic"/>
          <w:color w:val="0000FF"/>
          <w:rtl w:val="true"/>
          <w:lang w:bidi="ar-SA"/>
        </w:rPr>
        <w:t>الضح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شعائ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إسل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س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ذ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ز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د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ض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عكو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بد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إ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جعل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.(</w:t>
      </w:r>
      <w:r>
        <w:rPr>
          <w:rFonts w:cs="Simplified Arabic"/>
          <w:rtl w:val="true"/>
          <w:lang w:bidi="ar-SA"/>
        </w:rPr>
        <w:t>الحج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حج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ض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ض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ع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ض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ور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ث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فت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رع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فت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دامة</w:t>
      </w:r>
      <w:r>
        <w:rPr>
          <w:rFonts w:cs="Simplified Arabic"/>
          <w:rtl w:val="true"/>
          <w:lang w:bidi="ar-SA"/>
        </w:rPr>
        <w:t xml:space="preserve">..( </w:t>
      </w:r>
      <w:r>
        <w:rPr>
          <w:rFonts w:cs="Simplified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ب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.....</w:t>
      </w:r>
      <w:r>
        <w:rPr>
          <w:rFonts w:cs="Simplified Arabic"/>
          <w:rtl w:val="true"/>
          <w:lang w:bidi="ar-SA"/>
        </w:rPr>
        <w:t>وفد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07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7" w:name="مغزى_الفداء_وتاريخه%3A"/>
      <w:r>
        <w:rPr>
          <w:rFonts w:cs="Simplified Arabic"/>
          <w:color w:val="0000FF"/>
          <w:rtl w:val="true"/>
          <w:lang w:bidi="ar-SA"/>
        </w:rPr>
        <w:t>مغز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فد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تاريخه</w:t>
      </w:r>
      <w:r>
        <w:rPr>
          <w:rFonts w:cs="Simplified Arabic" w:ascii="Arial" w:hAnsi="Arial"/>
          <w:color w:val="0000FF"/>
          <w:rtl w:val="true"/>
          <w:lang w:val="sv-SE" w:bidi="ar-SA"/>
        </w:rPr>
        <w:t>:</w:t>
      </w:r>
      <w:bookmarkEnd w:id="7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ض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ن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صن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بائ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و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ش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ب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8" w:name="قصة_الفداء%3A"/>
      <w:r>
        <w:rPr>
          <w:rFonts w:cs="Simplified Arabic"/>
          <w:color w:val="0000FF"/>
          <w:rtl w:val="true"/>
          <w:lang w:bidi="ar-SA"/>
        </w:rPr>
        <w:t>قص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فداء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8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شر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بح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اد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ؤ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.</w:t>
      </w:r>
      <w:r>
        <w:rPr>
          <w:rFonts w:cs="Simplified Arabic"/>
          <w:rtl w:val="true"/>
          <w:lang w:bidi="ar-SA"/>
        </w:rPr>
        <w:t>وفد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صا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0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07</w:t>
      </w:r>
      <w:r>
        <w:rPr>
          <w:rFonts w:cs="Simplified Arabic"/>
          <w:rtl w:val="true"/>
          <w:lang w:bidi="ar-SA"/>
        </w:rPr>
        <w:t xml:space="preserve"> 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د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د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ب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ير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9" w:name="عهد_الله_مع_إبراهيم_وبعض_ذريته%3A"/>
      <w:r>
        <w:rPr>
          <w:rFonts w:cs="Simplified Arabic"/>
          <w:color w:val="0000FF"/>
          <w:rtl w:val="true"/>
          <w:lang w:bidi="ar-SA"/>
        </w:rPr>
        <w:t>عه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ع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إبراهي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بعض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ذريته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9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وإذ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بت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كل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أتمه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جاعل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لناس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ما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ري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ن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ه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ظالم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البق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2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124</w:t>
      </w:r>
      <w:r>
        <w:rPr>
          <w:rFonts w:cs="Simplified Arabic"/>
          <w:color w:val="00000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لق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رسل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وح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جعل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ريته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نبو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لكت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من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هت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كث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اسق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(</w:t>
      </w:r>
      <w:r>
        <w:rPr>
          <w:rFonts w:cs="Simplified Arabic"/>
          <w:color w:val="000000"/>
          <w:rtl w:val="true"/>
          <w:lang w:bidi="ar-SA"/>
        </w:rPr>
        <w:t>الحد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57</w:t>
      </w:r>
      <w:r>
        <w:rPr>
          <w:rFonts w:cs="Simplified Arabic"/>
          <w:color w:val="000000"/>
          <w:rtl w:val="true"/>
          <w:lang w:bidi="ar-SA"/>
        </w:rPr>
        <w:t xml:space="preserve"> :</w:t>
      </w:r>
      <w:r>
        <w:rPr>
          <w:rFonts w:cs="Simplified Arabic"/>
          <w:color w:val="000000"/>
          <w:lang w:bidi="ar-SA"/>
        </w:rPr>
        <w:t>26</w:t>
      </w:r>
      <w:r>
        <w:rPr>
          <w:rFonts w:cs="Simplified Arabic"/>
          <w:color w:val="000000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الواض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هد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أر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ستم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ه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ري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خاط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ائ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عض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ريت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اس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ظا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ن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ه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ظالمين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ر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ه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صال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حس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فاس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ظا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ذي</w:t>
      </w:r>
      <w:r>
        <w:rPr>
          <w:rFonts w:cs="Simplified Arabic"/>
          <w:color w:val="000000"/>
          <w:rtl w:val="true"/>
        </w:rPr>
        <w:t>   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يس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ه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0" w:name="البشرى_لإبراهيم_وزوجته_باسحق%3A"/>
      <w:r>
        <w:rPr>
          <w:rFonts w:cs="Simplified Arabic"/>
          <w:color w:val="0000FF"/>
          <w:rtl w:val="true"/>
          <w:lang w:bidi="ar-SA"/>
        </w:rPr>
        <w:t>البش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إبراهي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زوجت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اسحق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0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نبئ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ضيف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.... </w:t>
      </w:r>
      <w:r>
        <w:rPr>
          <w:rFonts w:cs="Simplified Arabic"/>
          <w:color w:val="000000"/>
          <w:rtl w:val="true"/>
          <w:lang w:bidi="ar-SA"/>
        </w:rPr>
        <w:t>قالو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وج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تخف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) </w:t>
      </w:r>
      <w:r>
        <w:rPr>
          <w:rFonts w:cs="Simplified Arabic"/>
          <w:color w:val="000000"/>
          <w:rtl w:val="true"/>
          <w:lang w:bidi="ar-SA"/>
        </w:rPr>
        <w:t>إ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بشر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غل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الحج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15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51</w:t>
      </w:r>
      <w:r>
        <w:rPr>
          <w:rFonts w:cs="Simplified Arabic"/>
          <w:color w:val="000000"/>
          <w:rtl w:val="true"/>
          <w:lang w:bidi="ar-SA"/>
        </w:rPr>
        <w:t>-</w:t>
      </w:r>
      <w:r>
        <w:rPr>
          <w:rFonts w:cs="Simplified Arabic"/>
          <w:color w:val="000000"/>
          <w:lang w:bidi="ar-SA"/>
        </w:rPr>
        <w:t>53</w:t>
      </w:r>
      <w:r>
        <w:rPr>
          <w:rFonts w:cs="Simplified Arabic"/>
          <w:color w:val="000000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نلاحظ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شر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غل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ح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ليس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ثن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ر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ه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تا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حديث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ضيف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val="sv-SE"/>
        </w:rPr>
        <w:t>…</w:t>
      </w:r>
      <w:r>
        <w:rPr>
          <w:rFonts w:cs="Simplified Arabic"/>
          <w:color w:val="000000"/>
          <w:rtl w:val="true"/>
          <w:lang w:bidi="ar-SA"/>
        </w:rPr>
        <w:t xml:space="preserve">. </w:t>
      </w:r>
      <w:r>
        <w:rPr>
          <w:rFonts w:cs="Simplified Arabic"/>
          <w:color w:val="000000"/>
          <w:rtl w:val="true"/>
          <w:lang w:bidi="ar-SA"/>
        </w:rPr>
        <w:t>فأوجس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خف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الو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خف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بشر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غل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أقبل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مرأ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ص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صك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جهها 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قال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جوز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ق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الو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ذل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ب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حك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ل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(</w:t>
      </w:r>
      <w:r>
        <w:rPr>
          <w:rFonts w:cs="Simplified Arabic"/>
          <w:color w:val="000000"/>
          <w:rtl w:val="true"/>
          <w:lang w:bidi="ar-SA"/>
        </w:rPr>
        <w:t>الذاري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51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24</w:t>
      </w:r>
      <w:r>
        <w:rPr>
          <w:rFonts w:cs="Simplified Arabic"/>
          <w:color w:val="000000"/>
          <w:rtl w:val="true"/>
          <w:lang w:bidi="ar-SA"/>
        </w:rPr>
        <w:t>-</w:t>
      </w:r>
      <w:r>
        <w:rPr>
          <w:rFonts w:cs="Simplified Arabic"/>
          <w:color w:val="000000"/>
          <w:lang w:bidi="ar-SA"/>
        </w:rPr>
        <w:t>30</w:t>
      </w:r>
      <w:r>
        <w:rPr>
          <w:rFonts w:cs="Simplified Arabic"/>
          <w:color w:val="00000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الواض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ك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شر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غل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ح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ه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ب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اق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ق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لكي 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ذد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صو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ضوح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ل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آ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وامرأ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ائ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ضحك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بشرنا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ر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عقو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ال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اويل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أل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أ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جوز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....</w:t>
      </w:r>
      <w:r>
        <w:rPr>
          <w:rFonts w:cs="Simplified Arabic"/>
          <w:color w:val="000000"/>
          <w:rtl w:val="true"/>
          <w:lang w:bidi="ar-SA"/>
        </w:rPr>
        <w:t>قالو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تعجب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م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ح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بركا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يك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ه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حم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ج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ه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11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71</w:t>
      </w:r>
      <w:r>
        <w:rPr>
          <w:rFonts w:cs="Simplified Arabic"/>
          <w:color w:val="000000"/>
          <w:rtl w:val="true"/>
          <w:lang w:bidi="ar-SA"/>
        </w:rPr>
        <w:t>-</w:t>
      </w:r>
      <w:r>
        <w:rPr>
          <w:rFonts w:cs="Simplified Arabic"/>
          <w:color w:val="000000"/>
          <w:lang w:bidi="ar-SA"/>
        </w:rPr>
        <w:t>73</w:t>
      </w:r>
      <w:r>
        <w:rPr>
          <w:rFonts w:cs="Simplified Arabic"/>
          <w:color w:val="000000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وه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ج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تصري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لبشر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ذري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عقو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نها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ح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بركا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ل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تل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ذر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ع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ان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شر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أ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ذك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قر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ط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ش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إسماع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ك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أ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ري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لملاحظ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شر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قر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لاد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ح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يحي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لمسي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كر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بشر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غل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حي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جع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سم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ك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غل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كان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مرأ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اق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ق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لغ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ك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ت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مر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19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7</w:t>
      </w:r>
      <w:r>
        <w:rPr>
          <w:rFonts w:cs="Simplified Arabic"/>
          <w:color w:val="000000"/>
          <w:rtl w:val="true"/>
          <w:lang w:bidi="ar-SA"/>
        </w:rPr>
        <w:t>-</w:t>
      </w:r>
      <w:r>
        <w:rPr>
          <w:rFonts w:cs="Simplified Arabic"/>
          <w:color w:val="000000"/>
          <w:lang w:bidi="ar-SA"/>
        </w:rPr>
        <w:t>8</w:t>
      </w:r>
      <w:r>
        <w:rPr>
          <w:rFonts w:cs="Simplified Arabic"/>
          <w:color w:val="00000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وه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لاحظ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شر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ان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لعجوز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كر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غل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حي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غ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جوز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مرأ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اق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ع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ظ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طبيع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إذ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ال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لائك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ر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بشر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كل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سي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يس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ب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ر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جي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دن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لآخ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قرب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آ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م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3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45</w:t>
      </w:r>
      <w:r>
        <w:rPr>
          <w:rFonts w:cs="Simplified Arabic"/>
          <w:color w:val="00000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وه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جاء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شر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لمعجز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فريد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حدث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ل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حدث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ه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ول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جي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ع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ؤل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قط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ثلاث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ق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ذ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ان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شر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ميلا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 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1" w:name="إسماعيل_واسحق_في_الميزان%3A"/>
      <w:r>
        <w:rPr>
          <w:rFonts w:cs="Simplified Arabic"/>
          <w:color w:val="0000FF"/>
          <w:rtl w:val="true"/>
          <w:lang w:bidi="ar-SA"/>
        </w:rPr>
        <w:t>إسماعي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سح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يزا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سل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.... </w:t>
      </w:r>
      <w:r>
        <w:rPr>
          <w:rFonts w:cs="Simplified Arabic"/>
          <w:color w:val="000000"/>
          <w:rtl w:val="true"/>
          <w:lang w:bidi="ar-SA"/>
        </w:rPr>
        <w:t>وبشرن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ب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صالح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بارك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ريته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حس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ظا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نفس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ب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الصاف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37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lang w:bidi="ar-SA"/>
        </w:rPr>
        <w:t>109</w:t>
      </w:r>
      <w:r>
        <w:rPr>
          <w:rFonts w:cs="Simplified Arabic"/>
          <w:color w:val="000000"/>
          <w:rtl w:val="true"/>
          <w:lang w:bidi="ar-SA"/>
        </w:rPr>
        <w:t>-</w:t>
      </w:r>
      <w:r>
        <w:rPr>
          <w:rFonts w:cs="Simplified Arabic"/>
          <w:color w:val="000000"/>
          <w:lang w:bidi="ar-SA"/>
        </w:rPr>
        <w:t>113</w:t>
      </w:r>
      <w:r>
        <w:rPr>
          <w:rFonts w:cs="Simplified Arabic"/>
          <w:color w:val="000000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تل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آي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حور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ها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جد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البرك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سحق 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لك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بن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حده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حس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لأخ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ظا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نفس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إ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ب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صالح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تر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ك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سماع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؟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ظا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. </w:t>
      </w:r>
      <w:r>
        <w:rPr>
          <w:rFonts w:cs="Simplified Arabic"/>
          <w:color w:val="000000"/>
          <w:rtl w:val="true"/>
          <w:lang w:bidi="ar-SA"/>
        </w:rPr>
        <w:t>نع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ه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ن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ه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ظالم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البق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2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124</w:t>
      </w:r>
      <w:r>
        <w:rPr>
          <w:rFonts w:cs="Simplified Arabic"/>
          <w:color w:val="000000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ه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صب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ه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سماع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ذري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؛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رك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لواح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بن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رك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يض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ه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عقو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صال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كر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كر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قر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ثي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يس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ه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ظا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ذكر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قر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. </w:t>
      </w:r>
      <w:r>
        <w:rPr>
          <w:rFonts w:cs="Simplified Arabic"/>
          <w:color w:val="000000"/>
          <w:rtl w:val="true"/>
          <w:lang w:bidi="ar-SA"/>
        </w:rPr>
        <w:t>ه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تضح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رؤ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؟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سنستم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حث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سو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لحقيق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حد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قصدن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2" w:name="اسحق_هو_هبة_الله_لإبراهيم%3A"/>
      <w:r>
        <w:rPr>
          <w:rFonts w:cs="Simplified Arabic"/>
          <w:color w:val="0000FF"/>
          <w:rtl w:val="true"/>
          <w:lang w:bidi="ar-SA"/>
        </w:rPr>
        <w:t>اسح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هو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هب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إبراهيم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bidi="ar-SA"/>
        </w:rPr>
        <w:t xml:space="preserve"> </w:t>
      </w:r>
      <w:bookmarkEnd w:id="1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لق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خاط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طال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س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ق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اه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ب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سيهد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صالح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الصاف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37</w:t>
      </w:r>
      <w:r>
        <w:rPr>
          <w:rFonts w:cs="Simplified Arabic"/>
          <w:color w:val="000000"/>
          <w:rtl w:val="true"/>
          <w:lang w:bidi="ar-SA"/>
        </w:rPr>
        <w:t xml:space="preserve"> :</w:t>
      </w:r>
      <w:r>
        <w:rPr>
          <w:rFonts w:cs="Simplified Arabic"/>
          <w:color w:val="000000"/>
          <w:lang w:bidi="ar-SA"/>
        </w:rPr>
        <w:t>99</w:t>
      </w:r>
      <w:r>
        <w:rPr>
          <w:rFonts w:cs="Simplified Arabic"/>
          <w:color w:val="000000"/>
          <w:rtl w:val="true"/>
          <w:lang w:bidi="ar-SA"/>
        </w:rPr>
        <w:t xml:space="preserve">- </w:t>
      </w:r>
      <w:r>
        <w:rPr>
          <w:rFonts w:cs="Simplified Arabic"/>
          <w:color w:val="000000"/>
          <w:lang w:bidi="ar-SA"/>
        </w:rPr>
        <w:t>100</w:t>
      </w:r>
      <w:r>
        <w:rPr>
          <w:rFonts w:cs="Simplified Arabic"/>
          <w:color w:val="00000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الحم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ه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ك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سماع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</w:t>
      </w:r>
      <w:r>
        <w:rPr>
          <w:rFonts w:cs="Simplified Arabic"/>
          <w:color w:val="000000"/>
          <w:lang w:bidi="ar-SA"/>
        </w:rPr>
        <w:t>‎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14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39</w:t>
      </w:r>
      <w:r>
        <w:rPr>
          <w:rFonts w:cs="Simplified Arabic"/>
          <w:color w:val="00000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ووهب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يعقو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دي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....( </w:t>
      </w:r>
      <w:r>
        <w:rPr>
          <w:rFonts w:cs="Simplified Arabic"/>
          <w:color w:val="000000"/>
          <w:rtl w:val="true"/>
          <w:lang w:bidi="ar-SA"/>
        </w:rPr>
        <w:t>الأنع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6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84</w:t>
      </w:r>
      <w:r>
        <w:rPr>
          <w:rFonts w:cs="Simplified Arabic"/>
          <w:color w:val="000000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ووهب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يعقو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val="sv-SE"/>
        </w:rPr>
        <w:t>…</w:t>
      </w:r>
      <w:r>
        <w:rPr>
          <w:rFonts w:cs="Simplified Arabic"/>
          <w:color w:val="000000"/>
          <w:rtl w:val="true"/>
          <w:lang w:bidi="ar-SA"/>
        </w:rPr>
        <w:t xml:space="preserve">. </w:t>
      </w:r>
      <w:r>
        <w:rPr>
          <w:rFonts w:cs="Simplified Arabic"/>
          <w:color w:val="000000"/>
          <w:rtl w:val="true"/>
          <w:lang w:bidi="ar-SA"/>
        </w:rPr>
        <w:t>ك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جعل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صالح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(</w:t>
      </w:r>
      <w:r>
        <w:rPr>
          <w:rFonts w:cs="Simplified Arabic"/>
          <w:color w:val="000000"/>
          <w:rtl w:val="true"/>
          <w:lang w:bidi="ar-SA"/>
        </w:rPr>
        <w:t>الأنبي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21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72</w:t>
      </w:r>
      <w:r>
        <w:rPr>
          <w:rFonts w:cs="Simplified Arabic"/>
          <w:color w:val="00000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ووهب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يعقو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جعل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ري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نبو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لكت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العنكبو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29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27</w:t>
      </w:r>
      <w:r>
        <w:rPr>
          <w:rFonts w:cs="Simplified Arabic"/>
          <w:color w:val="00000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فل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عتزل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عبد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د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هب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يعقو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ك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جعل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ب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وهب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.... </w:t>
      </w:r>
      <w:r>
        <w:rPr>
          <w:rFonts w:cs="Simplified Arabic"/>
          <w:color w:val="000000"/>
          <w:rtl w:val="true"/>
          <w:lang w:bidi="ar-SA"/>
        </w:rPr>
        <w:t>لس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صد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مر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19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49</w:t>
      </w:r>
      <w:r>
        <w:rPr>
          <w:rFonts w:cs="Simplified Arabic"/>
          <w:color w:val="000000"/>
          <w:rtl w:val="true"/>
          <w:lang w:bidi="ar-SA"/>
        </w:rPr>
        <w:t>-</w:t>
      </w:r>
      <w:r>
        <w:rPr>
          <w:rFonts w:cs="Simplified Arabic"/>
          <w:color w:val="000000"/>
          <w:lang w:bidi="ar-SA"/>
        </w:rPr>
        <w:t>50</w:t>
      </w:r>
      <w:r>
        <w:rPr>
          <w:rFonts w:cs="Simplified Arabic"/>
          <w:color w:val="00000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الواض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هب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كر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ثي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إ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يعقو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ين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ذك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قر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بد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ه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سماع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آ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ثان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شك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ه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سماع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هب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جاء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قر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خص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قط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ذك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ه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سماع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ك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ذر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سماع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3" w:name="إسماعيل_نبي_وليس_نبي%3A"/>
      <w:r>
        <w:rPr>
          <w:rFonts w:cs="Simplified Arabic"/>
          <w:color w:val="0000FF"/>
          <w:rtl w:val="true"/>
          <w:lang w:bidi="ar-SA"/>
        </w:rPr>
        <w:t>إسماعي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نب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لي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نبي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3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أ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ك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كت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سماع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صاد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وع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ك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سو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ب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(</w:t>
      </w:r>
      <w:r>
        <w:rPr>
          <w:rFonts w:cs="Simplified Arabic"/>
          <w:color w:val="000000"/>
          <w:rtl w:val="true"/>
          <w:lang w:bidi="ar-SA"/>
        </w:rPr>
        <w:t>مر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19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54</w:t>
      </w:r>
      <w:r>
        <w:rPr>
          <w:rFonts w:cs="Simplified Arabic"/>
          <w:color w:val="00000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قولو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آم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لله</w:t>
      </w:r>
      <w:r>
        <w:rPr>
          <w:rFonts w:cs="Simplified Arabic"/>
          <w:color w:val="000000"/>
          <w:rtl w:val="true"/>
          <w:lang w:val="sv-SE"/>
        </w:rPr>
        <w:t>…</w:t>
      </w:r>
      <w:r>
        <w:rPr>
          <w:rFonts w:cs="Simplified Arabic"/>
          <w:color w:val="000000"/>
          <w:rtl w:val="true"/>
          <w:lang w:bidi="ar-SA"/>
        </w:rPr>
        <w:t xml:space="preserve">.  </w:t>
      </w:r>
      <w:r>
        <w:rPr>
          <w:rFonts w:cs="Simplified Arabic"/>
          <w:color w:val="000000"/>
          <w:rtl w:val="true"/>
          <w:lang w:bidi="ar-SA"/>
        </w:rPr>
        <w:t>و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نز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بر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إسماع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س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يعقو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لأسباط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و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وس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عيس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و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نبي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ب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فر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ح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نح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سلم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(</w:t>
      </w:r>
      <w:r>
        <w:rPr>
          <w:rFonts w:cs="Simplified Arabic"/>
          <w:color w:val="000000"/>
          <w:rtl w:val="true"/>
          <w:lang w:bidi="ar-SA"/>
        </w:rPr>
        <w:t>البق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2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136</w:t>
      </w:r>
      <w:r>
        <w:rPr>
          <w:rFonts w:cs="Simplified Arabic"/>
          <w:color w:val="00000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  <w:lang w:bidi="ar-SA"/>
        </w:rPr>
        <w:t>وإسماع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إدريس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كف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صابر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أدخلنا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حمت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( </w:t>
      </w:r>
      <w:r>
        <w:rPr>
          <w:rFonts w:cs="Simplified Arabic"/>
          <w:color w:val="000000"/>
          <w:rtl w:val="true"/>
          <w:lang w:bidi="ar-SA"/>
        </w:rPr>
        <w:t>الأنبي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21</w:t>
      </w:r>
      <w:r>
        <w:rPr>
          <w:rFonts w:cs="Simplified Arabic"/>
          <w:color w:val="000000"/>
          <w:rtl w:val="true"/>
          <w:lang w:bidi="ar-SA"/>
        </w:rPr>
        <w:t xml:space="preserve"> : </w:t>
      </w:r>
      <w:r>
        <w:rPr>
          <w:rFonts w:cs="Simplified Arabic"/>
          <w:color w:val="000000"/>
          <w:lang w:bidi="ar-SA"/>
        </w:rPr>
        <w:t>85</w:t>
      </w:r>
      <w:r>
        <w:rPr>
          <w:rFonts w:cs="Simplified Arabic"/>
          <w:color w:val="000000"/>
          <w:rtl w:val="true"/>
          <w:lang w:bidi="ar-SA"/>
        </w:rPr>
        <w:t>-</w:t>
      </w:r>
      <w:r>
        <w:rPr>
          <w:rFonts w:cs="Simplified Arabic"/>
          <w:color w:val="000000"/>
          <w:lang w:bidi="ar-SA"/>
        </w:rPr>
        <w:t>86</w:t>
      </w:r>
      <w:r>
        <w:rPr>
          <w:rFonts w:cs="Simplified Arabic"/>
          <w:color w:val="000000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ق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ب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در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خل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ائ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ب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(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ت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ت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سجد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س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سبأ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اف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غ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ل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س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ر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ا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4" w:name="الوعد_لذرية_اسحق_دون_غيرها%3A"/>
      <w:r>
        <w:rPr>
          <w:rFonts w:cs="Simplified Arabic"/>
          <w:color w:val="0000FF"/>
          <w:rtl w:val="true"/>
          <w:lang w:bidi="ar-SA"/>
        </w:rPr>
        <w:t>الوع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ذر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سح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دو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غيرها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4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جتب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ل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ق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ع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ج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ج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وه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ق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وفضل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جاثي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5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رث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غ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ق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ع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جد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ق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ث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وة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ق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ق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ع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ج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ي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خ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ت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5" w:name="العرب_قبل_محمد_لم_ينزل_عليهم_شئ%3A"/>
      <w:r>
        <w:rPr>
          <w:rFonts w:cs="Simplified Arabic"/>
          <w:color w:val="0000FF"/>
          <w:rtl w:val="true"/>
          <w:lang w:bidi="ar-SA"/>
        </w:rPr>
        <w:t>العر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قب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نز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لي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شئ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5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اف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5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7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ع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و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ر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ب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ت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حق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تكو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bookmarkStart w:id="16" w:name="النذير_والنبي"/>
      <w:r>
        <w:rPr>
          <w:rFonts w:cs="Simplified Arabic"/>
          <w:color w:val="0000FF"/>
          <w:rtl w:val="true"/>
          <w:lang w:bidi="ar-SA"/>
        </w:rPr>
        <w:t>النذ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نبي</w:t>
      </w:r>
      <w:bookmarkEnd w:id="1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ص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ذي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ب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ج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ناقش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فص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ت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ذ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ر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قو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            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 ال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  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ب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 غير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ق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  <w:lang w:bidi="ar-SA"/>
        </w:rPr>
        <w:t>           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د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دي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ذ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ق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م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ذ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  <w:bookmarkStart w:id="17" w:name="محمد_فقط_نذير%3A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قط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نذير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7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ذ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فر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ظ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اح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د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سبإ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اح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8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كث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ش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88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عنكبوت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ل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ص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 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( </w:t>
      </w:r>
      <w:r>
        <w:rPr>
          <w:rFonts w:cs="Simplified Arabic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ا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شع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15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سب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 xml:space="preserve"> )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ف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ت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هتد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اص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ض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ه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ه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ذ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حزا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45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8" w:name="الذكر_والذكرى%3A"/>
      <w:r>
        <w:rPr>
          <w:rFonts w:cs="Simplified Arabic"/>
          <w:color w:val="0000FF"/>
          <w:rtl w:val="true"/>
          <w:lang w:bidi="ar-SA"/>
        </w:rPr>
        <w:t> </w:t>
      </w:r>
      <w:r>
        <w:rPr>
          <w:rFonts w:cs="Simplified Arabic"/>
          <w:color w:val="0000FF"/>
          <w:rtl w:val="true"/>
          <w:lang w:bidi="ar-SA"/>
        </w:rPr>
        <w:t>الذك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ذكرى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ش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د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و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ب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ذ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ط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99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ج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حج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أ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نح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فظ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حج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قل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 ) ( </w:t>
      </w:r>
      <w:r>
        <w:rPr>
          <w:rFonts w:cs="Simplified Arabic"/>
          <w:rtl w:val="true"/>
          <w:lang w:bidi="ar-SA"/>
        </w:rPr>
        <w:t>التك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1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ذ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ش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ط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  <w:bookmarkStart w:id="19" w:name="محمد_نبي%3A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نبي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9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ط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م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ن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65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غل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73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قين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حزا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ت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تح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ئ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حزا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165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ش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فس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ت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جا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تو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ف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! )( 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5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8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ت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تي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ول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اح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خيبر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ح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اح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قح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نت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ذ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ذ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بش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ر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ا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نت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ذ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bookmarkStart w:id="20" w:name="النبي_والجن"/>
      <w:r>
        <w:rPr>
          <w:rFonts w:cs="Simplified Arabic"/>
          <w:color w:val="0000FF"/>
          <w:rtl w:val="true"/>
          <w:lang w:bidi="ar-SA"/>
        </w:rPr>
        <w:t>النب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جن</w:t>
      </w:r>
      <w:bookmarkEnd w:id="2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ص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ح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د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فو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فا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1" w:name="الجن_خلق_من_النار%3A"/>
      <w:r>
        <w:rPr>
          <w:rFonts w:cs="Simplified Arabic"/>
          <w:color w:val="0000FF"/>
          <w:rtl w:val="true"/>
          <w:lang w:bidi="ar-SA"/>
        </w:rPr>
        <w:t>الج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خل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نار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1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آ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ت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ب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لق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خل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ت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ثع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ح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2" w:name="خلق_إبليس_من_نار_وهو_رجيم%3A"/>
      <w:r>
        <w:rPr>
          <w:rFonts w:cs="Simplified Arabic"/>
          <w:color w:val="0000FF"/>
          <w:rtl w:val="true"/>
          <w:lang w:bidi="ar-SA"/>
        </w:rPr>
        <w:t>خل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إبلي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نا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هو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جيم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2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لق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ت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مائ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ك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وج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ذ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بط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البق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فس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س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كه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د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فا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3" w:name="الجن_والعفاريت_شئ_واحد%3A"/>
      <w:r>
        <w:rPr>
          <w:rFonts w:cs="Simplified Arabic"/>
          <w:color w:val="0000FF"/>
          <w:rtl w:val="true"/>
          <w:lang w:bidi="ar-SA"/>
        </w:rPr>
        <w:t>الج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عفاري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شئ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حد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3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ف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ف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نم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ف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فا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فا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4" w:name="الشياطين_والجن_يتزاوجون%3A"/>
      <w:r>
        <w:rPr>
          <w:rFonts w:cs="Simplified Arabic"/>
          <w:color w:val="0000FF"/>
          <w:rtl w:val="true"/>
          <w:lang w:bidi="ar-SA"/>
        </w:rPr>
        <w:t>الشياط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ج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تزاوجو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4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س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تتخذ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ر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ئ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ظ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كه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زاو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5" w:name="المتعة_بين_الأنس_والجن%3A"/>
      <w:r>
        <w:rPr>
          <w:rFonts w:cs="Simplified Arabic"/>
          <w:color w:val="0000FF"/>
          <w:rtl w:val="true"/>
          <w:lang w:bidi="ar-SA"/>
        </w:rPr>
        <w:t>المتع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ن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ج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5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كثر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ؤ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أصدق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ت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ل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جا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2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باد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ا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6" w:name="نهاية_الجن_والشياطين_وإبليس_واحدة%3A"/>
      <w:r>
        <w:rPr>
          <w:rFonts w:cs="Simplified Arabic"/>
          <w:color w:val="0000FF"/>
          <w:rtl w:val="true"/>
          <w:lang w:bidi="ar-SA"/>
        </w:rPr>
        <w:t>نها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شياط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إبلي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حد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6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7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5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ل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سجد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 ) ( 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و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حشر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حضر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ث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 xml:space="preserve"> ) ( 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ئ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فا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ها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غ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ه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27" w:name="الجن_العلوي_والسفلي%3A"/>
      <w:r>
        <w:rPr>
          <w:rFonts w:cs="Simplified Arabic"/>
          <w:color w:val="0000FF"/>
          <w:rtl w:val="true"/>
          <w:lang w:bidi="ar-SA"/>
        </w:rPr>
        <w:t>الج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علو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سفلي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27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ف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</w:t>
      </w:r>
      <w:r>
        <w:rPr>
          <w:rFonts w:cs="Simplified Arabic"/>
          <w:lang w:bidi="ar-SA"/>
        </w:rPr>
        <w:t>‎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ف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ف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م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أ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و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س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(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و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4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سجد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ع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مت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bookmarkStart w:id="28" w:name="الجن_أعداء_الإنسان_والأنبياء%3A"/>
      <w:r>
        <w:rPr>
          <w:rFonts w:cs="Simplified Arabic"/>
          <w:color w:val="0000FF"/>
          <w:rtl w:val="true"/>
          <w:lang w:bidi="ar-SA"/>
        </w:rPr>
        <w:t>الج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عد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إنس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أنبياء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وذ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اث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زاد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ه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ش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ح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م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ث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سب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خ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12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خ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9" w:name="عبادة_الجن_ورسلهم%3A"/>
      <w:r>
        <w:rPr>
          <w:rStyle w:val="Heading9char"/>
          <w:rFonts w:cs="Simplified Arabic"/>
          <w:b/>
          <w:b/>
          <w:bCs/>
          <w:rtl w:val="true"/>
          <w:lang w:bidi="ar-SA"/>
        </w:rPr>
        <w:t>عبادة</w:t>
      </w:r>
      <w:r>
        <w:rPr>
          <w:rStyle w:val="Heading9char"/>
          <w:b/>
          <w:b/>
          <w:bCs/>
          <w:rtl w:val="true"/>
          <w:lang w:bidi="ar-SA"/>
        </w:rPr>
        <w:t xml:space="preserve"> </w:t>
      </w:r>
      <w:r>
        <w:rPr>
          <w:rStyle w:val="Heading9char"/>
          <w:rFonts w:cs="Simplified Arabic"/>
          <w:b/>
          <w:b/>
          <w:bCs/>
          <w:rtl w:val="true"/>
          <w:lang w:bidi="ar-SA"/>
        </w:rPr>
        <w:t>الجن</w:t>
      </w:r>
      <w:r>
        <w:rPr>
          <w:rStyle w:val="Heading9char"/>
          <w:b/>
          <w:b/>
          <w:bCs/>
          <w:rtl w:val="true"/>
          <w:lang w:bidi="ar-SA"/>
        </w:rPr>
        <w:t xml:space="preserve"> </w:t>
      </w:r>
      <w:r>
        <w:rPr>
          <w:rStyle w:val="Heading9char"/>
          <w:rFonts w:cs="Simplified Arabic"/>
          <w:b/>
          <w:b/>
          <w:bCs/>
          <w:rtl w:val="true"/>
          <w:lang w:bidi="ar-SA"/>
        </w:rPr>
        <w:t>ورسلهم</w:t>
      </w:r>
      <w:r>
        <w:rPr>
          <w:rStyle w:val="Heading9char"/>
          <w:rFonts w:cs="Simplified Arabic"/>
          <w:b/>
          <w:bCs/>
          <w:rtl w:val="true"/>
          <w:lang w:val="sv-SE" w:bidi="ar-SA"/>
        </w:rPr>
        <w:t>:</w:t>
      </w:r>
      <w:bookmarkEnd w:id="29"/>
    </w:p>
    <w:p>
      <w:pPr>
        <w:pStyle w:val="Normal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lang w:bidi="ar-SA"/>
        </w:rPr>
        <w:t>‎‎‎‎‎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ع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ذار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1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30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30" w:name="هل_محمد_رسول_الجن_والقرآن_كتابهم_؟"/>
      <w:r>
        <w:rPr>
          <w:rFonts w:cs="Simplified Arabic"/>
          <w:color w:val="0000FF"/>
          <w:rtl w:val="true"/>
          <w:lang w:bidi="ar-SA"/>
        </w:rPr>
        <w:t>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سو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قرآ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تاب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bookmarkEnd w:id="3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د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تبا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ضر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ي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وبكم</w:t>
      </w:r>
      <w:r>
        <w:rPr>
          <w:rFonts w:cs="Simplified Arabic"/>
          <w:rtl w:val="true"/>
          <w:lang w:bidi="ar-SA"/>
        </w:rPr>
        <w:t xml:space="preserve">.. ( </w:t>
      </w:r>
      <w:r>
        <w:rPr>
          <w:rFonts w:cs="Simplified Arabic"/>
          <w:rtl w:val="true"/>
          <w:lang w:bidi="ar-SA"/>
        </w:rPr>
        <w:t>الأح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ر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س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ش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(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رف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بال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فا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ش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طل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فا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بال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فا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حي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ب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ج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ض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إس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88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رأ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دا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د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صافات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حش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ت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د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خ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ز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أطرده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12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ل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ل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( </w:t>
      </w:r>
      <w:r>
        <w:rPr>
          <w:rFonts w:cs="Simplified Arabic"/>
          <w:rtl w:val="true"/>
          <w:lang w:bidi="ar-SA"/>
        </w:rPr>
        <w:t>الحج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 - </w:t>
      </w:r>
      <w:r>
        <w:rPr>
          <w:rFonts w:cs="Simplified Arabic"/>
          <w:lang w:bidi="ar-SA"/>
        </w:rPr>
        <w:t>54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خ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س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خذ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ي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غ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خ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! ) </w:t>
      </w:r>
      <w:r>
        <w:rPr>
          <w:rFonts w:cs="Simplified Arabic"/>
          <w:rtl w:val="true"/>
          <w:lang w:bidi="ar-SA"/>
        </w:rPr>
        <w:t>و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ر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ر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س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ت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س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ت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ل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ع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دا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ك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ف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فصلت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ي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يا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ا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تخ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ندي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ا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ل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تخ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ندي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أ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تف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ل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تنج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او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ت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ز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ط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او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جم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  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لاو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تث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8:1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ثن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وا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غاظ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)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ان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و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كر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ر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ب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bookmarkStart w:id="31" w:name="محمد_في_القران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ان</w:t>
      </w:r>
      <w:bookmarkEnd w:id="3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ص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هل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ب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فت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ب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ح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غ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ه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وز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ح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32" w:name="بداية_محمد%3A"/>
      <w:r>
        <w:rPr>
          <w:rFonts w:cs="Simplified Arabic"/>
          <w:color w:val="0000FF"/>
          <w:rtl w:val="true"/>
          <w:lang w:bidi="ar-SA"/>
        </w:rPr>
        <w:t>بدا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مد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bidi="ar-SA"/>
        </w:rPr>
        <w:t xml:space="preserve"> </w:t>
      </w:r>
      <w:bookmarkEnd w:id="3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آ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ض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lang w:bidi="ar-SA"/>
        </w:rPr>
        <w:t>93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خط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ح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ثق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ظه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4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ثيا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ط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ه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دث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4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د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خط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ث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ثر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ج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طه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33" w:name="هل_أحمد_رسول_بني_إسرائيل%3A"/>
      <w:r>
        <w:rPr>
          <w:rFonts w:cs="Simplified Arabic"/>
          <w:color w:val="0000FF"/>
          <w:rtl w:val="true"/>
          <w:lang w:bidi="ar-SA"/>
        </w:rPr>
        <w:t>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سو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ن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إسرائيل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33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م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ا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ش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با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تو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57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د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ش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ق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د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7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بديه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ل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م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76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اه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ا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ه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ك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34" w:name="محمد_للعرب_الأميين_محمد_للناس_جميعا%3A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عر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مي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نا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جميعا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34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ع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ذ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اطر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ك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رس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رس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معة</w:t>
      </w:r>
      <w:r>
        <w:rPr>
          <w:rFonts w:cs="Simplified Arabic"/>
          <w:lang w:bidi="ar-SA"/>
        </w:rPr>
        <w:t>6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58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ذ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سباء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35" w:name="محمد_الوحيد_الذي_بلا_معجزة%3A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وحي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ذ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عجز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35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غ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ت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أ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عجز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قس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هم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ؤم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عجزا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ع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0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ز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خ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عجز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تظ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ظ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ظ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نا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ض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ع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ت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ذ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عرف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نم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9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نر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صلت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خ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س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ب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سب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وع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Fonts w:cs="Simplified Arabic"/>
          <w:rtl w:val="true"/>
          <w:lang w:bidi="ar-SA"/>
        </w:rPr>
        <w:t xml:space="preserve">) ...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ع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سف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طعا</w:t>
      </w:r>
      <w:r>
        <w:rPr>
          <w:rFonts w:cs="Simplified Arabic"/>
          <w:rtl w:val="true"/>
          <w:lang w:bidi="ar-SA"/>
        </w:rPr>
        <w:t xml:space="preserve">).. ( </w:t>
      </w:r>
      <w:r>
        <w:rPr>
          <w:rFonts w:cs="Simplified Arabic"/>
          <w:rtl w:val="true"/>
          <w:lang w:bidi="ar-SA"/>
        </w:rPr>
        <w:t>الإس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9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2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  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هل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د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ن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ر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عرف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ع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س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ا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نتظ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ظ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ظ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ظ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ظ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و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إس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    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ن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ذ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وح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ف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ج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7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lang w:bidi="ar-SA"/>
        </w:rPr>
        <w:t>122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و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ه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ش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ز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نا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36" w:name="محمد_الوحيد_الذي_لم_يكلمه_الله%3A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وحي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ذ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كلم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bookmarkEnd w:id="3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( </w:t>
      </w:r>
      <w:r>
        <w:rPr>
          <w:rFonts w:cs="Simplified Arabic"/>
          <w:rtl w:val="true"/>
          <w:lang w:bidi="ar-SA"/>
        </w:rPr>
        <w:t>الشور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1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37" w:name="الله_،_النبي_،_النساء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،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نب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،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نساء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37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ناك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عي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ب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بني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ع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حزا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اها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ا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ط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ا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ر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ط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خ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صدي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ور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ط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Fonts w:cs="Simplified Arabic"/>
          <w:rtl w:val="true"/>
          <w:lang w:bidi="ar-SA"/>
        </w:rPr>
        <w:t xml:space="preserve">!) </w:t>
      </w:r>
      <w:r>
        <w:rPr>
          <w:rFonts w:cs="Simplified Arabic"/>
          <w:rtl w:val="true"/>
          <w:lang w:bidi="ar-SA"/>
        </w:rPr>
        <w:t>وب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ا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جر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نكح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 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ور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و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ب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ر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ح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م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ت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تخ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ت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ب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ة؟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ز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هل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ر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ج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ؤ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غي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غ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احه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ل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رج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عا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غ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ج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 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زاب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ه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زاب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ا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ط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1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ا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ز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ر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ؤ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38" w:name="الطيبين_للطيبات%3A"/>
      <w:r>
        <w:rPr>
          <w:rFonts w:cs="Simplified Arabic"/>
          <w:color w:val="0000FF"/>
          <w:rtl w:val="true"/>
          <w:lang w:bidi="ar-SA"/>
        </w:rPr>
        <w:t>الطيب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طيبات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3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خبيث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خبي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بيث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خبيث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طي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طي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طي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طي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ر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ز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ور</w:t>
      </w:r>
      <w:r>
        <w:rPr>
          <w:rFonts w:cs="Simplified Arabic"/>
          <w:lang w:bidi="ar-SA"/>
        </w:rPr>
        <w:t>26: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ق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ت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ئ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كا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حريم</w:t>
      </w:r>
      <w:r>
        <w:rPr>
          <w:rFonts w:cs="Simplified Arabic"/>
          <w:lang w:bidi="ar-SA"/>
        </w:rPr>
        <w:t>5:6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فص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ظاه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التحريم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يت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ض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ط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و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ذ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طاي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طه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ه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هدد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ذ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هر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39" w:name="محمد_لا_يتقي_الله_ويكسر_شرائعه%3A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تق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يكس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شرائعه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39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حزا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ع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زي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ك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زي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حش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خ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خ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ش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ت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ح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ش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ئ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أتخش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ش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40" w:name="محمد_يعبس_في_وجه_الفقراء_المؤمنين_ويأنس_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عب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ج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فقر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ؤمن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يأن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أغني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ضالي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40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ك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غني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تمع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ك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خ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عبس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ا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ن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41" w:name="محمد_المذنب_دائما%3A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ذن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دائما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bidi="ar-SA"/>
        </w:rPr>
        <w:t xml:space="preserve"> </w:t>
      </w:r>
      <w:bookmarkEnd w:id="4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ص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ن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غ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ا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ن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منا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هاج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صا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7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ق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ل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خر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يهد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تح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bookmarkStart w:id="42" w:name="محمد_الفظ_غليظ_القلب_وغير_الفظ_ولا_غليظ_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فظ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غليظ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ل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غ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فظ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غليظ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لب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42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غل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73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تح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و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عادو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ظ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ي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نف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او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5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شي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ل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ت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ب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ص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43" w:name="محمد_رحمة_لكل_الناس_محمد_رحمة_للمسلمين_ف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حم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ك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نا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حم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مسلم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قط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43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7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باد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و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ط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طبيع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س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ئ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بح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ز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ك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44" w:name="محمد_لا_يعلم_الغيب_ويعلم_الغيب%3A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عل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غي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يعل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غيب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44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ز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د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ر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ا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م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45" w:name="محمد_المجرم_لا_يدري_في_ضلال_يسير_أم_في_ه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جر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در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ضل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س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هدى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bidi="ar-SA"/>
        </w:rPr>
        <w:t xml:space="preserve">  </w:t>
      </w:r>
      <w:bookmarkEnd w:id="45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زق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أ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سباء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مكية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د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سباء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مكية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مب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حقاف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مكية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  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تبا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جب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علو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لو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0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مدنيه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ز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1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مدنيه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46" w:name="محمد_يضيق_صدره_من_القرآن_كما_يضيق_بكلام_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ضي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صدر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آ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م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ضي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كل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فار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4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125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رآ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ت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لع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لثة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ك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47" w:name="محمد_يشك_في_القرآن%3A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شك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آ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47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كت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ت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اكين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4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ت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ت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ت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اب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في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48" w:name="محمد_يتلقى_وحيا_من_الشيطان%3A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تلق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حي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48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لغي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ل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 </w:t>
      </w:r>
      <w:r>
        <w:rPr>
          <w:rFonts w:cs="Simplified Arabic"/>
          <w:rtl w:val="true"/>
          <w:lang w:bidi="ar-SA"/>
        </w:rPr>
        <w:t>ول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خ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طمئ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ج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را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فت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ا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خ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غ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طم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ؤمنو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ز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ر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عز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عراء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ز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تبا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بقته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خ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ذ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12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خ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لاغ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ا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غ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تع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0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فصلت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ع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غ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ب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ئ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ث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ذ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عراء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2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ا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ذبي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ذ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و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ا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ذ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ين</w:t>
      </w:r>
      <w:r>
        <w:rPr>
          <w:rFonts w:cs="Simplified Arabic"/>
          <w:rtl w:val="true"/>
          <w:lang w:bidi="ar-SA"/>
        </w:rPr>
        <w:t xml:space="preserve">!!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ي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!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ا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Fonts w:cs="Simplified Arabic"/>
          <w:rtl w:val="true"/>
          <w:lang w:bidi="ar-SA"/>
        </w:rPr>
        <w:t>{</w:t>
      </w: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غز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>}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؟</w:t>
      </w:r>
      <w:r>
        <w:rPr>
          <w:rFonts w:cs="Simplified Arabic"/>
          <w:rtl w:val="true"/>
          <w:lang w:bidi="ar-SA"/>
        </w:rPr>
        <w:t>!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وض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و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جب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ستح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س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س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جادلة</w:t>
      </w:r>
      <w:r>
        <w:rPr>
          <w:rFonts w:cs="Simplified Arabic"/>
          <w:lang w:bidi="ar-SA"/>
        </w:rPr>
        <w:t>5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ا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ز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ي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ا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غض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؟جاء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ك؟ف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؟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ا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خي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شة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ز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س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ع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اطينه؟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ت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؟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ر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لك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ز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ا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جا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ر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ص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هل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رف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ت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ر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وقا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49" w:name="النهاية_المحتومة_والبشرى_الأخيرة%3A"/>
      <w:r>
        <w:rPr>
          <w:rFonts w:cs="Simplified Arabic"/>
          <w:color w:val="0000FF"/>
          <w:rtl w:val="true"/>
          <w:lang w:bidi="ar-SA"/>
        </w:rPr>
        <w:t>النها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حتوم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بش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خير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49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ر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ا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ض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ج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ث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ث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ر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ج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دو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د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50" w:name="محمد_لا_يملك_لنفسه_وللمؤمنين_شيئا%3A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ملك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نفس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للمؤمن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شيئا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5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ش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ن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51" w:name="الله_ومحمد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محمد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bidi="ar-SA"/>
        </w:rPr>
        <w:t xml:space="preserve"> </w:t>
      </w:r>
      <w:bookmarkEnd w:id="5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ئ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ل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ئ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ئكة؟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بح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ئ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خرج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ظ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ئ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لمات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ئ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ت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زر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ساعد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اندو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توقر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بح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تح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ب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ق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عد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ق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سب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د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رن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ك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ف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وا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ه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ج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دخ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عرو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ض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خفضو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صو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 xml:space="preserve">) 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ت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ات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د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رض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ا؟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لاف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52" w:name="قالوا_شاعر%3A"/>
      <w:r>
        <w:rPr>
          <w:rFonts w:cs="Simplified Arabic"/>
          <w:color w:val="0000FF"/>
          <w:rtl w:val="true"/>
          <w:lang w:bidi="ar-SA"/>
        </w:rPr>
        <w:t>قالو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شاعر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5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غ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ت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أ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عجز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نبياء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ئ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ا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ه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ا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افات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رب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بص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رب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ور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ت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ف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زو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ت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اغ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ك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ع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د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ع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و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عراء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24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ا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عر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اقة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53" w:name="قالوا_مفتري_كذاب%3A"/>
      <w:r>
        <w:rPr>
          <w:rFonts w:cs="Simplified Arabic"/>
          <w:color w:val="0000FF"/>
          <w:rtl w:val="true"/>
          <w:lang w:bidi="ar-SA"/>
        </w:rPr>
        <w:t>قالو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فتر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ذاب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53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عج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ف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ت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ح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آ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ين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ي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</w:t>
      </w:r>
      <w:r>
        <w:rPr>
          <w:rFonts w:cs="Simplified Arabic"/>
          <w:rtl w:val="true"/>
          <w:lang w:bidi="ar-SA"/>
        </w:rPr>
        <w:t>)</w:t>
      </w: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تت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يل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ف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كذب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فترى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)( </w:t>
      </w:r>
      <w:r>
        <w:rPr>
          <w:rFonts w:cs="Simplified Arabic"/>
          <w:rtl w:val="true"/>
          <w:lang w:bidi="ar-SA"/>
        </w:rPr>
        <w:t>سب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ذاب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طأ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ر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ظ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بيد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4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54" w:name="شكوا_في_قرانه%3A"/>
      <w:r>
        <w:rPr>
          <w:rFonts w:cs="Simplified Arabic"/>
          <w:color w:val="0000FF"/>
          <w:rtl w:val="true"/>
          <w:lang w:bidi="ar-SA"/>
        </w:rPr>
        <w:t>شكو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قرانه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5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ي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55" w:name="قالوا_مسحور%3A"/>
      <w:r>
        <w:rPr>
          <w:rFonts w:cs="Simplified Arabic"/>
          <w:color w:val="0000FF"/>
          <w:rtl w:val="true"/>
          <w:lang w:bidi="ar-SA"/>
        </w:rPr>
        <w:t>قالو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سحور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55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ح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ح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ح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56" w:name="قالوا_مجنون%3A"/>
      <w:r>
        <w:rPr>
          <w:rFonts w:cs="Simplified Arabic"/>
          <w:color w:val="0000FF"/>
          <w:rtl w:val="true"/>
          <w:lang w:bidi="ar-SA"/>
        </w:rPr>
        <w:t>قالو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جنو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56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ج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دخان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زلقو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بص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ج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ل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سب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ا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ج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كوير</w:t>
      </w:r>
      <w:r>
        <w:rPr>
          <w:rFonts w:cs="Simplified Arabic"/>
          <w:lang w:bidi="ar-SA"/>
        </w:rPr>
        <w:t>8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اح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يب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‎</w:t>
      </w:r>
      <w:r>
        <w:rPr>
          <w:rFonts w:cs="Simplified Arabic"/>
          <w:lang w:bidi="ar-SA"/>
        </w:rPr>
        <w:t>ُ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اح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‎</w:t>
      </w:r>
      <w:r>
        <w:rPr>
          <w:rFonts w:cs="Simplified Arabic"/>
          <w:lang w:bidi="ar-SA"/>
        </w:rPr>
        <w:t>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دي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اح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اح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جنو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و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57" w:name="قالوا_كاهن%3A"/>
      <w:r>
        <w:rPr>
          <w:rFonts w:cs="Simplified Arabic"/>
          <w:color w:val="0000FF"/>
          <w:rtl w:val="true"/>
          <w:lang w:bidi="ar-SA"/>
        </w:rPr>
        <w:t>قالو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اه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57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ع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ا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ور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كر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اقة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س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ق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عوذ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ه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58" w:name="قالوا_أساطير_الأولين_يسمعها_ويكتبها%3A"/>
      <w:r>
        <w:rPr>
          <w:rFonts w:cs="Simplified Arabic"/>
          <w:color w:val="0000FF"/>
          <w:rtl w:val="true"/>
          <w:lang w:bidi="ar-SA"/>
        </w:rPr>
        <w:t>قالو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ساط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ول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سمعه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يكتبها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58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فا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مؤمنون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قي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ا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هد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ائ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1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ا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ب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ب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ه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ف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ت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ون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كتت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يل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ر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ل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في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ح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ج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و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ح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ج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ت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با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ارس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بش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برية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أس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ريانية،ا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زنج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بشية،الج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بشية،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ب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ري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ب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ار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ال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سط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غس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س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بشة،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ت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يو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فك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عتق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ذ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رادف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م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ر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ع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نو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حو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ر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ق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ز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رج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ر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ب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ج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ن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اج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ح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يش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bookmarkStart w:id="59" w:name="المسيح_في_القرآن"/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آن</w:t>
      </w:r>
      <w:bookmarkEnd w:id="59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ي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ر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ش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دي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لا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دي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طف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عو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حا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ي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ا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60" w:name="من_هي_أم_عيسى_؟"/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ه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يس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؟</w:t>
      </w:r>
      <w:bookmarkEnd w:id="6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ط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ث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يذ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ر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ص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ر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س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شر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م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ص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ف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نا</w:t>
      </w:r>
      <w:r>
        <w:rPr>
          <w:rFonts w:cs="Simplified Arabic"/>
          <w:rtl w:val="true"/>
          <w:lang w:bidi="ar-SA"/>
        </w:rPr>
        <w:t xml:space="preserve">...( </w:t>
      </w:r>
      <w:r>
        <w:rPr>
          <w:rFonts w:cs="Simplified Arabic"/>
          <w:rtl w:val="true"/>
          <w:lang w:bidi="ar-SA"/>
        </w:rPr>
        <w:t>التحريم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ص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ف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ر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خ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تقب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ب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ا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ك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كر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ز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ذ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عر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ذ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طف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ه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صطف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طف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ف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كف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ت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ا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61" w:name="تحقيق_نبوات_التوراة_والكتب_بعيسى_%3A"/>
      <w:r>
        <w:rPr>
          <w:rFonts w:cs="Simplified Arabic"/>
          <w:color w:val="0000FF"/>
          <w:rtl w:val="true"/>
          <w:lang w:bidi="ar-SA"/>
        </w:rPr>
        <w:t>تحقي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نبوا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تورا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كت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عيس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61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الش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رس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و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ص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ف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د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تحيم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ب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طر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ط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نو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شعياء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وه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ذ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رؤ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ذ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ي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62" w:name="المقفى_ولا_مقفى_عليه(الخاتم)%3A"/>
      <w:r>
        <w:rPr>
          <w:rFonts w:cs="Simplified Arabic"/>
          <w:color w:val="0000FF"/>
          <w:rtl w:val="true"/>
          <w:lang w:bidi="ar-SA"/>
        </w:rPr>
        <w:t>المقف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قف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ليه</w:t>
      </w:r>
      <w:r>
        <w:rPr>
          <w:rFonts w:cs="Simplified Arabic"/>
          <w:color w:val="0000FF"/>
          <w:rtl w:val="true"/>
          <w:lang w:bidi="ar-SA"/>
        </w:rPr>
        <w:t>(</w:t>
      </w:r>
      <w:r>
        <w:rPr>
          <w:rFonts w:cs="Simplified Arabic"/>
          <w:color w:val="0000FF"/>
          <w:rtl w:val="true"/>
          <w:lang w:bidi="ar-SA"/>
        </w:rPr>
        <w:t>الخاتم</w:t>
      </w:r>
      <w:r>
        <w:rPr>
          <w:rFonts w:cs="Simplified Arabic"/>
          <w:color w:val="0000FF"/>
          <w:rtl w:val="true"/>
          <w:lang w:bidi="ar-SA"/>
        </w:rPr>
        <w:t>):</w:t>
      </w:r>
      <w:bookmarkEnd w:id="6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تبعن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ث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ديد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ث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د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خ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مق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63" w:name="عيسى_رسول_الله_وكلمته_وروح_منه_%3A"/>
      <w:r>
        <w:rPr>
          <w:rFonts w:cs="Simplified Arabic"/>
          <w:color w:val="0000FF"/>
          <w:rtl w:val="true"/>
          <w:lang w:bidi="ar-SA"/>
        </w:rPr>
        <w:t>عيس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سو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كلمت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رو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 xml:space="preserve">:  </w:t>
      </w:r>
      <w:bookmarkEnd w:id="63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71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اب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حنا</w:t>
      </w:r>
      <w:r>
        <w:rPr>
          <w:rFonts w:cs="Simplified Arabic"/>
          <w:lang w:bidi="ar-SA"/>
        </w:rPr>
        <w:t>14: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يموثاوس</w:t>
      </w:r>
      <w:r>
        <w:rPr>
          <w:rFonts w:cs="Simplified Arabic"/>
          <w:lang w:bidi="ar-SA"/>
        </w:rPr>
        <w:t>16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ج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. (</w:t>
      </w:r>
      <w:r>
        <w:rPr>
          <w:rFonts w:cs="Simplified Arabic"/>
          <w:rtl w:val="true"/>
          <w:lang w:bidi="ar-SA"/>
        </w:rPr>
        <w:t>بط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Fonts w:cs="Simplified Arabic"/>
          <w:lang w:bidi="ar-SA"/>
        </w:rPr>
        <w:t>1:4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لمة</w:t>
      </w:r>
      <w:r>
        <w:rPr>
          <w:rFonts w:cs="Simplified Arabic"/>
          <w:rtl w:val="true"/>
          <w:lang w:bidi="ar-SA"/>
        </w:rPr>
        <w:t xml:space="preserve">) ... </w:t>
      </w:r>
      <w:r>
        <w:rPr>
          <w:rFonts w:cs="Simplified Arabic"/>
          <w:rtl w:val="true"/>
          <w:lang w:bidi="ar-SA"/>
        </w:rPr>
        <w:t>أخ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ئ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يلبي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س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س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ح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ا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د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اق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ه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طو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رأ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جس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لم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لو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ح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وا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و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ث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ت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غ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و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د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رأ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يش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يوحن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يموثاوس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بر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مع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مع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جس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ق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ل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ق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س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نا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64" w:name="عدم_محدوديه_الله_وعدم_محدوديه_كلمته_%3A"/>
      <w:r>
        <w:rPr>
          <w:rFonts w:cs="Simplified Arabic"/>
          <w:color w:val="0000FF"/>
          <w:rtl w:val="true"/>
          <w:lang w:bidi="ar-SA"/>
        </w:rPr>
        <w:t>عد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دودي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عد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دودي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لمت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6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5: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ش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75:3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ح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ان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اقة</w:t>
      </w:r>
      <w:r>
        <w:rPr>
          <w:rFonts w:cs="Simplified Arabic"/>
          <w:lang w:bidi="ar-SA"/>
        </w:rPr>
        <w:t>17:6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ب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ه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قايي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رش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ش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ه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ا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ئ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09:1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لقمان</w:t>
      </w:r>
      <w:r>
        <w:rPr>
          <w:rFonts w:cs="Simplified Arabic"/>
          <w:lang w:bidi="ar-SA"/>
        </w:rPr>
        <w:t>27:3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غ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ا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ك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تاب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ص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ود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ات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والق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أ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تب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عراف</w:t>
      </w:r>
      <w:r>
        <w:rPr>
          <w:rFonts w:cs="Simplified Arabic"/>
          <w:lang w:bidi="ar-SA"/>
        </w:rPr>
        <w:t>158: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مت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أ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ث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الث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د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اق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ص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فص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فص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اش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ر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ص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فص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يوحنا</w:t>
      </w:r>
      <w:r>
        <w:rPr>
          <w:rFonts w:cs="Simplified Arabic"/>
          <w:lang w:bidi="ar-SA"/>
        </w:rPr>
        <w:t>10:14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حنا</w:t>
      </w:r>
      <w:r>
        <w:rPr>
          <w:rFonts w:cs="Simplified Arabic"/>
          <w:lang w:bidi="ar-SA"/>
        </w:rPr>
        <w:t>30:1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خ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فاتخذ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ي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لأ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ك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19: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را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ظل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( </w:t>
      </w:r>
      <w:r>
        <w:rPr>
          <w:rFonts w:cs="Simplified Arabic"/>
          <w:rtl w:val="true"/>
          <w:lang w:bidi="ar-SA"/>
        </w:rPr>
        <w:t>لوق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يح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خط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تم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خ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ئ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س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)             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ب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ي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 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ج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ب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45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طف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ه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صطف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42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ف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ج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29: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جادلة</w:t>
      </w:r>
      <w:r>
        <w:rPr>
          <w:rFonts w:cs="Simplified Arabic"/>
          <w:lang w:bidi="ar-SA"/>
        </w:rPr>
        <w:t>22:5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جز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ي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ي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ي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يأ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ي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سف</w:t>
      </w:r>
      <w:r>
        <w:rPr>
          <w:rFonts w:cs="Simplified Arabic"/>
          <w:lang w:bidi="ar-SA"/>
        </w:rPr>
        <w:t>87: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ع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خد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س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ر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ن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و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ظ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ق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ق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65" w:name="المؤمنين_يؤيدهم_الله_بعيسى%3A"/>
      <w:r>
        <w:rPr>
          <w:rFonts w:cs="Simplified Arabic"/>
          <w:color w:val="0000FF"/>
          <w:rtl w:val="true"/>
          <w:lang w:bidi="ar-SA"/>
        </w:rPr>
        <w:t>المؤمن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ؤيد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عيسى</w:t>
      </w:r>
      <w:r>
        <w:rPr>
          <w:rFonts w:cs="Simplified Arabic"/>
          <w:color w:val="0000FF"/>
          <w:rtl w:val="true"/>
          <w:lang w:bidi="ar-SA"/>
        </w:rPr>
        <w:t>:</w:t>
      </w:r>
      <w:bookmarkEnd w:id="65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71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جادلة</w:t>
      </w:r>
      <w:r>
        <w:rPr>
          <w:rFonts w:cs="Simplified Arabic"/>
          <w:lang w:bidi="ar-SA"/>
        </w:rPr>
        <w:t>22:5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تى</w:t>
      </w:r>
      <w:r>
        <w:rPr>
          <w:rFonts w:cs="Simplified Arabic"/>
          <w:lang w:bidi="ar-SA"/>
        </w:rPr>
        <w:t>20:2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ي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ك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فسس</w:t>
      </w:r>
      <w:r>
        <w:rPr>
          <w:rFonts w:cs="Simplified Arabic"/>
          <w:lang w:bidi="ar-SA"/>
        </w:rPr>
        <w:t>17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يني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يلبي</w:t>
      </w:r>
      <w:r>
        <w:rPr>
          <w:rFonts w:cs="Simplified Arabic"/>
          <w:lang w:bidi="ar-SA"/>
        </w:rPr>
        <w:t>13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66" w:name="ولادة_عيسى_وكلامه_في_البطن_والمهد%3A"/>
      <w:r>
        <w:rPr>
          <w:rFonts w:cs="Simplified Arabic"/>
          <w:color w:val="0000FF"/>
          <w:rtl w:val="true"/>
          <w:lang w:bidi="ar-SA"/>
        </w:rPr>
        <w:t>ولاد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يس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كلام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بط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مهد</w:t>
      </w:r>
      <w:r>
        <w:rPr>
          <w:rFonts w:cs="Simplified Arabic"/>
          <w:color w:val="0000FF"/>
          <w:rtl w:val="true"/>
          <w:lang w:bidi="ar-SA"/>
        </w:rPr>
        <w:t xml:space="preserve">: </w:t>
      </w:r>
      <w:bookmarkEnd w:id="66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شا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يح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ر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ص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صل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ك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ل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ث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مقار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15: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م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ض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ل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شر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ل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ناد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ز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ش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رج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د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و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ح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اجست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ت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يو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عر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ه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يف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سس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يع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ه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0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ة،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ط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ث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ه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ا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وع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ي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يئ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حن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:1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ا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ر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بش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67" w:name="المسيح_الخالق_%3A"/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خال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67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ه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ف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0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ف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خ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ف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سجدة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ب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م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يشر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19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اطر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خ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عد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ث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و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لو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لو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ك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ذ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قلو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68" w:name="المسيح_يحي_الموتى%3A"/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ح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وتى</w:t>
      </w:r>
      <w:r>
        <w:rPr>
          <w:rFonts w:cs="Simplified Arabic"/>
          <w:color w:val="0000FF"/>
          <w:rtl w:val="true"/>
          <w:lang w:bidi="ar-SA"/>
        </w:rPr>
        <w:t>:</w:t>
      </w:r>
      <w:bookmarkEnd w:id="68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ب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ك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ع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دت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أبر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ي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م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ط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رج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وري</w:t>
      </w:r>
      <w:r>
        <w:rPr>
          <w:rFonts w:cs="Simplified Arabic"/>
          <w:lang w:bidi="ar-SA"/>
        </w:rPr>
        <w:t>42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أ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أ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أ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منافقون</w:t>
      </w:r>
      <w:r>
        <w:rPr>
          <w:rFonts w:cs="Simplified Arabic"/>
          <w:lang w:bidi="ar-SA"/>
        </w:rPr>
        <w:t>6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ا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ح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ط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شأ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س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شأ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ج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ج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ض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ج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69" w:name="السيد_المسيح_والغيب_%3A"/>
      <w:r>
        <w:rPr>
          <w:rFonts w:cs="Simplified Arabic"/>
          <w:color w:val="0000FF"/>
          <w:rtl w:val="true"/>
          <w:lang w:bidi="ar-SA"/>
        </w:rPr>
        <w:t>السي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غي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69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ب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ك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خ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ص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بئ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ك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خ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و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ت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ز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)( 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 xml:space="preserve">)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ا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144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النمل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70" w:name="المعجزة_الكبرى_والسر_الخفي_%3A"/>
      <w:r>
        <w:rPr>
          <w:rFonts w:cs="Simplified Arabic"/>
          <w:color w:val="0000FF"/>
          <w:rtl w:val="true"/>
          <w:lang w:bidi="ar-SA"/>
        </w:rPr>
        <w:t>المعجز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ب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س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خ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7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ا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ا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؟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و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رز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ز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  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ز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  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سبح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ب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ق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ذ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د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19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با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ط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ت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اح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ر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ع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حق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د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رك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ا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ح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د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؛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ته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سله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الث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 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ذ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ر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ف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ف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فا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دث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ش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ش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د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مي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صال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ط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س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ص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ش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71" w:name="المسيح_الحي%3A"/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حي</w:t>
      </w:r>
      <w:r>
        <w:rPr>
          <w:rFonts w:cs="Simplified Arabic"/>
          <w:color w:val="0000FF"/>
          <w:rtl w:val="true"/>
          <w:lang w:bidi="ar-SA"/>
        </w:rPr>
        <w:t>:</w:t>
      </w:r>
      <w:bookmarkEnd w:id="7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وف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ف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طه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55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33: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يز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58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ا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ز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ي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ا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رق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س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ل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ط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ط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حنا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لو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رت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صع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جا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Fonts w:cs="Simplified Arabic"/>
          <w:rtl w:val="true"/>
          <w:lang w:bidi="ar-SA"/>
        </w:rPr>
        <w:t xml:space="preserve">.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بياء</w:t>
      </w:r>
      <w:r>
        <w:rPr>
          <w:rFonts w:cs="Simplified Arabic"/>
          <w:lang w:bidi="ar-SA"/>
        </w:rPr>
        <w:t>34:21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إنك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‎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ت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0:3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ت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م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بير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58: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72" w:name="المسيح_والزكاة%3A"/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زكاة</w:t>
      </w:r>
      <w:r>
        <w:rPr>
          <w:rFonts w:cs="Simplified Arabic"/>
          <w:color w:val="0000FF"/>
          <w:rtl w:val="true"/>
          <w:lang w:bidi="ar-SA"/>
        </w:rPr>
        <w:t>:</w:t>
      </w:r>
      <w:bookmarkEnd w:id="72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جعل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ر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ص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صل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ك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31: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ر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ط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كاة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رو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ل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ا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موت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73" w:name="هل_صلب_المسيح_؟_%3A"/>
      <w:r>
        <w:rPr>
          <w:rFonts w:cs="Simplified Arabic"/>
          <w:color w:val="0000FF"/>
          <w:rtl w:val="true"/>
          <w:lang w:bidi="ar-SA"/>
        </w:rPr>
        <w:t>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صل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؟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73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33: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ق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1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وف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ف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ج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55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ة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وف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ف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ف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ف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ى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كف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. </w:t>
      </w:r>
      <w:r>
        <w:rPr>
          <w:rFonts w:cs="Simplified Arabic"/>
          <w:rtl w:val="true"/>
          <w:lang w:bidi="ar-SA"/>
        </w:rPr>
        <w:t>و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val="sv-SE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ؤم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؟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5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س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خ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و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وار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ض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س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س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لوب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74" w:name="المصلوب_شبه_المسيح%3A"/>
      <w:r>
        <w:rPr>
          <w:rFonts w:cs="Simplified Arabic"/>
          <w:color w:val="0000FF"/>
          <w:rtl w:val="true"/>
          <w:lang w:bidi="ar-SA"/>
        </w:rPr>
        <w:t>المصلو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شب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74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ض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لا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ق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وار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مي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با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د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زي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ر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نو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غ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75" w:name="المصلوب_هو_المسيح_%3A"/>
      <w:r>
        <w:rPr>
          <w:rFonts w:cs="Simplified Arabic"/>
          <w:color w:val="0000FF"/>
          <w:rtl w:val="true"/>
          <w:lang w:bidi="ar-SA"/>
        </w:rPr>
        <w:t>المصلو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هو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75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Fonts w:cs="Simplified Arabic"/>
          <w:lang w:bidi="ar-SA"/>
        </w:rPr>
        <w:t>‎‎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الج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ك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اجتم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و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تشاو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ط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س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مي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رق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ش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متى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ه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ا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د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ك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كبر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ر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ر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7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ر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76" w:name="محنة_العقل_في_صلب_المسيح_%3A"/>
      <w:r>
        <w:rPr>
          <w:rFonts w:cs="Simplified Arabic"/>
          <w:color w:val="0000FF"/>
          <w:rtl w:val="true"/>
          <w:lang w:bidi="ar-SA"/>
        </w:rPr>
        <w:t>محن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عق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صل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7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وار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ر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ي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صب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ف</w:t>
      </w:r>
      <w:r>
        <w:rPr>
          <w:rFonts w:cs="Simplified Arabic"/>
          <w:lang w:bidi="ar-SA"/>
        </w:rPr>
        <w:t>14:6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قس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مقار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بكف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ت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ئ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ت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ت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ت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وا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عجزا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متى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ط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عجزا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قس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ه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ز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د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حنا</w:t>
      </w:r>
      <w:r>
        <w:rPr>
          <w:rFonts w:cs="Simplified Arabic"/>
          <w:lang w:bidi="ar-SA"/>
        </w:rPr>
        <w:t>18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،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اللاهو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اسو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ؤ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ب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اس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لاهو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ه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ه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اء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بي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لو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و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بي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ص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ت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بت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لامي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يت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خ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ت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ت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ط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ث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تى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از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خل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ه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Fonts w:cs="Simplified Arabic"/>
          <w:rtl w:val="true"/>
          <w:lang w:bidi="ar-SA"/>
        </w:rPr>
        <w:t xml:space="preserve">) .. </w:t>
      </w:r>
      <w:r>
        <w:rPr>
          <w:rFonts w:cs="Simplified Arabic"/>
          <w:rtl w:val="true"/>
          <w:lang w:bidi="ar-SA"/>
        </w:rPr>
        <w:t>فل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ص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ر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تى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bookmarkStart w:id="77" w:name="الحواريون_أهل_ثقة_%3A"/>
      <w:r>
        <w:rPr>
          <w:rFonts w:cs="Simplified Arabic"/>
          <w:color w:val="0000FF"/>
          <w:rtl w:val="true"/>
          <w:lang w:bidi="ar-SA"/>
        </w:rPr>
        <w:t>الحواريو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ثق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 xml:space="preserve">: </w:t>
      </w:r>
      <w:bookmarkEnd w:id="77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ر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رس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111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ر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وار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ر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52:3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صف</w:t>
      </w:r>
      <w:r>
        <w:rPr>
          <w:rFonts w:cs="Simplified Arabic"/>
          <w:lang w:bidi="ar-SA"/>
        </w:rPr>
        <w:t>14:6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ف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ذ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ر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 .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ر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 ..</w:t>
      </w:r>
      <w:r>
        <w:rPr>
          <w:rFonts w:cs="Simplified Arabic"/>
          <w:rtl w:val="true"/>
          <w:lang w:bidi="ar-SA"/>
        </w:rPr>
        <w:t>فش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صب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م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ع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منتخ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ن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سل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ط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وار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ي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تبو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78" w:name="آدم_والمسيح_%3A"/>
      <w:r>
        <w:rPr>
          <w:rFonts w:cs="Simplified Arabic"/>
          <w:color w:val="0000FF"/>
          <w:rtl w:val="true"/>
          <w:lang w:bidi="ar-SA"/>
        </w:rPr>
        <w:t>آد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7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59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ف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ج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مقار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خ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خ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خ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فخ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فخ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ص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ف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.(</w:t>
      </w:r>
      <w:r>
        <w:rPr>
          <w:rFonts w:cs="Simplified Arabic"/>
          <w:rtl w:val="true"/>
          <w:lang w:bidi="ar-SA"/>
        </w:rPr>
        <w:t>الانبياء</w:t>
      </w:r>
      <w:r>
        <w:rPr>
          <w:rFonts w:cs="Simplified Arabic"/>
          <w:lang w:bidi="ar-SA"/>
        </w:rPr>
        <w:t>91: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ص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ف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حريم</w:t>
      </w:r>
      <w:r>
        <w:rPr>
          <w:rFonts w:cs="Simplified Arabic"/>
          <w:lang w:bidi="ar-SA"/>
        </w:rPr>
        <w:t>12:6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ن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نائه،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ل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ف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ف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غ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121: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115: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ل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ش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كو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ك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ون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أيشر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9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غ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غوا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طيئ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قوط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وس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20: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و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غو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طيئ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صائص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لا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ز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ه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ز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ورونث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ي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ا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ب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وي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ورنث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ف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ج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أم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ط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خلوق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ي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،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و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79" w:name="المسيح_أبن_الله_%3A"/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ب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79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و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مح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عد</w:t>
      </w:r>
      <w:r>
        <w:rPr>
          <w:rFonts w:cs="Simplified Arabic"/>
          <w:lang w:bidi="ar-SA"/>
        </w:rPr>
        <w:t>39:1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4:4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ل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صدره،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،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ب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ص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صط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ح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4:3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ط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ب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ل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عير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تبر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س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ق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أو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قس</w:t>
      </w:r>
      <w:r>
        <w:rPr>
          <w:rFonts w:cs="Simplified Arabic"/>
          <w:lang w:bidi="ar-SA"/>
        </w:rPr>
        <w:t>3: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ب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81:4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فص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يضهئ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ماثلو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قا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30:9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د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ه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ح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وف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ف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val="sv-SE"/>
        </w:rPr>
        <w:t xml:space="preserve"> </w:t>
      </w:r>
      <w:r>
        <w:rPr>
          <w:rFonts w:cs="Simplified Arabic"/>
          <w:rtl w:val="true"/>
          <w:lang w:bidi="ar-SA"/>
        </w:rPr>
        <w:t>وج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55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لتج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ي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هب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82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</w:t>
      </w:r>
      <w:r>
        <w:rPr>
          <w:rFonts w:cs="Simplified Arabic"/>
          <w:rtl w:val="true"/>
          <w:lang w:bidi="ar-SA"/>
        </w:rPr>
        <w:t>....</w:t>
      </w:r>
      <w:r>
        <w:rPr>
          <w:rFonts w:cs="Simplified Arabic"/>
          <w:rtl w:val="true"/>
          <w:lang w:bidi="ar-SA"/>
        </w:rPr>
        <w:t>ف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62:2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69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د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وإل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ه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46: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د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هئ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ماثلو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ح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ح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ه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80" w:name="تجسد_الله_%3A"/>
      <w:r>
        <w:rPr>
          <w:rFonts w:cs="Simplified Arabic"/>
          <w:color w:val="0000FF"/>
          <w:rtl w:val="true"/>
          <w:lang w:bidi="ar-SA"/>
        </w:rPr>
        <w:t>تجس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8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ه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آت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ب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نمل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ه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كث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خ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إ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ه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ه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كث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ق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ق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م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ش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ش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ج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ت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نور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ش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ج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خ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ج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ولق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جاج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هو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ولق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(</w:t>
      </w:r>
      <w:r>
        <w:rPr>
          <w:rFonts w:cs="Simplified Arabic"/>
          <w:rtl w:val="true"/>
          <w:lang w:bidi="ar-SA"/>
        </w:rPr>
        <w:t>المؤمنون</w:t>
      </w:r>
      <w:r>
        <w:rPr>
          <w:rFonts w:cs="Simplified Arabic"/>
          <w:lang w:bidi="ar-SA"/>
        </w:rPr>
        <w:t>50:23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ح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طف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ه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صطف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42:3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ج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ج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ج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آ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و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ني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ظ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ش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شراق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شعياء</w:t>
      </w:r>
      <w:r>
        <w:rPr>
          <w:rFonts w:cs="Simplified Arabic"/>
          <w:lang w:bidi="ar-SA"/>
        </w:rPr>
        <w:t>6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ل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81" w:name="تجسد_الله_في_القرآن_%3A"/>
      <w:r>
        <w:rPr>
          <w:rFonts w:cs="Simplified Arabic"/>
          <w:color w:val="0000FF"/>
          <w:rtl w:val="true"/>
          <w:lang w:bidi="ar-SA"/>
        </w:rPr>
        <w:t>تجس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آ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8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( </w:t>
      </w:r>
      <w:r>
        <w:rPr>
          <w:rFonts w:cs="Simplified Arabic"/>
          <w:rtl w:val="true"/>
          <w:lang w:bidi="ar-SA"/>
        </w:rPr>
        <w:t>الرحمن</w:t>
      </w:r>
      <w:r>
        <w:rPr>
          <w:rFonts w:cs="Simplified Arabic"/>
          <w:lang w:bidi="ar-SA"/>
        </w:rPr>
        <w:t>26:5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أص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ع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ور</w:t>
      </w:r>
      <w:r>
        <w:rPr>
          <w:rFonts w:cs="Simplified Arabic"/>
          <w:lang w:bidi="ar-SA"/>
        </w:rPr>
        <w:t>49:52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ص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ع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ؤمنون</w:t>
      </w:r>
      <w:r>
        <w:rPr>
          <w:rFonts w:cs="Simplified Arabic"/>
          <w:lang w:bidi="ar-SA"/>
        </w:rPr>
        <w:t>27: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ي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5:3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ع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س</w:t>
      </w:r>
      <w:r>
        <w:rPr>
          <w:rFonts w:cs="Simplified Arabic"/>
          <w:lang w:bidi="ar-SA"/>
        </w:rPr>
        <w:t>71:3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كت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و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ص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145: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64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طفي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امي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144: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ى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ف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س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51: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س</w:t>
      </w:r>
      <w:r>
        <w:rPr>
          <w:rFonts w:cs="Simplified Arabic"/>
          <w:lang w:bidi="ar-SA"/>
        </w:rPr>
        <w:t>78:3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س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هزئ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س</w:t>
      </w:r>
      <w:r>
        <w:rPr>
          <w:rFonts w:cs="Simplified Arabic"/>
          <w:lang w:bidi="ar-SA"/>
        </w:rPr>
        <w:t>30:3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اقة</w:t>
      </w:r>
      <w:r>
        <w:rPr>
          <w:rFonts w:cs="Simplified Arabic"/>
          <w:lang w:bidi="ar-SA"/>
        </w:rPr>
        <w:t>50:6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سن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95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صوص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ف</w:t>
      </w:r>
      <w:r>
        <w:rPr>
          <w:rFonts w:cs="Simplified Arabic"/>
          <w:lang w:bidi="ar-SA"/>
        </w:rPr>
        <w:t>4:6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ص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ف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حريم</w:t>
      </w:r>
      <w:r>
        <w:rPr>
          <w:rFonts w:cs="Simplified Arabic"/>
          <w:lang w:bidi="ar-SA"/>
        </w:rPr>
        <w:t>12:6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حص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ف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بياء</w:t>
      </w:r>
      <w:r>
        <w:rPr>
          <w:rFonts w:cs="Simplified Arabic"/>
          <w:lang w:bidi="ar-SA"/>
        </w:rPr>
        <w:t>91: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م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ك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نمل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افا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س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99:7</w:t>
      </w:r>
      <w:r>
        <w:rPr>
          <w:rFonts w:cs="Simplified Arabic"/>
          <w:rtl w:val="true"/>
          <w:lang w:val="sv-SE"/>
        </w:rPr>
        <w:t>(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د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42:4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لم</w:t>
      </w:r>
      <w:r>
        <w:rPr>
          <w:rFonts w:cs="Simplified Arabic"/>
          <w:lang w:bidi="ar-SA"/>
        </w:rPr>
        <w:t>42:6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ش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يح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ان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اقة</w:t>
      </w:r>
      <w:r>
        <w:rPr>
          <w:rFonts w:cs="Simplified Arabic"/>
          <w:lang w:bidi="ar-SA"/>
        </w:rPr>
        <w:t>17:6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75:3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ف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ا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ش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وط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خ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ثا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د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ف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ين</w:t>
      </w:r>
      <w:r>
        <w:rPr>
          <w:rFonts w:cs="Simplified Arabic"/>
          <w:lang w:bidi="ar-SA"/>
        </w:rPr>
        <w:t>9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Fonts w:cs="Simplified Arabic"/>
          <w:rtl w:val="true"/>
          <w:lang w:bidi="ar-SA"/>
        </w:rPr>
        <w:t>.. .. (</w:t>
      </w:r>
      <w:r>
        <w:rPr>
          <w:rFonts w:cs="Simplified Arabic"/>
          <w:rtl w:val="true"/>
          <w:lang w:bidi="ar-SA"/>
        </w:rPr>
        <w:t>الرحمن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تف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تج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ت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بل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باب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تج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ت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صي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ط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ثا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كوين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84:4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ديد</w:t>
      </w:r>
      <w:r>
        <w:rPr>
          <w:rFonts w:cs="Simplified Arabic"/>
          <w:lang w:bidi="ar-SA"/>
        </w:rPr>
        <w:t>3:5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در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يوثا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Fonts w:cs="Simplified Arabic"/>
          <w:lang w:bidi="ar-SA"/>
        </w:rPr>
        <w:t>16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لأ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عا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حنا</w:t>
      </w:r>
      <w:r>
        <w:rPr>
          <w:rFonts w:cs="Simplified Arabic"/>
          <w:lang w:bidi="ar-SA"/>
        </w:rPr>
        <w:t>14: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82" w:name="الثلاثة_والثالوث_%3A"/>
      <w:r>
        <w:rPr>
          <w:rFonts w:cs="Simplified Arabic"/>
          <w:color w:val="0000FF"/>
          <w:rtl w:val="true"/>
          <w:lang w:bidi="ar-SA"/>
        </w:rPr>
        <w:t>الثلاث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ثالوث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 xml:space="preserve">: </w:t>
      </w:r>
      <w:bookmarkEnd w:id="82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و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116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73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و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71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و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ح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ق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اسو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لاهو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83" w:name="الله_رب_والمسيح_رب_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83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تع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64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هئ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ماثلو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ا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هب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ب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عب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31: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تخاذ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ب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هب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ط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ه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84" w:name="مجيء_الله_والمسيح_%3A"/>
      <w:r>
        <w:rPr>
          <w:rFonts w:cs="Simplified Arabic"/>
          <w:color w:val="0000FF"/>
          <w:rtl w:val="true"/>
          <w:lang w:bidi="ar-SA"/>
        </w:rPr>
        <w:t>مجي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8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يح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اع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يام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ت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شكو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ب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61:4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خ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.</w:t>
      </w:r>
      <w:r>
        <w:rPr>
          <w:rFonts w:cs="Simplified Arabic"/>
          <w:rtl w:val="true"/>
          <w:lang w:bidi="ar-SA"/>
        </w:rPr>
        <w:t>وعن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آي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ك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ر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ح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ك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اتحة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ظ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ت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158: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.(</w:t>
      </w:r>
      <w:r>
        <w:rPr>
          <w:rFonts w:cs="Simplified Arabic"/>
          <w:rtl w:val="true"/>
          <w:lang w:bidi="ar-SA"/>
        </w:rPr>
        <w:t>الفجر</w:t>
      </w:r>
      <w:r>
        <w:rPr>
          <w:rFonts w:cs="Simplified Arabic"/>
          <w:lang w:bidi="ar-SA"/>
        </w:rPr>
        <w:t>8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ث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م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اخذ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بع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ذ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ل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أ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ح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تخ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ن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ج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اخذ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نو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ذ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ل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أف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تخ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ن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ج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و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م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سط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نز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ف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ص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غافر</w:t>
      </w:r>
      <w:r>
        <w:rPr>
          <w:rFonts w:cs="Simplified Arabic"/>
          <w:lang w:bidi="ar-SA"/>
        </w:rPr>
        <w:t>48:4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ظ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10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حين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ص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ن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ئ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ار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ص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ص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قس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ي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ين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متى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ي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د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سط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ف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س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8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85" w:name="المسيح_الشفيع_%3A"/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فيع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 </w:t>
      </w:r>
      <w:bookmarkEnd w:id="85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ف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ال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طر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ل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و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ف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ش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أك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ا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ص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فاعة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له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و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و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مس</w:t>
      </w:r>
      <w:r>
        <w:rPr>
          <w:rFonts w:cs="Simplified Arabic"/>
          <w:lang w:bidi="ar-SA"/>
        </w:rPr>
        <w:t>9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س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يوسف</w:t>
      </w:r>
      <w:r>
        <w:rPr>
          <w:rFonts w:cs="Simplified Arabic"/>
          <w:lang w:bidi="ar-SA"/>
        </w:rPr>
        <w:t>53: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شأ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ست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ستو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98: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ه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ج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قوى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ص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ع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غوى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121: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9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ح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سر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47:1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ال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تي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وح</w:t>
      </w:r>
      <w:r>
        <w:rPr>
          <w:rFonts w:cs="Simplified Arabic"/>
          <w:lang w:bidi="ar-SA"/>
        </w:rPr>
        <w:t>28:7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لأكي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نا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فج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ذاذ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طع</w:t>
      </w:r>
      <w:r>
        <w:rPr>
          <w:rFonts w:cs="Simplified Arabic"/>
          <w:rtl w:val="true"/>
          <w:lang w:bidi="ar-SA"/>
        </w:rPr>
        <w:t xml:space="preserve">)...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بياء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3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ج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را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هتهم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را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افات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زغ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ظ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جوم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ل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ن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جب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ا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41: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غفا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ذ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05: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اس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را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ستبشر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إ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وف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ض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ع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1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ز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ق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راو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ه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سف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غ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و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ه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ت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ع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توق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و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ه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..</w:t>
      </w:r>
      <w:r>
        <w:rPr>
          <w:rFonts w:cs="Simplified Arabic"/>
          <w:rtl w:val="true"/>
          <w:lang w:bidi="ar-SA"/>
        </w:rPr>
        <w:t>فوكز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غف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Fonts w:cs="Simplified Arabic"/>
          <w:rtl w:val="true"/>
          <w:lang w:bidi="ar-SA"/>
        </w:rPr>
        <w:t>...</w:t>
      </w:r>
      <w:r>
        <w:rPr>
          <w:rFonts w:eastAsia="Simplified Arabic" w:cs="Simplified Arabic" w:ascii="Simplified Arabic" w:hAnsi="Simplified Arabic"/>
          <w:lang w:bidi="ar-SA"/>
        </w:rPr>
        <w:t>‎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ط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تل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ب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ك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غف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مو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موض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وه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فنا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خيل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الجي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ب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ا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ط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ناق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ب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ا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‎‎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ض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بياء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وج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دى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ضحى</w:t>
      </w:r>
      <w:r>
        <w:rPr>
          <w:rFonts w:cs="Simplified Arabic"/>
          <w:lang w:bidi="ar-SA"/>
        </w:rPr>
        <w:t>9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ت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حريم</w:t>
      </w:r>
      <w:r>
        <w:rPr>
          <w:rFonts w:cs="Simplified Arabic"/>
          <w:lang w:bidi="ar-SA"/>
        </w:rPr>
        <w:t>1:66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س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ن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مؤمن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lang w:bidi="ar-SA"/>
        </w:rPr>
        <w:t>19:4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ل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تح</w:t>
      </w:r>
      <w:r>
        <w:rPr>
          <w:rFonts w:cs="Simplified Arabic"/>
          <w:lang w:bidi="ar-SA"/>
        </w:rPr>
        <w:t>2:4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نو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طأ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س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وز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طا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س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لد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خ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خ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ش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د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يذ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ر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6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ف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ف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86:4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س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34: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وج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45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ا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ف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فيع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ف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س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Fonts w:cs="Simplified Arabic"/>
          <w:lang w:bidi="ar-SA"/>
        </w:rPr>
        <w:t>1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86" w:name="المسيح_عيسى_هو_الحق_%3A"/>
      <w:r>
        <w:rPr>
          <w:rFonts w:cs="Simplified Arabic"/>
          <w:color w:val="0000FF"/>
          <w:rtl w:val="true"/>
          <w:lang w:bidi="ar-SA"/>
        </w:rPr>
        <w:t>المسي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يس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هو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ح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8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ت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شكون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34: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6:22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وم</w:t>
      </w:r>
      <w:r>
        <w:rPr>
          <w:rFonts w:cs="Simplified Arabic"/>
          <w:lang w:bidi="ar-SA"/>
        </w:rPr>
        <w:t>8:30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85: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يا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حنا</w:t>
      </w:r>
      <w:r>
        <w:rPr>
          <w:rFonts w:cs="Simplified Arabic"/>
          <w:lang w:bidi="ar-SA"/>
        </w:rPr>
        <w:t>6: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87" w:name="كل_من_يؤمن_بعيسى_يغيره_الله_%3A"/>
      <w:r>
        <w:rPr>
          <w:rFonts w:cs="Simplified Arabic"/>
          <w:color w:val="0000FF"/>
          <w:rtl w:val="true"/>
          <w:lang w:bidi="ar-SA"/>
        </w:rPr>
        <w:t>ك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ؤ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عيس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غير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87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ث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ديد</w:t>
      </w:r>
      <w:r>
        <w:rPr>
          <w:rFonts w:cs="Simplified Arabic"/>
          <w:lang w:bidi="ar-SA"/>
        </w:rPr>
        <w:t>27:5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Fonts w:cs="Simplified Arabic"/>
          <w:rtl w:val="true"/>
          <w:lang w:bidi="ar-SA"/>
        </w:rPr>
        <w:t xml:space="preserve">)... </w:t>
      </w:r>
      <w:r>
        <w:rPr>
          <w:rFonts w:cs="Simplified Arabic"/>
          <w:rtl w:val="true"/>
          <w:lang w:bidi="ar-SA"/>
        </w:rPr>
        <w:t>يدرء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دف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ازو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الح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ة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و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ذ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عر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أ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ش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عت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4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ت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ت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ق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ر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ن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اد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س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ت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ورونث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Fonts w:cs="Simplified Arabic"/>
          <w:lang w:bidi="ar-SA"/>
        </w:rPr>
        <w:t>17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مل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ا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ح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أ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با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ت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د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ذ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ص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و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ع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Fonts w:cs="Simplified Arabic"/>
          <w:rtl w:val="true"/>
          <w:lang w:bidi="ar-SA"/>
        </w:rPr>
        <w:t xml:space="preserve">.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خير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ق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،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ع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لق،ال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ي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ط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ل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ف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بي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ع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حنا</w:t>
      </w:r>
      <w:r>
        <w:rPr>
          <w:rFonts w:cs="Simplified Arabic"/>
          <w:lang w:bidi="ar-SA"/>
        </w:rPr>
        <w:t>31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ل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حنا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حنا</w:t>
      </w:r>
      <w:r>
        <w:rPr>
          <w:rFonts w:cs="Simplified Arabic"/>
          <w:lang w:bidi="ar-SA"/>
        </w:rPr>
        <w:t>24: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ت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قو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ع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وت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اي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اب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bookmarkStart w:id="88" w:name="التوراة_الإنجيل_القرآن"/>
      <w:r>
        <w:rPr>
          <w:rFonts w:cs="Simplified Arabic"/>
          <w:color w:val="0000FF"/>
          <w:rtl w:val="true"/>
          <w:lang w:bidi="ar-SA"/>
        </w:rPr>
        <w:t>التورا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إنجي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آن</w:t>
      </w:r>
      <w:bookmarkEnd w:id="88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ز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ط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فو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ح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بد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89" w:name="كلام_الله_المنزل%3A"/>
      <w:r>
        <w:rPr>
          <w:rFonts w:cs="Simplified Arabic"/>
          <w:color w:val="0000FF"/>
          <w:rtl w:val="true"/>
          <w:lang w:bidi="ar-SA"/>
        </w:rPr>
        <w:t>كل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نزل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89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الشورى</w:t>
      </w:r>
      <w:r>
        <w:rPr>
          <w:rFonts w:cs="Simplified Arabic"/>
          <w:lang w:bidi="ar-SA"/>
        </w:rPr>
        <w:t>51:4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جبري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ر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ا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65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ر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ز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ز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ر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90" w:name="التوراة_إمام_ونور_وهى_بخط_الله_%3A"/>
      <w:r>
        <w:rPr>
          <w:rFonts w:cs="Simplified Arabic"/>
          <w:color w:val="0000FF"/>
          <w:rtl w:val="true"/>
          <w:lang w:bidi="ar-SA"/>
        </w:rPr>
        <w:t>التورا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إم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نو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ه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خط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9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شك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7:1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سجدة</w:t>
      </w:r>
      <w:r>
        <w:rPr>
          <w:rFonts w:cs="Simplified Arabic"/>
          <w:lang w:bidi="ar-SA"/>
        </w:rPr>
        <w:t>23:3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لي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حقاف</w:t>
      </w:r>
      <w:r>
        <w:rPr>
          <w:rFonts w:cs="Simplified Arabic"/>
          <w:lang w:bidi="ar-SA"/>
        </w:rPr>
        <w:t>12:4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ص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154: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91: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ت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و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ص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ذ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145: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ص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و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لو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فو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روج</w:t>
      </w:r>
      <w:r>
        <w:rPr>
          <w:rFonts w:cs="Simplified Arabic"/>
          <w:lang w:bidi="ar-SA"/>
        </w:rPr>
        <w:t>8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91" w:name="الإنجيل_كتاب_منير_فيه_هدى_ونور%3A"/>
      <w:r>
        <w:rPr>
          <w:rFonts w:cs="Simplified Arabic"/>
          <w:color w:val="0000FF"/>
          <w:rtl w:val="true"/>
          <w:lang w:bidi="ar-SA"/>
        </w:rPr>
        <w:t>الإنجي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هد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نور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bidi="ar-SA"/>
        </w:rPr>
        <w:t xml:space="preserve"> </w:t>
      </w:r>
      <w:bookmarkEnd w:id="9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ب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ير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إنجيل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184:3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فاطر</w:t>
      </w:r>
      <w:r>
        <w:rPr>
          <w:rFonts w:cs="Simplified Arabic"/>
          <w:lang w:bidi="ar-SA"/>
        </w:rPr>
        <w:t>25:3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46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صا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92" w:name="ضرورة_إيمان_المسلم_بالإنجيل_والتوراة%3A"/>
      <w:r>
        <w:rPr>
          <w:rFonts w:cs="Simplified Arabic"/>
          <w:color w:val="0000FF"/>
          <w:rtl w:val="true"/>
          <w:lang w:bidi="ar-SA"/>
        </w:rPr>
        <w:t>ضرور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إيم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سل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الإنجي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تورا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92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رآ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إنجي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ئ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36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ئ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85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أ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ئع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أ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اقي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ك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93" w:name="التوراة_والإنجيل_حكم_الله%3A"/>
      <w:r>
        <w:rPr>
          <w:rFonts w:cs="Simplified Arabic"/>
          <w:color w:val="0000FF"/>
          <w:rtl w:val="true"/>
          <w:lang w:bidi="ar-SA"/>
        </w:rPr>
        <w:t>التورا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إنجي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حك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93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و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ي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طا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س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47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ي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ل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ك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يحر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إسلام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ي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سق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هي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و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ا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ع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ل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ك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48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‍‍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94" w:name="الفرقان_والقرآن_والجن%3A"/>
      <w:r>
        <w:rPr>
          <w:rFonts w:cs="Simplified Arabic"/>
          <w:color w:val="0000FF"/>
          <w:rtl w:val="true"/>
          <w:lang w:bidi="ar-SA"/>
        </w:rPr>
        <w:t>الفرق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قرآ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جن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94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ر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ر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ب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1:25</w:t>
      </w:r>
      <w:r>
        <w:rPr>
          <w:rFonts w:cs="Simplified Arabic"/>
          <w:rtl w:val="true"/>
          <w:lang w:bidi="ar-SA"/>
        </w:rPr>
        <w:t xml:space="preserve">)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ر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ت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53:2</w:t>
      </w:r>
      <w:r>
        <w:rPr>
          <w:rFonts w:cs="Simplified Arabic"/>
          <w:rtl w:val="true"/>
          <w:lang w:bidi="ar-SA"/>
        </w:rPr>
        <w:t xml:space="preserve">)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ر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بياء</w:t>
      </w:r>
      <w:r>
        <w:rPr>
          <w:rFonts w:cs="Simplified Arabic"/>
          <w:lang w:bidi="ar-SA"/>
        </w:rPr>
        <w:t>48: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ا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ان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ضر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ي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حقاف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ه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95" w:name="ما_هو_الذكر؟_وحفظ_الله_له%3A"/>
      <w:r>
        <w:rPr>
          <w:rFonts w:cs="Simplified Arabic"/>
          <w:color w:val="0000FF"/>
          <w:rtl w:val="true"/>
          <w:lang w:bidi="ar-SA"/>
        </w:rPr>
        <w:t>م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هو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ذكر؟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حفظ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ه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95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ك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44:16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مكية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ج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6: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99: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ب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ت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ذ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نو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ا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س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مر</w:t>
      </w:r>
      <w:r>
        <w:rPr>
          <w:rFonts w:cs="Simplified Arabic"/>
          <w:lang w:bidi="ar-SA"/>
        </w:rPr>
        <w:t>5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س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بو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ث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5: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ب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ث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افظ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9: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أ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ة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96" w:name="أهل_الكتاب_يحفظون_كتبهم_وهم_المرجع_لمحمد"/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حفظو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تب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رجع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محمد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96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ر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169: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ان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ر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79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ون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الربان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حفظ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اء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44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تل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93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تحفظ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ج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ت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وك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94:1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ت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97" w:name="أهل_الكتاب_يكتمون_كتبهم_عن_محمد%3A"/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كتمو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تب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مد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97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ب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كت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71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ت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ك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74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بين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تم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بذ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و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187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ن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ر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ج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د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98" w:name="اللاتبديل_والتبديل_في_القران%3A"/>
      <w:r>
        <w:rPr>
          <w:rFonts w:cs="Simplified Arabic"/>
          <w:color w:val="0000FF"/>
          <w:rtl w:val="true"/>
          <w:lang w:bidi="ar-SA"/>
        </w:rPr>
        <w:t>اللاتبدي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تبدي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9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س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34:6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م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115: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تح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62: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ظ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</w:t>
      </w:r>
      <w:r>
        <w:rPr>
          <w:rFonts w:cs="Simplified Arabic"/>
          <w:lang w:bidi="ar-SA"/>
        </w:rPr>
        <w:t>29:5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ط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ائ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ظ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بد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ء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ئ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5:1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ا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ماط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01: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ي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06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بيد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ا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خ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غ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ق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س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ن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ين؟و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دا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99" w:name="مصدق_وغير_مصدق%3A"/>
      <w:r>
        <w:rPr>
          <w:rFonts w:cs="Simplified Arabic"/>
          <w:color w:val="0000FF"/>
          <w:rtl w:val="true"/>
          <w:lang w:bidi="ar-SA"/>
        </w:rPr>
        <w:t>مصد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غ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صدق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99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ط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ا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 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41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ك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 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91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7:4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و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01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هد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26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ش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ي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فرق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ورى</w:t>
      </w:r>
      <w:r>
        <w:rPr>
          <w:rFonts w:cs="Simplified Arabic"/>
          <w:lang w:bidi="ar-SA"/>
        </w:rPr>
        <w:t>13:4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ط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و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ا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ع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ل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ك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48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ع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ا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18: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غافر</w:t>
      </w:r>
      <w:r>
        <w:rPr>
          <w:rFonts w:cs="Simplified Arabic"/>
          <w:lang w:bidi="ar-SA"/>
        </w:rPr>
        <w:t>78:4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رس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ص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64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85:2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ر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ص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أ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أ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و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عد</w:t>
      </w:r>
      <w:r>
        <w:rPr>
          <w:rFonts w:cs="Simplified Arabic"/>
          <w:lang w:bidi="ar-SA"/>
        </w:rPr>
        <w:t>37:1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ط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00" w:name="تحريف_الكتاب_وأهل_الكتاب%3A"/>
      <w:r>
        <w:rPr>
          <w:rFonts w:cs="Simplified Arabic"/>
          <w:color w:val="0000FF"/>
          <w:rtl w:val="true"/>
          <w:lang w:bidi="ar-SA"/>
        </w:rPr>
        <w:t>تحريف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bidi="ar-SA"/>
        </w:rPr>
        <w:t> </w:t>
      </w:r>
      <w:bookmarkEnd w:id="10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فتط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ف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75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ف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ق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ح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ري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يح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ض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ظ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ا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فح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13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ف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ف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ا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ا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ا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ض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ذ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ت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حذ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و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41: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فت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ذ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ت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حذرو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ض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ص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ورا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لس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إسلا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طعن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6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لس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خط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لس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جي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ف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01" w:name="محمد_يتبع_التوراة_والإنجيل_معا_ويدعو_لإت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تبع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تورا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إنجي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ع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يدعو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إتباعهما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101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ي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ز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68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ا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ك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ج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تص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تص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تاب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تب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lang w:bidi="ar-SA"/>
        </w:rPr>
        <w:t>49:2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حد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طا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أ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كامهم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.(</w:t>
      </w:r>
      <w:r>
        <w:rPr>
          <w:rFonts w:cs="Simplified Arabic"/>
          <w:rtl w:val="true"/>
          <w:lang w:bidi="ar-SA"/>
        </w:rPr>
        <w:t>سباء</w:t>
      </w:r>
      <w:r>
        <w:rPr>
          <w:rFonts w:cs="Simplified Arabic"/>
          <w:lang w:bidi="ar-SA"/>
        </w:rPr>
        <w:t>31: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يدع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02" w:name="وقفة_وسؤال%3A"/>
      <w:r>
        <w:rPr>
          <w:rFonts w:cs="Simplified Arabic"/>
          <w:color w:val="0000FF"/>
          <w:rtl w:val="true"/>
          <w:lang w:bidi="ar-SA"/>
        </w:rPr>
        <w:t>وقف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سؤال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02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ر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إنجي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ئ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د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36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د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طا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س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ر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رس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ص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64:4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غافر</w:t>
      </w:r>
      <w:r>
        <w:rPr>
          <w:rFonts w:cs="Simplified Arabic"/>
          <w:lang w:bidi="ar-SA"/>
        </w:rPr>
        <w:t>78:4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ص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ب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إس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5:17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63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ب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ب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bookmarkStart w:id="103" w:name="أشياء_انفرد_بها_القران%3A"/>
      <w:r>
        <w:rPr>
          <w:rFonts w:cs="Simplified Arabic"/>
          <w:color w:val="0000FF"/>
          <w:rtl w:val="true"/>
          <w:lang w:bidi="ar-SA"/>
        </w:rPr>
        <w:t>أشي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نفر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ه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03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نف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ش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مطا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ه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04" w:name="كتاب_مقلوب%3A"/>
      <w:r>
        <w:rPr>
          <w:rFonts w:cs="Simplified Arabic"/>
          <w:color w:val="0000FF"/>
          <w:rtl w:val="true"/>
          <w:lang w:bidi="ar-SA"/>
        </w:rPr>
        <w:t> </w:t>
      </w:r>
      <w:bookmarkEnd w:id="104"/>
      <w:r>
        <w:rPr>
          <w:rFonts w:cs="Simplified Arabic"/>
          <w:color w:val="0000FF"/>
          <w:rtl w:val="true"/>
          <w:lang w:bidi="ar-SA"/>
        </w:rPr>
        <w:t>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قلوب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طا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ا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خ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ين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شاش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05" w:name="كتاب_غير_مرتب%3A"/>
      <w:r>
        <w:rPr>
          <w:rFonts w:cs="Simplified Arabic"/>
          <w:color w:val="0000FF"/>
          <w:rtl w:val="true"/>
          <w:lang w:bidi="ar-SA"/>
        </w:rPr>
        <w:t>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غ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رتب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05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رابط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ح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ق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ب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بور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63:4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كا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ش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ش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ش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ت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ت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06" w:name="كتاب_غير_قاطع%3A"/>
      <w:r>
        <w:rPr>
          <w:rFonts w:cs="Simplified Arabic"/>
          <w:color w:val="0000FF"/>
          <w:rtl w:val="true"/>
          <w:lang w:bidi="ar-SA"/>
        </w:rPr>
        <w:t>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غ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قاطع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106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07" w:name="كتاب_كتب_بالتواتر%3A"/>
      <w:r>
        <w:rPr>
          <w:rFonts w:cs="Simplified Arabic"/>
          <w:color w:val="0000FF"/>
          <w:rtl w:val="true"/>
          <w:lang w:bidi="ar-SA"/>
        </w:rPr>
        <w:t>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ت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التواتر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07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يوا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راء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ب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،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؟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اجست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ت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يو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صا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08" w:name="كتاب_غير_منقط%3A"/>
      <w:r>
        <w:rPr>
          <w:rFonts w:cs="Simplified Arabic"/>
          <w:color w:val="0000FF"/>
          <w:rtl w:val="true"/>
          <w:lang w:bidi="ar-SA"/>
        </w:rPr>
        <w:t>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غ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قط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0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ق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ك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و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ق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ب،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م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و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تشك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ل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ءات؟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bookmarkStart w:id="109" w:name="كتاب_بلا_تاريخ%3A"/>
      <w:r>
        <w:rPr>
          <w:rFonts w:cs="Simplified Arabic"/>
          <w:color w:val="0000FF"/>
          <w:rtl w:val="true"/>
          <w:lang w:bidi="ar-SA"/>
        </w:rPr>
        <w:t>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تاريخ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09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و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ه،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س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ع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ن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ض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جج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اجست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ل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شم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م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10" w:name="كتاب_بلا_شاهد%3A"/>
      <w:r>
        <w:rPr>
          <w:rFonts w:cs="Simplified Arabic"/>
          <w:color w:val="0000FF"/>
          <w:rtl w:val="true"/>
          <w:lang w:bidi="ar-SA"/>
        </w:rPr>
        <w:t>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شاهد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1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و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43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47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ح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طابق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حريف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د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و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ن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ظ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طو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ر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ع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ر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اب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ث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أت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46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امي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ش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ك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ص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ب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ه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ص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</w:t>
      </w:r>
      <w:r>
        <w:rPr>
          <w:rFonts w:cs="Simplified Arabic"/>
          <w:lang w:bidi="ar-SA"/>
        </w:rPr>
        <w:t>‎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مو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و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و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11" w:name="كتاب_لا_يجتمع_حوله_كل_المسلمين%3A"/>
      <w:r>
        <w:rPr>
          <w:rFonts w:cs="Simplified Arabic"/>
          <w:color w:val="0000FF"/>
          <w:rtl w:val="true"/>
          <w:lang w:bidi="ar-SA"/>
        </w:rPr>
        <w:t>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جتمع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حو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سلمي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11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ي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لو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ز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غر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ي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و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ض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اء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ه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ر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ق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ع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تغف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ث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ف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خ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ج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حف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ج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خ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حق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ت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يوطي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ل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ذ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ع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هد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ل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ي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12" w:name="أهل_الكتاب_والقران"/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قران</w:t>
      </w:r>
      <w:bookmarkEnd w:id="11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ص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ح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كا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ر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لا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ش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ج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ه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ص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سو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اق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دتهم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زم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رب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13" w:name="لا_خوف_عليهم_ولهم_الأجر_الحسن%3A"/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خوف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لي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ل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ج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حسن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 </w:t>
      </w:r>
      <w:bookmarkEnd w:id="113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بئ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جو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62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بئ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و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بئ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69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بئ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ط؛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ان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14" w:name="في_اليهود_النبوة_وهم_أفضل_العالمين%3A"/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يهو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نبو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فض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عالمي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1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ع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47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ع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22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زق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ضل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ث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6:45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ت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ي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15" w:name="صلاة_المسلم_ليهديه_الله_صراط_اليهود%3A"/>
      <w:r>
        <w:rPr>
          <w:rFonts w:cs="Simplified Arabic"/>
          <w:color w:val="0000FF"/>
          <w:rtl w:val="true"/>
          <w:lang w:bidi="ar-SA"/>
        </w:rPr>
        <w:t>صلا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سل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يهدي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صراط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يهود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15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آتينا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دينا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يم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الصافات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بد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ع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ض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ال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اتحة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ع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47:2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22:2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40:2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16" w:name="الثقة_التامة_في_علماء_بني_إسرائيل%3A"/>
      <w:r>
        <w:rPr>
          <w:rFonts w:cs="Simplified Arabic"/>
          <w:color w:val="0000FF"/>
          <w:rtl w:val="true"/>
          <w:lang w:bidi="ar-SA"/>
        </w:rPr>
        <w:t>الثق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تام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لم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ن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إسرائيل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1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عراء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9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ر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17" w:name="مودة_النصارى_وعلى_هديهم_يسير_محمد%3A"/>
      <w:r>
        <w:rPr>
          <w:rFonts w:cs="Simplified Arabic"/>
          <w:color w:val="0000FF"/>
          <w:rtl w:val="true"/>
          <w:lang w:bidi="ar-SA"/>
        </w:rPr>
        <w:t>مود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نصا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عل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هدي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س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مد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17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وف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ف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طه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55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تج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ارى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ي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هب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كب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82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و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إش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هد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د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تخذ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وة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كب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وار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ر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آ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ي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صب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ف</w:t>
      </w:r>
      <w:r>
        <w:rPr>
          <w:rFonts w:cs="Simplified Arabic"/>
          <w:lang w:bidi="ar-SA"/>
        </w:rPr>
        <w:t>14:6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با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18" w:name="شهادة_أهل_الكتاب_وشهادة_الله%3A"/>
      <w:r>
        <w:rPr>
          <w:rFonts w:cs="Simplified Arabic"/>
          <w:color w:val="0000FF"/>
          <w:rtl w:val="true"/>
          <w:lang w:bidi="ar-SA"/>
        </w:rPr>
        <w:t>شهاد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شهاد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1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ك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وأن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ر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عراء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9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ائ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سط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18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ت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54:2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سباء</w:t>
      </w:r>
      <w:r>
        <w:rPr>
          <w:rFonts w:cs="Simplified Arabic"/>
          <w:lang w:bidi="ar-SA"/>
        </w:rPr>
        <w:t>6: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أمي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أسلم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20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ن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ئ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ت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س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كم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عد</w:t>
      </w:r>
      <w:r>
        <w:rPr>
          <w:rFonts w:cs="Simplified Arabic"/>
          <w:lang w:bidi="ar-SA"/>
        </w:rPr>
        <w:t>43:1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ت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ف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ت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Fonts w:cs="Simplified Arabic"/>
          <w:rtl w:val="true"/>
          <w:lang w:bidi="ar-SA"/>
        </w:rPr>
        <w:t xml:space="preserve">..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تر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اكين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114: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ء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94:1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ه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ع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و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ت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د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حلي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غ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ائ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ستش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ا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مرأتان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8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ص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ي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نه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حم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ة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ية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ض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ض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صرية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19" w:name="النصارى_مؤمنين_رغم_عدم_إيمانهم_بمحمد%3A"/>
      <w:r>
        <w:rPr>
          <w:rFonts w:cs="Simplified Arabic"/>
          <w:color w:val="0000FF"/>
          <w:rtl w:val="true"/>
          <w:lang w:bidi="ar-SA"/>
        </w:rPr>
        <w:t>النصا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ؤمن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غ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د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إيمان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محمد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19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ضر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ف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Fonts w:cs="Simplified Arabic"/>
          <w:rtl w:val="true"/>
          <w:lang w:bidi="ar-SA"/>
        </w:rPr>
        <w:t>)...</w:t>
      </w:r>
      <w:r>
        <w:rPr>
          <w:rFonts w:cs="Simplified Arabic"/>
          <w:rtl w:val="true"/>
          <w:lang w:bidi="ar-SA"/>
        </w:rPr>
        <w:t>ويق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ويأم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ا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ات</w:t>
      </w:r>
      <w:r>
        <w:rPr>
          <w:rFonts w:cs="Simplified Arabic"/>
          <w:rtl w:val="true"/>
          <w:lang w:bidi="ar-SA"/>
        </w:rPr>
        <w:t>..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للحوار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ر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ي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صف</w:t>
      </w:r>
      <w:r>
        <w:rPr>
          <w:rFonts w:cs="Simplified Arabic"/>
          <w:lang w:bidi="ar-SA"/>
        </w:rPr>
        <w:t>14:6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سو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ؤ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ل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صيب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ش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حديد</w:t>
      </w:r>
      <w:r>
        <w:rPr>
          <w:rFonts w:cs="Simplified Arabic"/>
          <w:lang w:bidi="ar-SA"/>
        </w:rPr>
        <w:t>28:5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خاط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طا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ران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20" w:name="النصارى_رحماء_متسامحين%3A"/>
      <w:r>
        <w:rPr>
          <w:rFonts w:cs="Simplified Arabic"/>
          <w:color w:val="0000FF"/>
          <w:rtl w:val="true"/>
          <w:lang w:bidi="ar-SA"/>
        </w:rPr>
        <w:t>النصا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حم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تسامحي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2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ث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حديد</w:t>
      </w:r>
      <w:r>
        <w:rPr>
          <w:rFonts w:cs="Simplified Arabic"/>
          <w:lang w:bidi="ar-SA"/>
        </w:rPr>
        <w:t>27:5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ث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ب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أ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Fonts w:cs="Simplified Arabic"/>
          <w:rtl w:val="true"/>
          <w:lang w:bidi="ar-SA"/>
        </w:rPr>
        <w:t>)...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يؤت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رء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lang w:bidi="ar-SA"/>
        </w:rPr>
        <w:t>54:2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سام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ب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عت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شب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خط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ش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يدرء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ب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ر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زواج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ر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عد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21" w:name="أهل_الكتاب_آمنوا_ولن_يؤمنوا_بمحمد%3A"/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آمنو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ل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ؤمنو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محمد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2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47: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ر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خ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ذ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07:1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صارى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ت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تج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تج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ؤت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ران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جع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72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حدث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حاج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ق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76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وغ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ذ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20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45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ت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22" w:name="المساومة_والإنذار_الأخير_لأهل_الكتاب%3A"/>
      <w:r>
        <w:rPr>
          <w:rFonts w:cs="Simplified Arabic"/>
          <w:color w:val="0000FF"/>
          <w:rtl w:val="true"/>
          <w:lang w:bidi="ar-SA"/>
        </w:rPr>
        <w:t>المساوم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إنذا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خ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bidi="ar-SA"/>
        </w:rPr>
        <w:t xml:space="preserve">  </w:t>
      </w:r>
      <w:bookmarkEnd w:id="122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د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ه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هد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64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جاد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س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ه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ه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فا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وط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ر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ر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ب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ل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7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س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ط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23" w:name="كفر_أهل_الكتاب_والانقلاب_عليهم%3A"/>
      <w:r>
        <w:rPr>
          <w:rFonts w:cs="Simplified Arabic"/>
          <w:color w:val="0000FF"/>
          <w:rtl w:val="true"/>
          <w:lang w:bidi="ar-SA"/>
        </w:rPr>
        <w:t>كف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انقل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ليهم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23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ر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ب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قارن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بئ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2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ب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بئ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تقد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ب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سي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س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فواه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اهئ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ماثلو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30: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ر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ي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ب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ذ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اؤهم؛ف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ضر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ثق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ء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ر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ك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112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ث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ت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هب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دع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ع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عا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ق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ديد</w:t>
      </w:r>
      <w:r>
        <w:rPr>
          <w:rFonts w:cs="Simplified Arabic"/>
          <w:lang w:bidi="ar-SA"/>
        </w:rPr>
        <w:t>27:5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ه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أك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د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 …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باء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89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تج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تج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ي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هب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كبر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82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ر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ك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ء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،والره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كب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ه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صوص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ه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بعد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قو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24" w:name="المسلم_لا_يصادق_الكفار_واليهود_والنصارى_"/>
      <w:r>
        <w:rPr>
          <w:rFonts w:cs="Simplified Arabic"/>
          <w:color w:val="0000FF"/>
          <w:rtl w:val="true"/>
          <w:lang w:bidi="ar-SA"/>
        </w:rPr>
        <w:t>المسل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صاد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فا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يهو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نصا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12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28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صدقاء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1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متحنة</w:t>
      </w:r>
      <w:r>
        <w:rPr>
          <w:rFonts w:cs="Simplified Arabic"/>
          <w:lang w:bidi="ar-SA"/>
        </w:rPr>
        <w:t>6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اد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د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13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25" w:name="طرد_أهل_الكتاب_من_ديارهم_وتخريبها_وأسرهم"/>
      <w:r>
        <w:rPr>
          <w:rFonts w:cs="Simplified Arabic"/>
          <w:color w:val="0000FF"/>
          <w:rtl w:val="true"/>
          <w:lang w:bidi="ar-SA"/>
        </w:rPr>
        <w:t>طر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ديار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تخريبه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أسر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قتله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حتل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راضيهم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25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ارهم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أت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س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ذ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و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>)...</w:t>
      </w:r>
      <w:r>
        <w:rPr>
          <w:rFonts w:cs="Simplified Arabic"/>
          <w:rtl w:val="true"/>
          <w:lang w:bidi="ar-SA"/>
        </w:rPr>
        <w:t>و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اء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ر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عذ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ع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ن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روع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تموها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ب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شر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اصي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حصونه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قذ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أس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رث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ي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حزا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ط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خ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و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ج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ي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ي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ا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نات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ش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بئ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ن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ج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26" w:name="القتل_لأهل_الكتاب_أو_الإسلام_أو_الجزية%3"/>
      <w:r>
        <w:rPr>
          <w:rFonts w:cs="Simplified Arabic"/>
          <w:color w:val="0000FF"/>
          <w:rtl w:val="true"/>
          <w:lang w:bidi="ar-SA"/>
        </w:rPr>
        <w:t>القت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و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إسل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و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زي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26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إسلا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ط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غر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ذله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29: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ر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ذل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ق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و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واح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م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27" w:name="أحاديث_عن_أهل_الكتاب%3A"/>
      <w:r>
        <w:rPr>
          <w:rFonts w:cs="Simplified Arabic"/>
          <w:color w:val="0000FF"/>
          <w:rtl w:val="true"/>
          <w:lang w:bidi="ar-SA"/>
        </w:rPr>
        <w:t>أحاديث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rFonts w:cs="Simplified Arabic"/>
          <w:color w:val="0000FF"/>
          <w:rtl w:val="true"/>
          <w:lang w:bidi="ar-SA"/>
        </w:rPr>
        <w:t>:</w:t>
      </w:r>
      <w:bookmarkEnd w:id="127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تدؤ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يتم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ضطر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يق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بل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ر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ج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ي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ج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نده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ح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ي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خر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ه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نتخ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Fonts w:cs="Simplified Arabic"/>
          <w:rtl w:val="true"/>
          <w:lang w:bidi="ar-SA"/>
        </w:rPr>
        <w:t>.. .</w:t>
      </w:r>
      <w:r>
        <w:rPr>
          <w:rFonts w:cs="Simplified Arabic"/>
          <w:rtl w:val="true"/>
          <w:lang w:bidi="ar-SA"/>
        </w:rPr>
        <w:t>للع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ندي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بائح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ارك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ناق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هق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نتخ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ندي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ر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ها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ي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هقي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منتخ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. </w:t>
      </w:r>
      <w:r>
        <w:rPr>
          <w:rFonts w:cs="Simplified Arabic"/>
          <w:rtl w:val="true"/>
          <w:lang w:bidi="ar-SA"/>
        </w:rPr>
        <w:t>لل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ندي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28" w:name="نساء_أهل_الكتاب_لا_رجال_أهل_الكتاب%3A"/>
      <w:r>
        <w:rPr>
          <w:rFonts w:cs="Simplified Arabic"/>
          <w:color w:val="0000FF"/>
          <w:rtl w:val="true"/>
          <w:lang w:bidi="ar-SA"/>
        </w:rPr>
        <w:t>نس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ج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2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عا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حص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حص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تم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ور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مس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ط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ب،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ف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دي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ن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ط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نق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ره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طي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ك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جب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21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ز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ور</w:t>
      </w:r>
      <w:r>
        <w:rPr>
          <w:rFonts w:cs="Simplified Arabic"/>
          <w:lang w:bidi="ar-SA"/>
        </w:rPr>
        <w:t>3: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ي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ح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ي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ر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بط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د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وق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ميلات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ز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ك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ك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ره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س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إك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اؤ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رد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لب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137: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يش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و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ت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رق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29" w:name="الإسلام_ذو_الوجهين%3A"/>
      <w:r>
        <w:rPr>
          <w:rFonts w:cs="Simplified Arabic"/>
          <w:color w:val="0000FF"/>
          <w:rtl w:val="true"/>
          <w:lang w:bidi="ar-SA"/>
        </w:rPr>
        <w:t>الإسل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ذو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وجهي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29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ناقض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ه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شري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د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ض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حض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ط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قل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يص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قيد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س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غ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ج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ج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14</w:t>
      </w:r>
      <w:r>
        <w:rPr>
          <w:rFonts w:cs="Simplified Arabic"/>
          <w:rtl w:val="true"/>
          <w:lang w:val="sv-SE"/>
        </w:rPr>
        <w:t>(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ش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ا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ع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يد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ث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ك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بئ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62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و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20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س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21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ق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ب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ثا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ظ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غر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غ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14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باؤ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نوبكم</w:t>
      </w:r>
      <w:r>
        <w:rPr>
          <w:rFonts w:cs="Simplified Arabic"/>
          <w:rtl w:val="true"/>
          <w:lang w:bidi="ar-SA"/>
        </w:rPr>
        <w:t>....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18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وادونه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1:5</w:t>
      </w:r>
      <w:r>
        <w:rPr>
          <w:rFonts w:cs="Simplified Arabic"/>
          <w:rtl w:val="true"/>
          <w:lang w:val="sv-SE"/>
        </w:rPr>
        <w:t>(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بئ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69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تج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تج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82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ة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غ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،الآ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51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ت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،الآ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د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ناق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ائ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ض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ص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ا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با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هد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bookmarkStart w:id="130" w:name="المرأة_في_القران"/>
      <w:r>
        <w:rPr>
          <w:rFonts w:cs="Simplified Arabic"/>
          <w:color w:val="0000FF"/>
          <w:rtl w:val="true"/>
          <w:lang w:bidi="ar-SA"/>
        </w:rPr>
        <w:t>المرأ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ان</w:t>
      </w:r>
      <w:bookmarkEnd w:id="13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،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ئيس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ف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31" w:name="المساواة_بين_الرجل_والمرأة%3A"/>
      <w:r>
        <w:rPr>
          <w:rFonts w:cs="Simplified Arabic"/>
          <w:color w:val="0000FF"/>
          <w:rtl w:val="true"/>
          <w:lang w:bidi="ar-SA"/>
        </w:rPr>
        <w:t>المساوا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رج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مرأ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31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ن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ث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ن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و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ب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عار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ر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ق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ات</w:t>
      </w:r>
      <w:r>
        <w:rPr>
          <w:rFonts w:cs="Simplified Arabic"/>
          <w:lang w:bidi="ar-SA"/>
        </w:rPr>
        <w:t>13:4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ث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24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ث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غافر</w:t>
      </w:r>
      <w:r>
        <w:rPr>
          <w:rFonts w:cs="Simplified Arabic"/>
          <w:lang w:bidi="ar-SA"/>
        </w:rPr>
        <w:t>40:4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ث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195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ز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جل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ولي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نور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ث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مد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32" w:name="للرجل_نساء_بدون_حد_أقصى%3A"/>
      <w:r>
        <w:rPr>
          <w:rFonts w:cs="Simplified Arabic"/>
          <w:color w:val="0000FF"/>
          <w:rtl w:val="true"/>
          <w:lang w:bidi="ar-SA"/>
        </w:rPr>
        <w:t>للرج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نس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دو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ح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قصى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3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روج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فظ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وم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ؤمنون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ت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ور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50: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انك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عد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عول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3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ك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ر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د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ش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ط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جات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طي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ص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ي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29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33" w:name="الطلاق_من_حق_الرجل_فقط%3A"/>
      <w:r>
        <w:rPr>
          <w:rFonts w:cs="Simplified Arabic"/>
          <w:color w:val="0000FF"/>
          <w:rtl w:val="true"/>
          <w:lang w:bidi="ar-SA"/>
        </w:rPr>
        <w:t>الطلا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ح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رج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قط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133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ق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ط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ز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ق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طلق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دته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لاق</w:t>
      </w:r>
      <w:r>
        <w:rPr>
          <w:rFonts w:cs="Simplified Arabic"/>
          <w:lang w:bidi="ar-SA"/>
        </w:rPr>
        <w:t>1:6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ق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لغ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جا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مسك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ح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روف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31: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32</w:t>
      </w:r>
      <w:r>
        <w:rPr>
          <w:rFonts w:cs="Simplified Arabic"/>
          <w:rtl w:val="true"/>
          <w:lang w:bidi="ar-SA"/>
        </w:rPr>
        <w:t xml:space="preserve"> ,</w:t>
      </w:r>
      <w:r>
        <w:rPr>
          <w:rFonts w:cs="Simplified Arabic"/>
          <w:lang w:bidi="ar-SA"/>
        </w:rPr>
        <w:t>236</w:t>
      </w:r>
      <w:r>
        <w:rPr>
          <w:rFonts w:cs="Simplified Arabic"/>
          <w:rtl w:val="true"/>
          <w:lang w:bidi="ar-SA"/>
        </w:rPr>
        <w:t xml:space="preserve"> ,</w:t>
      </w:r>
      <w:r>
        <w:rPr>
          <w:rFonts w:cs="Simplified Arabic"/>
          <w:lang w:bidi="ar-SA"/>
        </w:rPr>
        <w:t>23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ق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ر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ض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36:2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49: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ك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ق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ثاني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اج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30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ط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ك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جح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ل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أد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ف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ف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زو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ا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زو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ا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ك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ق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34" w:name="فاحشة_المرأة_وفاحشة_الرجل%3A"/>
      <w:r>
        <w:rPr>
          <w:rFonts w:cs="Simplified Arabic"/>
          <w:color w:val="0000FF"/>
          <w:rtl w:val="true"/>
          <w:lang w:bidi="ar-SA"/>
        </w:rPr>
        <w:t>فاحش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رأ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فاحش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رجل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34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ح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ئ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تش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مسك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فا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5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لذ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جا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أذو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عر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6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ح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ن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و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ح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ث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ر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ذ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ذ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ذ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ح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فا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م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ا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رجا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35" w:name="نشوز_المرأة_ونشوز_الرجل%3A"/>
      <w:r>
        <w:rPr>
          <w:rFonts w:cs="Simplified Arabic"/>
          <w:color w:val="0000FF"/>
          <w:rtl w:val="true"/>
          <w:lang w:bidi="ar-SA"/>
        </w:rPr>
        <w:t>نشوز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رأ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نشوز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رجل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135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ا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و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اف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نشوز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ظ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هجر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رب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ع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غ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34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وز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را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28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ظ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ج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ض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ت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اع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ك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ل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ر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ش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يز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ل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سد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ي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ه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رام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نا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36" w:name="للرجل_حق_هجر_زوجته%3A"/>
      <w:r>
        <w:rPr>
          <w:rFonts w:cs="Simplified Arabic"/>
          <w:color w:val="0000FF"/>
          <w:rtl w:val="true"/>
          <w:lang w:bidi="ar-SA"/>
        </w:rPr>
        <w:t>للرج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ح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هج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زوجته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136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ل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حل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ار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ئه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ب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ء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ج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رسو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2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2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خ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37" w:name="الأطفال_من_حق_الرجل%3A"/>
      <w:r>
        <w:rPr>
          <w:rFonts w:cs="Simplified Arabic"/>
          <w:color w:val="0000FF"/>
          <w:rtl w:val="true"/>
          <w:lang w:bidi="ar-SA"/>
        </w:rPr>
        <w:t>الأطف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ح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رجل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37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ق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ف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ت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ور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م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سرت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ختلفت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ستر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لاق</w:t>
      </w:r>
      <w:r>
        <w:rPr>
          <w:rFonts w:cs="Simplified Arabic"/>
          <w:lang w:bidi="ar-SA"/>
        </w:rPr>
        <w:t>6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ف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ل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ض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ف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38" w:name="لا_يقتل_رجل_بامرأة%3A"/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قت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ج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امرأ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3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ث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نث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78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ث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ث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نث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39" w:name="المرأة_نصف_الرجل_أو_أقل%3A"/>
      <w:r>
        <w:rPr>
          <w:rFonts w:cs="Simplified Arabic"/>
          <w:color w:val="0000FF"/>
          <w:rtl w:val="true"/>
          <w:lang w:bidi="ar-SA"/>
        </w:rPr>
        <w:t>المرأ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نصف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رج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و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قل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139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ستش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ا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مرأتان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دا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دا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82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ث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قص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ص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د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ث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ثن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ث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1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ر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ستفتو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ك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ا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ث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76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ت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و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2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ا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40" w:name="المرأة_نصف_المرأة_أو_اقل_%3A"/>
      <w:r>
        <w:rPr>
          <w:rFonts w:cs="Simplified Arabic"/>
          <w:color w:val="0000FF"/>
          <w:rtl w:val="true"/>
          <w:lang w:bidi="ar-SA"/>
        </w:rPr>
        <w:t>المرأ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نصف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رأ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و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ق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14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ست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</w:t>
      </w:r>
      <w:r>
        <w:rPr>
          <w:rFonts w:cs="Simplified Arabic"/>
          <w:lang w:bidi="ar-SA"/>
        </w:rPr>
        <w:t>‎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ص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ا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يا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ا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يما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كح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ت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ور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عروف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اح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ص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25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صنا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رائ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ك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بي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ت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ص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خ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وب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ب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ف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ص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جلد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ب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سق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ور</w:t>
      </w:r>
      <w:r>
        <w:rPr>
          <w:rFonts w:cs="Simplified Arabic"/>
          <w:lang w:bidi="ar-SA"/>
        </w:rPr>
        <w:t>4: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ص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ف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ور</w:t>
      </w:r>
      <w:r>
        <w:rPr>
          <w:rFonts w:cs="Simplified Arabic"/>
          <w:lang w:bidi="ar-SA"/>
        </w:rPr>
        <w:t>23: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ط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17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ذ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صنا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ذ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هت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ل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غت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ع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ى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يستعف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ا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ن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تغ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ك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بيد</w:t>
      </w:r>
      <w:r>
        <w:rPr>
          <w:rFonts w:cs="Simplified Arabic"/>
          <w:rtl w:val="true"/>
          <w:lang w:bidi="ar-SA"/>
        </w:rPr>
        <w:t>)</w:t>
      </w: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ره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يا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غاء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نى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ص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بتغ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ره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كراه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ور</w:t>
      </w:r>
      <w:r>
        <w:rPr>
          <w:rFonts w:cs="Simplified Arabic"/>
          <w:lang w:bidi="ar-SA"/>
        </w:rPr>
        <w:t>33: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ك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ر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ك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ع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موح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كراه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ع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41" w:name="المرأة_والغائط%3A"/>
      <w:r>
        <w:rPr>
          <w:rFonts w:cs="Simplified Arabic"/>
          <w:color w:val="0000FF"/>
          <w:rtl w:val="true"/>
          <w:lang w:bidi="ar-SA"/>
        </w:rPr>
        <w:t>المرأ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غائط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141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ب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ع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تس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ئط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راز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يم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ع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مسح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التراب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وجوه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3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ئ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6: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ط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ئ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ائ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42" w:name="أحاديث_عن_المرأة%3A"/>
      <w:r>
        <w:rPr>
          <w:rFonts w:cs="Simplified Arabic"/>
          <w:color w:val="0000FF"/>
          <w:rtl w:val="true"/>
          <w:lang w:bidi="ar-SA"/>
        </w:rPr>
        <w:t>أحاديث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رأة</w:t>
      </w:r>
      <w:r>
        <w:rPr>
          <w:rFonts w:cs="Simplified Arabic"/>
          <w:color w:val="0000FF"/>
          <w:rtl w:val="true"/>
          <w:lang w:bidi="ar-SA"/>
        </w:rPr>
        <w:t>:</w:t>
      </w:r>
      <w:bookmarkEnd w:id="14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ما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تخ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ن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غ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تخ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ن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قر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و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رم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غز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كاح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زوي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حس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ز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وج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ز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كاح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لك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ز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كاح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س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س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ه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و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ر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بر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ل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طبر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اك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نتخ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ن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ترهي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غي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لا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43" w:name="الرجل_والمرأة_في_الجنة%3A"/>
      <w:r>
        <w:rPr>
          <w:rFonts w:cs="Simplified Arabic"/>
          <w:color w:val="0000FF"/>
          <w:rtl w:val="true"/>
          <w:lang w:bidi="ar-SA"/>
        </w:rPr>
        <w:t>الرج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مرأ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نة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143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.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دخان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ق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صو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مثه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جامعه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ذبا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حمن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شأنا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شاء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خلق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ت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جعلنا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كار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عو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ن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واقعة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م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كارا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ر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ز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يو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ث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و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راح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زواج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برون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ته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فس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ت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مس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و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وس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تهما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د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ر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تهم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عض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سية</w:t>
      </w:r>
      <w:r>
        <w:rPr>
          <w:rFonts w:cs="Simplified Arabic"/>
          <w:rtl w:val="true"/>
          <w:lang w:bidi="ar-SA"/>
        </w:rPr>
        <w:t>) ...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ا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يش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ب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اس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ر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12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ع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وا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لف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ص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اش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قوى،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كا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ت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رجل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ف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قات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ض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ي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وز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ك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س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اص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ل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44" w:name="السلام_والجهاد"/>
      <w:r>
        <w:rPr>
          <w:rFonts w:cs="Simplified Arabic"/>
          <w:color w:val="0000FF"/>
          <w:rtl w:val="true"/>
          <w:lang w:bidi="ar-SA"/>
        </w:rPr>
        <w:t>السل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جهاد</w:t>
      </w:r>
      <w:bookmarkEnd w:id="14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غ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جا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ع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45" w:name="السلام_في_الإسلام%3A"/>
      <w:r>
        <w:rPr>
          <w:rFonts w:cs="Simplified Arabic"/>
          <w:color w:val="0000FF"/>
          <w:rtl w:val="true"/>
          <w:lang w:bidi="ar-SA"/>
        </w:rPr>
        <w:t>السل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إسلام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145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ش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ط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63: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ون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أ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08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جن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61: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تزل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ا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زل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ذ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فتم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ئ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ن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ضعفو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ت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ك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ع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46" w:name="القتل_والقتال_من_فضل_الله_على_البشر%3A"/>
      <w:r>
        <w:rPr>
          <w:rFonts w:cs="Simplified Arabic"/>
          <w:color w:val="0000FF"/>
          <w:rtl w:val="true"/>
          <w:lang w:bidi="ar-SA"/>
        </w:rPr>
        <w:t>القت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قت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ض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ل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بشر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4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س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51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قت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47" w:name="القتال_لله_والقتال_للشيطان%3A"/>
      <w:r>
        <w:rPr>
          <w:rFonts w:cs="Simplified Arabic"/>
          <w:color w:val="0000FF"/>
          <w:rtl w:val="true"/>
          <w:lang w:bidi="ar-SA"/>
        </w:rPr>
        <w:t>القت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قت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شيطا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47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قا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غو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يط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76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48" w:name="الاستعداد_الدائم_للقتال_والتحريض_عليه%3A"/>
      <w:r>
        <w:rPr>
          <w:rFonts w:cs="Simplified Arabic"/>
          <w:color w:val="0000FF"/>
          <w:rtl w:val="true"/>
          <w:lang w:bidi="ar-SA"/>
        </w:rPr>
        <w:t>الاستعدا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دائ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قت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تحريض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ليه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48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طع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ه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وك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60: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ب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ل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ل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و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ل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ع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حر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ب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49" w:name="القتال_هو_الإيمان%3A"/>
      <w:r>
        <w:rPr>
          <w:rFonts w:cs="Simplified Arabic"/>
          <w:color w:val="0000FF"/>
          <w:rtl w:val="true"/>
          <w:lang w:bidi="ar-SA"/>
        </w:rPr>
        <w:t>القت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هو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إيمان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bidi="ar-SA"/>
        </w:rPr>
        <w:t xml:space="preserve"> </w:t>
      </w:r>
      <w:bookmarkEnd w:id="149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ف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ف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تبعن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فواه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تم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167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ظ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خل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اتل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ي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ل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م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تح</w:t>
      </w:r>
      <w:r>
        <w:rPr>
          <w:rFonts w:cs="Simplified Arabic"/>
          <w:lang w:bidi="ar-SA"/>
        </w:rPr>
        <w:t>16:4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ي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ش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خ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77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ح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د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بر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ظهره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حر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حيز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أ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ئ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ي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ول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خل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ذا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جز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ط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أوا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50" w:name="القتال_الجزاء_والحافز%3A"/>
      <w:r>
        <w:rPr>
          <w:rFonts w:cs="Simplified Arabic"/>
          <w:color w:val="0000FF"/>
          <w:rtl w:val="true"/>
          <w:lang w:bidi="ar-SA"/>
        </w:rPr>
        <w:t>القت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ز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حافز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50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ليقا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74: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س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زق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169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ج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ي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كفر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ئ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دخل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195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غان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س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رك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خذ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عد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ا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خذ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م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فتح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ك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نم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69: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ئ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ز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ر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ا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متل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51" w:name="درجات_الجزاء_للمقاتل%3A"/>
      <w:r>
        <w:rPr>
          <w:rFonts w:cs="Simplified Arabic"/>
          <w:color w:val="0000FF"/>
          <w:rtl w:val="true"/>
          <w:lang w:bidi="ar-SA"/>
        </w:rPr>
        <w:t>درجا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ز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مقاتل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51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ص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ف</w:t>
      </w:r>
      <w:r>
        <w:rPr>
          <w:rFonts w:cs="Simplified Arabic"/>
          <w:lang w:bidi="ar-SA"/>
        </w:rPr>
        <w:t>4:6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ع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ر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عم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مجاه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ه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ع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ه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ع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فر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تل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ديد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قاع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ره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ا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ر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حاربو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ق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ضح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ب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سب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ظاره،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ه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اع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52" w:name="قطع_الرقاب_والأصابع%3A"/>
      <w:r>
        <w:rPr>
          <w:rFonts w:cs="Simplified Arabic"/>
          <w:color w:val="0000FF"/>
          <w:rtl w:val="true"/>
          <w:lang w:bidi="ar-SA"/>
        </w:rPr>
        <w:t>قطع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رقا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أصابع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5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خنتمو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ه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ش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ثاق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س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بل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إطلاقه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داء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دية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ثب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أ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ضر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ن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ر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ص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دمين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53" w:name="القتل_لا_الأسر%3A"/>
      <w:r>
        <w:rPr>
          <w:rFonts w:cs="Simplified Arabic"/>
          <w:color w:val="0000FF"/>
          <w:rtl w:val="true"/>
          <w:lang w:bidi="ar-SA"/>
        </w:rPr>
        <w:t>القت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سر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53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خ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وخ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ش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ؤ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خ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دو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54" w:name="قتل_اليهود_والنصارى%3A"/>
      <w:r>
        <w:rPr>
          <w:rFonts w:cs="Simplified Arabic"/>
          <w:color w:val="0000FF"/>
          <w:rtl w:val="true"/>
          <w:lang w:bidi="ar-SA"/>
        </w:rPr>
        <w:t>قت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يهو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نصارى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5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إسلا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ط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غر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ذلة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ئ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ر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ط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س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55" w:name="القتال_دفعا_للفتنة%3A"/>
      <w:r>
        <w:rPr>
          <w:rFonts w:cs="Simplified Arabic"/>
          <w:color w:val="0000FF"/>
          <w:rtl w:val="true"/>
          <w:lang w:bidi="ar-SA"/>
        </w:rPr>
        <w:t>القت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دفع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فتن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55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ت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ه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ت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ه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ي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ه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د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ل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56" w:name="قتل_من_ينقض_الإسلام%3A"/>
      <w:r>
        <w:rPr>
          <w:rFonts w:cs="Simplified Arabic"/>
          <w:color w:val="0000FF"/>
          <w:rtl w:val="true"/>
          <w:lang w:bidi="ar-SA"/>
        </w:rPr>
        <w:t>قت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نقض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إسلام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5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ث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ع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ق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د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ذ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57" w:name="قتل_المؤمن_المرابي%3A"/>
      <w:r>
        <w:rPr>
          <w:rFonts w:cs="Simplified Arabic"/>
          <w:color w:val="0000FF"/>
          <w:rtl w:val="true"/>
          <w:lang w:bidi="ar-SA"/>
        </w:rPr>
        <w:t>قت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ؤ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رابي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57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ع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ذ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78</w:t>
      </w:r>
      <w:r>
        <w:rPr>
          <w:rFonts w:eastAsia="Simplified Arabic" w:cs="Simplified Arabic" w:ascii="Simplified Arabic" w:hAnsi="Simplified Arabic"/>
          <w:lang w:bidi="ar-SA"/>
        </w:rPr>
        <w:t>‎</w:t>
      </w:r>
      <w:r>
        <w:rPr>
          <w:rFonts w:cs="Simplified Arabic"/>
          <w:lang w:bidi="ar-SA"/>
        </w:rPr>
        <w:t>- 27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ت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58" w:name="حل_المنازعات_الإسلامية_بالقتال%3A"/>
      <w:r>
        <w:rPr>
          <w:rFonts w:cs="Simplified Arabic"/>
          <w:color w:val="0000FF"/>
          <w:rtl w:val="true"/>
          <w:lang w:bidi="ar-SA"/>
        </w:rPr>
        <w:t>ح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نازعا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إسلام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القتال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58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صل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دا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ءت</w:t>
      </w:r>
      <w:r>
        <w:rPr>
          <w:rFonts w:cs="Simplified Arabic"/>
          <w:rtl w:val="true"/>
          <w:lang w:bidi="ar-SA"/>
        </w:rPr>
        <w:t>..(</w:t>
      </w:r>
      <w:r>
        <w:rPr>
          <w:rFonts w:cs="Simplified Arabic"/>
          <w:rtl w:val="true"/>
          <w:lang w:bidi="ar-SA"/>
        </w:rPr>
        <w:t>الحجرات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طائف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نازع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lang w:bidi="ar-SA"/>
        </w:rPr>
        <w:t>‎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ا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س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59" w:name="جزاء_من_يحارب_الله_ورسوله%3A"/>
      <w:r>
        <w:rPr>
          <w:rFonts w:cs="Simplified Arabic"/>
          <w:color w:val="0000FF"/>
          <w:rtl w:val="true"/>
          <w:lang w:bidi="ar-SA"/>
        </w:rPr>
        <w:t>جز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حار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رسوله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159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ا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رج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ع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ثب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أ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ضر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ن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ضر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ق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خالفوا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ا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را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اب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نا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ل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ضع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غ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ه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ف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ؤمنون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ا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س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ط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ب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‎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60" w:name="القتل_والتعذيب_يشفي_صدر_المسلم_ويذهب_غيظ"/>
      <w:r>
        <w:rPr>
          <w:rFonts w:cs="Simplified Arabic"/>
          <w:color w:val="0000FF"/>
          <w:rtl w:val="true"/>
          <w:lang w:bidi="ar-SA"/>
        </w:rPr>
        <w:t>القت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تعذي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ش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صد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سل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يذه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غيظه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eastAsia="Simplified Arabic" w:cs="Simplified Arabic" w:ascii="Simplified Arabic" w:hAnsi="Simplified Arabic"/>
          <w:color w:val="0000FF"/>
          <w:lang w:bidi="ar-SA"/>
        </w:rPr>
        <w:t>‎‎‎</w:t>
      </w:r>
      <w:bookmarkEnd w:id="160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ت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د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ز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ص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val="sv-SE"/>
        </w:rPr>
        <w:t>(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ا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ظ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ش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مت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م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بياء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حبيب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فصلت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ن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عيتها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ي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ا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ئصالي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ئ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هند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وذ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</w:t>
      </w:r>
      <w:r>
        <w:rPr>
          <w:rFonts w:cs="Simplified Arabic"/>
          <w:rtl w:val="true"/>
          <w:lang w:bidi="ar-SA"/>
        </w:rPr>
        <w:t xml:space="preserve">!!! </w:t>
      </w: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bookmarkStart w:id="161" w:name="القرآن_المتناقض_المطاط"/>
      <w:r>
        <w:rPr>
          <w:rFonts w:cs="Simplified Arabic"/>
          <w:color w:val="0000FF"/>
          <w:rtl w:val="true"/>
          <w:lang w:bidi="ar-SA"/>
        </w:rPr>
        <w:t>القرآ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تناقض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طاط</w:t>
      </w:r>
      <w:bookmarkEnd w:id="16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رق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غير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ذ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و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ف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عد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اح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اح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ح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ا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نف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سابق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ت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و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حظ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بق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62" w:name="نزل_القران_مرة_واحدة_ونزل_متفرقا%3A"/>
      <w:r>
        <w:rPr>
          <w:rFonts w:cs="Simplified Arabic"/>
          <w:color w:val="0000FF"/>
          <w:rtl w:val="true"/>
          <w:lang w:bidi="ar-SA"/>
        </w:rPr>
        <w:t>نز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ر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حد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نز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تفرقا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6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ض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ر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در</w:t>
      </w:r>
      <w:r>
        <w:rPr>
          <w:rFonts w:cs="Simplified Arabic"/>
          <w:lang w:bidi="ar-SA"/>
        </w:rPr>
        <w:t>9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ض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د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ؤا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قرأ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ث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أ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ر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63" w:name="القران_منذ_الأزل؛_القران_للمناسبات%3A"/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ذ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زل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مناسبات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63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فو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روج</w:t>
      </w:r>
      <w:r>
        <w:rPr>
          <w:rFonts w:cs="Simplified Arabic"/>
          <w:lang w:bidi="ar-SA"/>
        </w:rPr>
        <w:t>8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فوظ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د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شت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اور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ي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جادلة</w:t>
      </w:r>
      <w:r>
        <w:rPr>
          <w:rFonts w:cs="Simplified Arabic"/>
          <w:lang w:bidi="ar-SA"/>
        </w:rPr>
        <w:t>5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ب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ل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ل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ل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تي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. 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ف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ئ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ن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ب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ل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ا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ار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ت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ف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ف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كل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64" w:name="القران_وحي؛_القران_قول_الرسول%3A"/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حي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قو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رسول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6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و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ذ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اقة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جن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كوير</w:t>
      </w:r>
      <w:r>
        <w:rPr>
          <w:rFonts w:cs="Simplified Arabic"/>
          <w:lang w:bidi="ar-SA"/>
        </w:rPr>
        <w:t>8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65" w:name="القران_لا_يتبدل_؛_القرآن_يتبدل%3A"/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تبد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رآ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تبدل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165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م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ت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ظ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سخ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ل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غي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ظ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غ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‘‘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ري‘‘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و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66" w:name="القران_حكم_الجاهلية_وليس_بحكم_الجاهلية%3"/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حك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اهل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لي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حك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اهلية</w:t>
      </w:r>
      <w:r>
        <w:rPr>
          <w:rFonts w:cs="Simplified Arabic"/>
          <w:color w:val="0000FF"/>
          <w:rtl w:val="true"/>
          <w:lang w:bidi="ar-SA"/>
        </w:rPr>
        <w:t>:</w:t>
      </w:r>
      <w:bookmarkEnd w:id="16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ف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تغ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ق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عد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وة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67" w:name="القران_لاشك_فيه_ومشكوك_فيه%3A"/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شك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مشكوك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ه</w:t>
      </w:r>
      <w:r>
        <w:rPr>
          <w:rFonts w:cs="Simplified Arabic"/>
          <w:color w:val="0000FF"/>
          <w:rtl w:val="true"/>
          <w:lang w:bidi="ar-SA"/>
        </w:rPr>
        <w:t>:</w:t>
      </w:r>
      <w:bookmarkEnd w:id="167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نز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اشك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سجدة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68" w:name="القران_محكم_وغير_محكم%3A"/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ك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غ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كم</w:t>
      </w:r>
      <w:r>
        <w:rPr>
          <w:rFonts w:cs="Simplified Arabic"/>
          <w:color w:val="0000FF"/>
          <w:rtl w:val="true"/>
          <w:lang w:bidi="ar-SA"/>
        </w:rPr>
        <w:t xml:space="preserve">: </w:t>
      </w:r>
      <w:bookmarkEnd w:id="168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بي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ك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شاب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ش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ك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69" w:name="القران_واضح_مبين_وغير_واضح_ولا_مفهوم%3A"/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ض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ب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غ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ض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فهوم</w:t>
      </w:r>
      <w:r>
        <w:rPr>
          <w:rFonts w:cs="Simplified Arabic"/>
          <w:color w:val="0000FF"/>
          <w:rtl w:val="true"/>
          <w:lang w:bidi="ar-SA"/>
        </w:rPr>
        <w:t>:</w:t>
      </w:r>
      <w:bookmarkEnd w:id="169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سف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و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اسخ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و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و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و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و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تناق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ل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وي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ت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سخ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70" w:name="الأمثال_للعلماء_فقط_والأمثال_للعامة%3A"/>
      <w:r>
        <w:rPr>
          <w:rFonts w:cs="Simplified Arabic"/>
          <w:color w:val="0000FF"/>
          <w:rtl w:val="true"/>
          <w:lang w:bidi="ar-SA"/>
        </w:rPr>
        <w:t>الأمث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علم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قط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أمث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عامة</w:t>
      </w:r>
      <w:r>
        <w:rPr>
          <w:rFonts w:cs="Simplified Arabic"/>
          <w:color w:val="0000FF"/>
          <w:rtl w:val="true"/>
          <w:lang w:bidi="ar-SA"/>
        </w:rPr>
        <w:t>:</w:t>
      </w:r>
      <w:bookmarkEnd w:id="170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ض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ق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ض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ك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حشر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val="sv-SE"/>
        </w:rPr>
        <w:t>(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ق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ق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قول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71" w:name="الله_يرى؛_الله_لا_يرى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رى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رى</w:t>
      </w:r>
      <w:r>
        <w:rPr>
          <w:rFonts w:cs="Simplified Arabic"/>
          <w:color w:val="0000FF"/>
          <w:rtl w:val="true"/>
          <w:lang w:bidi="ar-SA"/>
        </w:rPr>
        <w:t>:</w:t>
      </w:r>
      <w:bookmarkEnd w:id="17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ر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ط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بي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د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آ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أ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جم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ر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دلى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لى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ش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الين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72" w:name="الله_يغفر_كل_الذنوب؛الله_لا_يغفر_كل_الذن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غف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ذنوب؛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غف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ذنوب</w:t>
      </w:r>
      <w:r>
        <w:rPr>
          <w:rFonts w:cs="Simplified Arabic"/>
          <w:color w:val="0000FF"/>
          <w:rtl w:val="true"/>
          <w:lang w:bidi="ar-SA"/>
        </w:rPr>
        <w:t>:</w:t>
      </w:r>
      <w:bookmarkEnd w:id="17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>؛</w:t>
      </w:r>
      <w:r>
        <w:rPr>
          <w:rFonts w:cs="Simplified Arabic"/>
          <w:lang w:bidi="ar-SA"/>
        </w:rPr>
        <w:t>1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73" w:name="الله_يغفر_الكفر؛الله_لا_يغفر_الكفر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غف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فر؛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غف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فر</w:t>
      </w:r>
      <w:r>
        <w:rPr>
          <w:rFonts w:cs="Simplified Arabic"/>
          <w:color w:val="0000FF"/>
          <w:rtl w:val="true"/>
          <w:lang w:bidi="ar-SA"/>
        </w:rPr>
        <w:t>:</w:t>
      </w:r>
      <w:bookmarkEnd w:id="173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جزاؤ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ف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ل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8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حل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ه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فال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ك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سل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ذ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مي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74" w:name="اللا_مغفرة_والمغفرة_لمن_قتل_مؤمن%3A"/>
      <w:r>
        <w:rPr>
          <w:rFonts w:cs="Simplified Arabic"/>
          <w:color w:val="0000FF"/>
          <w:rtl w:val="true"/>
          <w:lang w:bidi="ar-SA"/>
        </w:rPr>
        <w:t>ال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غفر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مغفر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قت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ؤمن</w:t>
      </w:r>
      <w:r>
        <w:rPr>
          <w:rFonts w:cs="Simplified Arabic"/>
          <w:color w:val="0000FF"/>
          <w:rtl w:val="true"/>
          <w:lang w:bidi="ar-SA"/>
        </w:rPr>
        <w:t>:</w:t>
      </w:r>
      <w:bookmarkEnd w:id="17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بة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ع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زاؤ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ص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ع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اؤ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ب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ا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ئ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ئ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ئ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ت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صل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داهم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ات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طائف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ف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75" w:name="الشفاعة_لله_فقط_ولغيره%3A"/>
      <w:r>
        <w:rPr>
          <w:rFonts w:cs="Simplified Arabic"/>
          <w:color w:val="0000FF"/>
          <w:rtl w:val="true"/>
          <w:lang w:bidi="ar-SA"/>
        </w:rPr>
        <w:t>الشفاع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قط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لغيره</w:t>
      </w:r>
      <w:r>
        <w:rPr>
          <w:rFonts w:cs="Simplified Arabic"/>
          <w:color w:val="0000FF"/>
          <w:rtl w:val="true"/>
          <w:lang w:bidi="ar-SA"/>
        </w:rPr>
        <w:t>:</w:t>
      </w:r>
      <w:bookmarkEnd w:id="175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ف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ر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.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فطار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ف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ص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زقن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ود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ف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5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ف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ف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ف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نه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ف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ص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أ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ف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قص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ف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ز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الين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ش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فاع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76" w:name="الله_وتقواه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تقواه</w:t>
      </w:r>
      <w:r>
        <w:rPr>
          <w:rFonts w:cs="Simplified Arabic"/>
          <w:color w:val="0000FF"/>
          <w:rtl w:val="true"/>
          <w:lang w:bidi="ar-SA"/>
        </w:rPr>
        <w:t>:</w:t>
      </w:r>
      <w:bookmarkEnd w:id="17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وت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ا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طع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م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طي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فقوا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تغابن</w:t>
      </w:r>
      <w:r>
        <w:rPr>
          <w:rFonts w:cs="Simplified Arabic"/>
          <w:lang w:bidi="ar-SA"/>
        </w:rPr>
        <w:t>6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ع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عها؟</w:t>
      </w:r>
      <w:r>
        <w:rPr>
          <w:rFonts w:cs="Simplified Arabic"/>
          <w:rtl w:val="true"/>
          <w:lang w:bidi="ar-SA"/>
        </w:rPr>
        <w:t>)</w:t>
      </w: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val="sv-SE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8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زمنة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77" w:name="الحسنات_والسيئات_وعدل_الله_وظلمه%3A"/>
      <w:r>
        <w:rPr>
          <w:rFonts w:cs="Simplified Arabic"/>
          <w:color w:val="0000FF"/>
          <w:rtl w:val="true"/>
          <w:lang w:bidi="ar-SA"/>
        </w:rPr>
        <w:t>الحسنا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سيئا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عد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ظلمه</w:t>
      </w:r>
      <w:r>
        <w:rPr>
          <w:rFonts w:cs="Simplified Arabic"/>
          <w:color w:val="0000FF"/>
          <w:rtl w:val="true"/>
          <w:lang w:bidi="ar-SA"/>
        </w:rPr>
        <w:t>:</w:t>
      </w:r>
      <w:bookmarkEnd w:id="177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ف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س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8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ظ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اع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ان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Fonts w:cs="Simplified Arabic"/>
          <w:rtl w:val="true"/>
          <w:lang w:bidi="ar-SA"/>
        </w:rPr>
        <w:t>... 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س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ز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تن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ئا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دخ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خ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تجا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ئ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حقاف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تن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واح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خط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غير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جم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ون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ل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و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ز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جا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ئ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و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اي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ث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ز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ت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ب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ا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6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ل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ه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ضا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ه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ه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ات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78" w:name="الله_يشفي_الصدور_والقتل_يشفي_الصدور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ش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صدو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قت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ش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صدور</w:t>
      </w:r>
      <w:r>
        <w:rPr>
          <w:rFonts w:cs="Simplified Arabic"/>
          <w:color w:val="0000FF"/>
          <w:rtl w:val="true"/>
          <w:lang w:bidi="ar-SA"/>
        </w:rPr>
        <w:t>:</w:t>
      </w:r>
      <w:bookmarkEnd w:id="178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ت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د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ز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ص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ع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ل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و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شف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79" w:name="الخالق_والخالقين%3A"/>
      <w:r>
        <w:rPr>
          <w:rFonts w:cs="Simplified Arabic"/>
          <w:color w:val="0000FF"/>
          <w:rtl w:val="true"/>
          <w:lang w:bidi="ar-SA"/>
        </w:rPr>
        <w:t>الخال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خالقين</w:t>
      </w:r>
      <w:r>
        <w:rPr>
          <w:rFonts w:cs="Simplified Arabic"/>
          <w:color w:val="0000FF"/>
          <w:rtl w:val="true"/>
          <w:lang w:bidi="ar-SA"/>
        </w:rPr>
        <w:t>:</w:t>
      </w:r>
      <w:bookmarkEnd w:id="179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ذ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ل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افات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ط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كس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ما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تب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ل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ؤمنون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ل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ا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هم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ماش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قين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عد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80" w:name="الرسل_واحد_والرسل_درجات%3A"/>
      <w:r>
        <w:rPr>
          <w:rFonts w:cs="Simplified Arabic"/>
          <w:color w:val="0000FF"/>
          <w:rtl w:val="true"/>
          <w:lang w:bidi="ar-SA"/>
        </w:rPr>
        <w:t>الرس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ح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رس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درجات</w:t>
      </w:r>
      <w:r>
        <w:rPr>
          <w:rFonts w:cs="Simplified Arabic"/>
          <w:color w:val="0000FF"/>
          <w:rtl w:val="true"/>
          <w:lang w:bidi="ar-SA"/>
        </w:rPr>
        <w:t>:</w:t>
      </w:r>
      <w:bookmarkEnd w:id="18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د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5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ف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ئ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8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ك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81" w:name="محمد_للعرب_الأميين؛_محمد_للناس_جميعا%3A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عر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ميين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نا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جميعا</w:t>
      </w:r>
      <w:r>
        <w:rPr>
          <w:rFonts w:cs="Simplified Arabic"/>
          <w:color w:val="0000FF"/>
          <w:rtl w:val="true"/>
          <w:lang w:bidi="ar-SA"/>
        </w:rPr>
        <w:t>:</w:t>
      </w:r>
      <w:bookmarkEnd w:id="18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رب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رس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معة</w:t>
      </w:r>
      <w:r>
        <w:rPr>
          <w:rFonts w:cs="Simplified Arabic"/>
          <w:lang w:bidi="ar-SA"/>
        </w:rPr>
        <w:t>6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إبراهيم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هل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ف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82" w:name="محمد_رحمة_للعالمين_محمد_رحمة_للمسلمين_فق"/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حم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عالم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حم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مسلم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قط</w:t>
      </w:r>
      <w:r>
        <w:rPr>
          <w:rFonts w:cs="Simplified Arabic"/>
          <w:color w:val="0000FF"/>
          <w:rtl w:val="true"/>
          <w:lang w:bidi="ar-SA"/>
        </w:rPr>
        <w:t>:</w:t>
      </w:r>
      <w:bookmarkEnd w:id="182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بياء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تح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س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ل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83" w:name="الإيمان_بالله_قدر_واختيار%3A"/>
      <w:r>
        <w:rPr>
          <w:rFonts w:cs="Simplified Arabic"/>
          <w:color w:val="0000FF"/>
          <w:rtl w:val="true"/>
          <w:lang w:bidi="ar-SA"/>
        </w:rPr>
        <w:t>الإيم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قد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ختيار</w:t>
      </w:r>
      <w:r>
        <w:rPr>
          <w:rFonts w:cs="Simplified Arabic"/>
          <w:color w:val="0000FF"/>
          <w:rtl w:val="true"/>
          <w:lang w:bidi="ar-SA"/>
        </w:rPr>
        <w:t>:</w:t>
      </w:r>
      <w:bookmarkEnd w:id="183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ي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غابن</w:t>
      </w:r>
      <w:r>
        <w:rPr>
          <w:rFonts w:cs="Simplified Arabic"/>
          <w:lang w:bidi="ar-SA"/>
        </w:rPr>
        <w:t>6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يظ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و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ج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كف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ت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8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إ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84" w:name="النفاق_وعدمه_ومدى__مغفرته%3A"/>
      <w:r>
        <w:rPr>
          <w:rFonts w:cs="Simplified Arabic"/>
          <w:color w:val="0000FF"/>
          <w:rtl w:val="true"/>
          <w:lang w:bidi="ar-SA"/>
        </w:rPr>
        <w:t>النفا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عدم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مدى 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غفرته</w:t>
      </w:r>
      <w:r>
        <w:rPr>
          <w:rFonts w:cs="Simplified Arabic"/>
          <w:color w:val="0000FF"/>
          <w:rtl w:val="true"/>
          <w:lang w:bidi="ar-SA"/>
        </w:rPr>
        <w:t>:</w:t>
      </w:r>
      <w:bookmarkEnd w:id="18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وص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ل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د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ع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ع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م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يما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تل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ك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ك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ع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و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أي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85" w:name="النهي_عن_الفحشاء_والأمر_بها%3A"/>
      <w:r>
        <w:rPr>
          <w:rFonts w:cs="Simplified Arabic"/>
          <w:color w:val="0000FF"/>
          <w:rtl w:val="true"/>
          <w:lang w:bidi="ar-SA"/>
        </w:rPr>
        <w:t>النه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فحش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أم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ها</w:t>
      </w:r>
      <w:r>
        <w:rPr>
          <w:rFonts w:cs="Simplified Arabic"/>
          <w:color w:val="0000FF"/>
          <w:rtl w:val="true"/>
          <w:lang w:bidi="ar-SA"/>
        </w:rPr>
        <w:t>:</w:t>
      </w:r>
      <w:bookmarkEnd w:id="185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ح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اء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ح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ر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س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دمر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م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ض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فس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ح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م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ن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س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س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86" w:name="الصفح_والجهاد%3A"/>
      <w:r>
        <w:rPr>
          <w:rFonts w:cs="Simplified Arabic"/>
          <w:color w:val="0000FF"/>
          <w:rtl w:val="true"/>
          <w:lang w:bidi="ar-SA"/>
        </w:rPr>
        <w:t>الصف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جهاد</w:t>
      </w:r>
      <w:r>
        <w:rPr>
          <w:rFonts w:cs="Simplified Arabic"/>
          <w:color w:val="0000FF"/>
          <w:rtl w:val="true"/>
          <w:lang w:bidi="ar-SA"/>
        </w:rPr>
        <w:t>:</w:t>
      </w:r>
      <w:bookmarkEnd w:id="18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يام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آ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صف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غل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ل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ت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ز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hyperlink r:id="rId5">
        <w:r>
          <w:rPr>
            <w:rStyle w:val="InternetLink"/>
            <w:rFonts w:cs="Simplified Arabic"/>
            <w:rtl w:val="true"/>
          </w:rPr>
          <w:t>أجزا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كتاب</w:t>
        </w:r>
      </w:hyperlink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http://www.islameyat.com/arabic/islameyat/da3wa/da3wa14.htm" \l "1%231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فهرس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Simplified Arabic"/>
          <w:rtl w:val="true"/>
        </w:rPr>
        <w:t>هذا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rtl w:val="true"/>
          </w:rPr>
          <w:t>بداي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كتاب</w:t>
        </w:r>
      </w:hyperlink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rtl w:val="true"/>
          </w:rPr>
          <w:t>إسلاميات</w:t>
        </w:r>
      </w:hyperlink>
    </w:p>
    <w:p>
      <w:pPr>
        <w:pStyle w:val="Normal"/>
        <w:jc w:val="left"/>
        <w:rPr>
          <w:rFonts w:cs="Simplified Arabic"/>
        </w:rPr>
      </w:pPr>
      <w:bookmarkStart w:id="187" w:name="النبي_والساعة%3A"/>
      <w:r>
        <w:rPr>
          <w:rFonts w:cs="Simplified Arabic"/>
          <w:color w:val="0000FF"/>
          <w:rtl w:val="true"/>
          <w:lang w:bidi="ar-SA"/>
        </w:rPr>
        <w:t>النب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ساعة</w:t>
      </w:r>
      <w:r>
        <w:rPr>
          <w:rFonts w:cs="Simplified Arabic"/>
          <w:color w:val="0000FF"/>
          <w:rtl w:val="true"/>
          <w:lang w:bidi="ar-SA"/>
        </w:rPr>
        <w:t>:</w:t>
      </w:r>
      <w:bookmarkEnd w:id="187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سألو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س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سأ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3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شورى</w:t>
      </w:r>
      <w:r>
        <w:rPr>
          <w:rFonts w:cs="Simplified Arabic"/>
          <w:lang w:bidi="ar-SA"/>
        </w:rPr>
        <w:t>4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ظ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ت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راط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علاماتها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قتر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ش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مر</w:t>
      </w:r>
      <w:r>
        <w:rPr>
          <w:rFonts w:cs="Simplified Arabic"/>
          <w:lang w:bidi="ar-SA"/>
        </w:rPr>
        <w:t>5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مكية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م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ر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ش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م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88" w:name="الأشهر_الحرام_حرام_وحلال%3A"/>
      <w:r>
        <w:rPr>
          <w:rFonts w:cs="Simplified Arabic"/>
          <w:color w:val="0000FF"/>
          <w:rtl w:val="true"/>
          <w:lang w:bidi="ar-SA"/>
        </w:rPr>
        <w:t>الأشه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حر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حر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حلال</w:t>
      </w:r>
      <w:r>
        <w:rPr>
          <w:rFonts w:cs="Simplified Arabic"/>
          <w:color w:val="0000FF"/>
          <w:rtl w:val="true"/>
          <w:lang w:bidi="ar-SA"/>
        </w:rPr>
        <w:t xml:space="preserve">:  </w:t>
      </w:r>
      <w:bookmarkEnd w:id="188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ث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ظ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و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سألو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89" w:name="الشورى_وعدمها%3A"/>
      <w:r>
        <w:rPr>
          <w:rFonts w:cs="Simplified Arabic"/>
          <w:color w:val="0000FF"/>
          <w:rtl w:val="true"/>
          <w:lang w:bidi="ar-SA"/>
        </w:rPr>
        <w:t>الشو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عدمها</w:t>
      </w:r>
      <w:r>
        <w:rPr>
          <w:rFonts w:cs="Simplified Arabic"/>
          <w:color w:val="0000FF"/>
          <w:rtl w:val="true"/>
          <w:lang w:bidi="ar-SA"/>
        </w:rPr>
        <w:t>:</w:t>
      </w:r>
      <w:bookmarkEnd w:id="189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جا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أقا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و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ورى</w:t>
      </w:r>
      <w:r>
        <w:rPr>
          <w:rFonts w:cs="Simplified Arabic"/>
          <w:lang w:bidi="ar-SA"/>
        </w:rPr>
        <w:t>4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او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تغ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آ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و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مقراط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و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ح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لمان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ت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ي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ل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و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ص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90" w:name="الخمر_حلال_وحرام%3A"/>
      <w:r>
        <w:rPr>
          <w:rFonts w:cs="Simplified Arabic"/>
          <w:color w:val="0000FF"/>
          <w:rtl w:val="true"/>
          <w:lang w:bidi="ar-SA"/>
        </w:rPr>
        <w:t>الخم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حل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حرام</w:t>
      </w:r>
      <w:r>
        <w:rPr>
          <w:rFonts w:cs="Simplified Arabic"/>
          <w:color w:val="0000FF"/>
          <w:rtl w:val="true"/>
          <w:lang w:bidi="ar-SA"/>
        </w:rPr>
        <w:t>:</w:t>
      </w:r>
      <w:bookmarkEnd w:id="19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يسر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.  </w:t>
      </w:r>
      <w:r>
        <w:rPr>
          <w:rFonts w:cs="Simplified Arabic"/>
          <w:rtl w:val="true"/>
          <w:lang w:bidi="ar-SA"/>
        </w:rPr>
        <w:t>رج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جتن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  </w:t>
      </w:r>
      <w:r>
        <w:rPr>
          <w:rFonts w:cs="Simplified Arabic"/>
          <w:lang w:bidi="ar-SA"/>
        </w:rPr>
        <w:t>9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ن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ا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ع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ن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ا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91" w:name="الأمومة_بالولادة_فقط_وبالرضاعة_أيضا%3A"/>
      <w:r>
        <w:rPr>
          <w:rFonts w:cs="Simplified Arabic"/>
          <w:color w:val="0000FF"/>
          <w:rtl w:val="true"/>
          <w:lang w:bidi="ar-SA"/>
        </w:rPr>
        <w:t>الأموم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الولاد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قط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بالرضاع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يضا</w:t>
      </w:r>
      <w:r>
        <w:rPr>
          <w:rFonts w:cs="Simplified Arabic"/>
          <w:color w:val="0000FF"/>
          <w:rtl w:val="true"/>
          <w:lang w:bidi="ar-SA"/>
        </w:rPr>
        <w:t>:</w:t>
      </w:r>
      <w:bookmarkEnd w:id="19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اه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ح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م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جادلة</w:t>
      </w:r>
      <w:r>
        <w:rPr>
          <w:rFonts w:cs="Simplified Arabic"/>
          <w:lang w:bidi="ar-SA"/>
        </w:rPr>
        <w:t>5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زوا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مه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حر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ا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اتكم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وأمها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ع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hyperlink r:id="rId8">
        <w:r>
          <w:rPr>
            <w:rStyle w:val="InternetLink"/>
            <w:rFonts w:cs="Simplified Arabic"/>
            <w:rtl w:val="true"/>
          </w:rPr>
          <w:t>أجزا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كتاب</w:t>
        </w:r>
      </w:hyperlink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http://www.islameyat.com/arabic/islameyat/da3wa/da3wa14.htm" \l "1%231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فهرس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Simplified Arabic"/>
          <w:rtl w:val="true"/>
        </w:rPr>
        <w:t>هذا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rtl w:val="true"/>
          </w:rPr>
          <w:t>بداي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كتاب</w:t>
        </w:r>
      </w:hyperlink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rtl w:val="true"/>
          </w:rPr>
          <w:t>إسلاميات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192" w:name="الحمل_والفصال%3A"/>
      <w:r>
        <w:rPr>
          <w:rFonts w:cs="Simplified Arabic"/>
          <w:color w:val="0000FF"/>
          <w:rtl w:val="true"/>
          <w:lang w:bidi="ar-SA"/>
        </w:rPr>
        <w:t>الحم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فصال</w:t>
      </w:r>
      <w:r>
        <w:rPr>
          <w:rFonts w:cs="Simplified Arabic"/>
          <w:color w:val="0000FF"/>
          <w:rtl w:val="true"/>
          <w:lang w:bidi="ar-SA"/>
        </w:rPr>
        <w:t>:</w:t>
      </w:r>
      <w:bookmarkEnd w:id="19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وال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ض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د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ضاعة</w:t>
      </w:r>
      <w:r>
        <w:rPr>
          <w:rFonts w:cs="Simplified Arabic"/>
          <w:lang w:bidi="ar-SA"/>
        </w:rPr>
        <w:t>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وص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ل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ص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قمان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حم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ص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ح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ض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ش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ص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طامه</w:t>
      </w:r>
      <w:r>
        <w:rPr>
          <w:rFonts w:cs="Simplified Arabic"/>
          <w:lang w:bidi="ar-SA"/>
        </w:rPr>
        <w:t>‎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ثلاث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Fonts w:cs="Simplified Arabic"/>
          <w:lang w:bidi="ar-SA"/>
        </w:rPr>
        <w:t>‎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bookmarkStart w:id="193" w:name="الله_والتوبة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توبة</w:t>
      </w:r>
      <w:r>
        <w:rPr>
          <w:rFonts w:cs="Simplified Arabic"/>
          <w:color w:val="0000FF"/>
          <w:rtl w:val="true"/>
          <w:lang w:bidi="ar-SA"/>
        </w:rPr>
        <w:t>:</w:t>
      </w:r>
      <w:bookmarkEnd w:id="193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ع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ورى</w:t>
      </w:r>
      <w:r>
        <w:rPr>
          <w:rFonts w:cs="Simplified Arabic"/>
          <w:lang w:bidi="ar-SA"/>
        </w:rPr>
        <w:t>4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طه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2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ه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ز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ا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رج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ف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ه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ضع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Fonts w:cs="Simplified Arabic"/>
          <w:lang w:bidi="ar-SA"/>
        </w:rPr>
        <w:t>‎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هاج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صار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بع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ح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ه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ت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94" w:name="توبة_الشيطان_وعدمها%3A"/>
      <w:r>
        <w:rPr>
          <w:rFonts w:cs="Simplified Arabic"/>
          <w:color w:val="0000FF"/>
          <w:rtl w:val="true"/>
          <w:lang w:bidi="ar-SA"/>
        </w:rPr>
        <w:t>توب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عدمها</w:t>
      </w:r>
      <w:r>
        <w:rPr>
          <w:rFonts w:cs="Simplified Arabic"/>
          <w:color w:val="0000FF"/>
          <w:rtl w:val="true"/>
          <w:lang w:bidi="ar-SA"/>
        </w:rPr>
        <w:t>:</w:t>
      </w:r>
      <w:bookmarkEnd w:id="19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ز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ن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أخرج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بط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بط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ا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6</w:t>
      </w:r>
      <w:r>
        <w:rPr>
          <w:rFonts w:eastAsia="Simplified Arabic" w:cs="Simplified Arabic" w:ascii="Simplified Arabic" w:hAnsi="Simplified Arabic"/>
          <w:lang w:bidi="ar-SA"/>
        </w:rPr>
        <w:t>‎‎‎‎‎‎‎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بط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ا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بط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ن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5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8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و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حشر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حضر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ث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ك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خي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95" w:name="سحر_الملائكة_وسحر_الشياطين%3A"/>
      <w:r>
        <w:rPr>
          <w:rFonts w:cs="Simplified Arabic"/>
          <w:color w:val="0000FF"/>
          <w:rtl w:val="true"/>
          <w:lang w:bidi="ar-SA"/>
        </w:rPr>
        <w:t>سح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لائك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سح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ياطين</w:t>
      </w:r>
      <w:r>
        <w:rPr>
          <w:rFonts w:cs="Simplified Arabic"/>
          <w:color w:val="0000FF"/>
          <w:rtl w:val="true"/>
          <w:lang w:bidi="ar-SA"/>
        </w:rPr>
        <w:t>:</w:t>
      </w:r>
      <w:bookmarkEnd w:id="195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ت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لائك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ب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ر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ر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ت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ضا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ر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روت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جب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مل؟</w:t>
      </w:r>
    </w:p>
    <w:p>
      <w:pPr>
        <w:pStyle w:val="Normal"/>
        <w:jc w:val="left"/>
        <w:rPr>
          <w:rFonts w:cs="Simplified Arabic"/>
        </w:rPr>
      </w:pPr>
      <w:bookmarkStart w:id="196" w:name="الشياطين_تنزل_على_الأفاكين_وتنزل_على_الأ"/>
      <w:r>
        <w:rPr>
          <w:rFonts w:cs="Simplified Arabic"/>
          <w:color w:val="0000FF"/>
          <w:rtl w:val="true"/>
          <w:lang w:bidi="ar-SA"/>
        </w:rPr>
        <w:t>الشياط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تنز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ل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فاك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تنز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ل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نبي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19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أ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عراء</w:t>
      </w:r>
      <w:r>
        <w:rPr>
          <w:rFonts w:cs="Simplified Arabic"/>
          <w:lang w:bidi="ar-SA"/>
        </w:rPr>
        <w:t>221:26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222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ا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ذ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نسخ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لغيه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و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42:15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تجب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براهيم</w:t>
      </w:r>
      <w:r>
        <w:rPr>
          <w:rFonts w:cs="Simplified Arabic"/>
          <w:lang w:bidi="ar-SA"/>
        </w:rPr>
        <w:t>22: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8: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استح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س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جادلة</w:t>
      </w:r>
      <w:r>
        <w:rPr>
          <w:rFonts w:cs="Simplified Arabic"/>
          <w:lang w:bidi="ar-SA"/>
        </w:rPr>
        <w:t>19:5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جا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ع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ح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97" w:name="القران_والشمس_%3A"/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شم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197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5:10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ب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بياء</w:t>
      </w:r>
      <w:r>
        <w:rPr>
          <w:rFonts w:cs="Simplified Arabic"/>
          <w:lang w:bidi="ar-SA"/>
        </w:rPr>
        <w:t>33:21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ت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 </w:t>
      </w:r>
      <w:r>
        <w:rPr>
          <w:rFonts w:cs="Simplified Arabic"/>
          <w:rtl w:val="true"/>
          <w:lang w:bidi="ar-SA"/>
        </w:rPr>
        <w:t>و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عر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ب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س</w:t>
      </w:r>
      <w:r>
        <w:rPr>
          <w:rFonts w:cs="Simplified Arabic"/>
          <w:lang w:bidi="ar-SA"/>
        </w:rPr>
        <w:t>38:36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س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</w:t>
      </w:r>
      <w:r>
        <w:rPr>
          <w:rFonts w:cs="Simplified Arabic"/>
          <w:lang w:bidi="ar-SA"/>
        </w:rPr>
        <w:t>‎‎‎‎‎‎‎‎‎</w:t>
      </w:r>
      <w:r>
        <w:rPr>
          <w:rFonts w:cs="Simplified Arabic"/>
          <w:rtl w:val="true"/>
          <w:lang w:bidi="ar-SA"/>
        </w:rPr>
        <w:t>ئ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براهيم</w:t>
      </w:r>
      <w:r>
        <w:rPr>
          <w:rFonts w:cs="Simplified Arabic"/>
          <w:lang w:bidi="ar-SA"/>
        </w:rPr>
        <w:t>33:14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86:18</w:t>
      </w:r>
      <w:r>
        <w:rPr>
          <w:rFonts w:cs="Simplified Arabic"/>
          <w:rtl w:val="true"/>
          <w:lang w:bidi="ar-SA"/>
        </w:rPr>
        <w:t xml:space="preserve">)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ت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ا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ا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وح</w:t>
      </w:r>
      <w:r>
        <w:rPr>
          <w:rFonts w:cs="Simplified Arabic"/>
          <w:lang w:bidi="ar-SA"/>
        </w:rPr>
        <w:t>15:71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تب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ا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م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61:25</w:t>
      </w:r>
      <w:r>
        <w:rPr>
          <w:rFonts w:cs="Simplified Arabic"/>
          <w:rtl w:val="true"/>
          <w:lang w:bidi="ar-SA"/>
        </w:rPr>
        <w:t xml:space="preserve">)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سا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نهاية؟</w:t>
      </w:r>
    </w:p>
    <w:p>
      <w:pPr>
        <w:pStyle w:val="Normal"/>
        <w:jc w:val="left"/>
        <w:rPr>
          <w:rFonts w:cs="Simplified Arabic"/>
        </w:rPr>
      </w:pPr>
      <w:bookmarkStart w:id="198" w:name="‏‎خلق_السموات_والأرض_%3A"/>
      <w:r>
        <w:rPr>
          <w:rFonts w:eastAsia="Simplified Arabic" w:cs="Simplified Arabic" w:ascii="Simplified Arabic" w:hAnsi="Simplified Arabic"/>
          <w:color w:val="0000FF"/>
          <w:rtl w:val="true"/>
          <w:lang w:bidi="ar-SA"/>
        </w:rPr>
        <w:t>‏</w:t>
      </w:r>
      <w:r>
        <w:rPr>
          <w:rFonts w:eastAsia="Simplified Arabic" w:cs="Simplified Arabic" w:ascii="Simplified Arabic" w:hAnsi="Simplified Arabic"/>
          <w:color w:val="0000FF"/>
          <w:lang w:bidi="ar-SA"/>
        </w:rPr>
        <w:t>‎</w:t>
      </w:r>
      <w:r>
        <w:rPr>
          <w:rFonts w:cs="Simplified Arabic"/>
          <w:color w:val="0000FF"/>
          <w:rtl w:val="true"/>
          <w:lang w:bidi="ar-SA"/>
        </w:rPr>
        <w:t>خل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سموا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أرض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198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أ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ك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و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حا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ازعات</w:t>
      </w:r>
      <w:r>
        <w:rPr>
          <w:rFonts w:cs="Simplified Arabic"/>
          <w:lang w:bidi="ar-SA"/>
        </w:rPr>
        <w:t>‎</w:t>
      </w:r>
      <w:r>
        <w:rPr>
          <w:rFonts w:cs="Simplified Arabic"/>
          <w:lang w:bidi="ar-SA"/>
        </w:rPr>
        <w:t>27:79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ه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لاق</w:t>
      </w:r>
      <w:r>
        <w:rPr>
          <w:rFonts w:cs="Simplified Arabic"/>
          <w:lang w:bidi="ar-SA"/>
        </w:rPr>
        <w:t>12:65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59:25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7:11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نز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وا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وا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9:2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ع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 </w:t>
      </w:r>
      <w:r>
        <w:rPr>
          <w:rFonts w:cs="Simplified Arabic"/>
          <w:rtl w:val="true"/>
          <w:lang w:bidi="ar-SA"/>
        </w:rPr>
        <w:t>وب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قضا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صلت</w:t>
      </w:r>
      <w:r>
        <w:rPr>
          <w:rFonts w:cs="Simplified Arabic"/>
          <w:lang w:bidi="ar-SA"/>
        </w:rPr>
        <w:t>9:41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كس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ظ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ب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ط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غاشية</w:t>
      </w:r>
      <w:r>
        <w:rPr>
          <w:rFonts w:cs="Simplified Arabic"/>
          <w:lang w:bidi="ar-SA"/>
        </w:rPr>
        <w:t>17:88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) 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ل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غافر</w:t>
      </w:r>
      <w:r>
        <w:rPr>
          <w:rFonts w:cs="Simplified Arabic"/>
          <w:lang w:bidi="ar-SA"/>
        </w:rPr>
        <w:t>57:40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ب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ط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ر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بل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199" w:name="الليل_والنهار_%3A"/>
      <w:r>
        <w:rPr>
          <w:rFonts w:cs="Simplified Arabic"/>
          <w:color w:val="0000FF"/>
          <w:rtl w:val="true"/>
          <w:lang w:bidi="ar-SA"/>
        </w:rPr>
        <w:t>اللي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نها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199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ل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س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ب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بياء</w:t>
      </w:r>
      <w:r>
        <w:rPr>
          <w:rFonts w:cs="Simplified Arabic"/>
          <w:lang w:bidi="ar-SA"/>
        </w:rPr>
        <w:t>33:21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ك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5:3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غط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ح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ح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ازعات</w:t>
      </w:r>
      <w:r>
        <w:rPr>
          <w:rFonts w:cs="Simplified Arabic"/>
          <w:lang w:bidi="ar-SA"/>
        </w:rPr>
        <w:t>7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96:6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ول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ل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27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ب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بياء</w:t>
      </w:r>
      <w:r>
        <w:rPr>
          <w:rFonts w:cs="Simplified Arabic"/>
          <w:lang w:bidi="ar-SA"/>
        </w:rPr>
        <w:t>33: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ي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ور</w:t>
      </w:r>
      <w:r>
        <w:rPr>
          <w:rFonts w:cs="Simplified Arabic"/>
          <w:lang w:bidi="ar-SA"/>
        </w:rPr>
        <w:t>44:24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ف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لخ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ر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لق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لج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ب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بح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طش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هار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شى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غطي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ثيث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54:7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ثيثا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ح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ظهره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شا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غطيها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شمس</w:t>
      </w:r>
      <w:r>
        <w:rPr>
          <w:rFonts w:cs="Simplified Arabic"/>
          <w:lang w:bidi="ar-SA"/>
        </w:rPr>
        <w:t>1:91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كيف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شف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ا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bookmarkStart w:id="200" w:name="القران_والبحرين_%3A"/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بحر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20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تخر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ية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اطر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تق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ز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غيا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ؤل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جا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حمن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زخ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ج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جور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جز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مل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ؤل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جا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هم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كندن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ؤلؤ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ت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ين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كندنافي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م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؟</w:t>
      </w:r>
    </w:p>
    <w:p>
      <w:pPr>
        <w:pStyle w:val="Normal"/>
        <w:jc w:val="left"/>
        <w:rPr>
          <w:rFonts w:cs="Simplified Arabic"/>
        </w:rPr>
      </w:pPr>
      <w:bookmarkStart w:id="201" w:name="اليهود_والنصارى_مشركين_..و..غير_مشركين%3"/>
      <w:r>
        <w:rPr>
          <w:rFonts w:cs="Simplified Arabic"/>
          <w:color w:val="0000FF"/>
          <w:rtl w:val="true"/>
          <w:lang w:bidi="ar-SA"/>
        </w:rPr>
        <w:t>اليهو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نصا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شرك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..</w:t>
      </w:r>
      <w:r>
        <w:rPr>
          <w:rFonts w:cs="Simplified Arabic"/>
          <w:color w:val="0000FF"/>
          <w:rtl w:val="true"/>
          <w:lang w:bidi="ar-SA"/>
        </w:rPr>
        <w:t>و</w:t>
      </w:r>
      <w:r>
        <w:rPr>
          <w:rFonts w:cs="Simplified Arabic"/>
          <w:color w:val="0000FF"/>
          <w:rtl w:val="true"/>
          <w:lang w:bidi="ar-SA"/>
        </w:rPr>
        <w:t>..</w:t>
      </w:r>
      <w:r>
        <w:rPr>
          <w:rFonts w:cs="Simplified Arabic"/>
          <w:color w:val="0000FF"/>
          <w:rtl w:val="true"/>
          <w:lang w:bidi="ar-SA"/>
        </w:rPr>
        <w:t>غ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شركين</w:t>
      </w:r>
      <w:r>
        <w:rPr>
          <w:rFonts w:cs="Simplified Arabic"/>
          <w:color w:val="0000FF"/>
          <w:rtl w:val="true"/>
          <w:lang w:bidi="ar-SA"/>
        </w:rPr>
        <w:t>:</w:t>
      </w:r>
      <w:bookmarkEnd w:id="20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ضاهئ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ماث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ابهو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30:9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كين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صابئ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ج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17:22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تق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ال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ب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ر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م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تج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تج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ٍ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82:5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تق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202" w:name="اليهود_والنصارى_واحــد_؛_اليهود_والنصارى"/>
      <w:r>
        <w:rPr>
          <w:rFonts w:cs="Simplified Arabic"/>
          <w:color w:val="0000FF"/>
          <w:rtl w:val="true"/>
          <w:lang w:bidi="ar-SA"/>
        </w:rPr>
        <w:t>اليهو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نصا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حــ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يهو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نصا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ختلف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20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ٍ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صدقاء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1:5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ت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35:2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باؤ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نو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18:5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11:2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د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13:2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11:2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تس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ب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خ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الآ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13:2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تك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ب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03" w:name="الرهبــان_أهل_مودة_؛_الرهبــان_لصــوص_%3"/>
      <w:r>
        <w:rPr>
          <w:rFonts w:cs="Simplified Arabic"/>
          <w:color w:val="0000FF"/>
          <w:rtl w:val="true"/>
          <w:lang w:bidi="ar-SA"/>
        </w:rPr>
        <w:t>الرهبــ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ود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رهبــ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صــوص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203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تج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</w:t>
      </w:r>
      <w:r>
        <w:rPr>
          <w:rFonts w:cs="Simplified Arabic"/>
          <w:lang w:bidi="ar-SA"/>
        </w:rPr>
        <w:t>‎</w:t>
      </w:r>
      <w:r>
        <w:rPr>
          <w:rFonts w:cs="Simplified Arabic"/>
          <w:lang w:bidi="ar-SA"/>
        </w:rPr>
        <w:t>ٍ</w:t>
      </w:r>
      <w:r>
        <w:rPr>
          <w:rFonts w:cs="Simplified Arabic"/>
          <w:rtl w:val="true"/>
          <w:lang w:bidi="ar-SA"/>
        </w:rPr>
        <w:t>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ي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هب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كب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82:5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ه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أك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د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34:9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bookmarkStart w:id="204" w:name="النصارى_رحماء؛_النصارى_قتلة_%3A"/>
      <w:r>
        <w:rPr>
          <w:rFonts w:cs="Simplified Arabic"/>
          <w:color w:val="0000FF"/>
          <w:rtl w:val="true"/>
          <w:lang w:bidi="ar-SA"/>
        </w:rPr>
        <w:t>النصا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حماء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نصا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قتل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20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فينا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ت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حم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ديد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درء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ر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فعو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الح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(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سام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از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سن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ا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م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ا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ت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عد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bookmarkStart w:id="205" w:name="النبي_يتبع_قبلة_اليهـود_والنصـارى_..._ول"/>
      <w:r>
        <w:rPr>
          <w:rFonts w:cs="Simplified Arabic"/>
          <w:color w:val="0000FF"/>
          <w:rtl w:val="true"/>
          <w:lang w:bidi="ar-SA"/>
        </w:rPr>
        <w:t>النب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تبع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قبل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يهـو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نصـا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 xml:space="preserve">... </w:t>
      </w:r>
      <w:r>
        <w:rPr>
          <w:rFonts w:cs="Simplified Arabic"/>
          <w:color w:val="0000FF"/>
          <w:rtl w:val="true"/>
          <w:lang w:bidi="ar-SA"/>
        </w:rPr>
        <w:t>و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تبعها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05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س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فهاء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42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ول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ض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44:2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ل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45:2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ـ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ف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ع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تي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ش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و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206" w:name="العهد_واللاعهد_مع_المشركين%3A"/>
      <w:r>
        <w:rPr>
          <w:rFonts w:cs="Simplified Arabic"/>
          <w:color w:val="0000FF"/>
          <w:rtl w:val="true"/>
          <w:lang w:bidi="ar-SA"/>
        </w:rPr>
        <w:t>العه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لاعه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ع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شركي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06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هد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1:9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هد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ض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اه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ساعدو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هد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قا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تقي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7:9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ه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ه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ض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54:8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bookmarkStart w:id="207" w:name="الخلود_…_وعدم_الخلود%3A"/>
      <w:r>
        <w:rPr>
          <w:rFonts w:cs="Simplified Arabic"/>
          <w:color w:val="0000FF"/>
          <w:rtl w:val="true"/>
          <w:lang w:bidi="ar-SA"/>
        </w:rPr>
        <w:t>الخلو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val="sv-SE" w:bidi="ar-SA"/>
        </w:rPr>
        <w:t>…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عد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خلود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07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64:33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6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82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دا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08:1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رز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براهيم</w:t>
      </w:r>
      <w:r>
        <w:rPr>
          <w:rFonts w:cs="Simplified Arabic"/>
          <w:lang w:bidi="ar-SA"/>
        </w:rPr>
        <w:t>48:14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صا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طاغ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آ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ق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و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نباء</w:t>
      </w:r>
      <w:r>
        <w:rPr>
          <w:rFonts w:cs="Simplified Arabic"/>
          <w:lang w:bidi="ar-SA"/>
        </w:rPr>
        <w:t>21:78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bookmarkStart w:id="208" w:name="يوم_القيامة_يتكلمون_ولا_يتكلمون%3A"/>
      <w:r>
        <w:rPr>
          <w:rFonts w:cs="Simplified Arabic"/>
          <w:color w:val="0000FF"/>
          <w:rtl w:val="true"/>
          <w:lang w:bidi="ar-SA"/>
        </w:rPr>
        <w:t>يو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يام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تكلمو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تكلمون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208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حش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97:17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يم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77: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لمو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ص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 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25:29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ص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1:3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ل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ع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دا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صلت</w:t>
      </w:r>
      <w:r>
        <w:rPr>
          <w:rFonts w:cs="Simplified Arabic"/>
          <w:lang w:bidi="ar-SA"/>
        </w:rPr>
        <w:t>29:4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ئ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اد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تح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ح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ح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ما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خر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اص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6:38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4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ر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ك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ي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كث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74:43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8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ع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تص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و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ك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ل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بي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92:16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لاف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ون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خ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واه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كل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ج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س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طم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س</w:t>
      </w:r>
      <w:r>
        <w:rPr>
          <w:rFonts w:cs="Simplified Arabic"/>
          <w:lang w:bidi="ar-SA"/>
        </w:rPr>
        <w:t>65:36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س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bookmarkStart w:id="209" w:name="في_الجنـة_كثير_…_وقليل%3A"/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نـ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ث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val="sv-SE" w:bidi="ar-SA"/>
        </w:rPr>
        <w:t>…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قليل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209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ع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ثي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واقعة</w:t>
      </w:r>
      <w:r>
        <w:rPr>
          <w:rFonts w:cs="Simplified Arabic"/>
          <w:lang w:bidi="ar-SA"/>
        </w:rPr>
        <w:t>11:56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ث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واقعة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ط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ه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بت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ام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ص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سف</w:t>
      </w:r>
      <w:r>
        <w:rPr>
          <w:rFonts w:cs="Simplified Arabic"/>
          <w:lang w:bidi="ar-SA"/>
        </w:rPr>
        <w:t>111:12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ص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210" w:name="ذلك_الكتـاب..هذا_الكتاب%3A"/>
      <w:r>
        <w:rPr>
          <w:rFonts w:cs="Simplified Arabic"/>
          <w:color w:val="0000FF"/>
          <w:rtl w:val="true"/>
          <w:lang w:bidi="ar-SA"/>
        </w:rPr>
        <w:t>ذلك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ـاب</w:t>
      </w:r>
      <w:r>
        <w:rPr>
          <w:rFonts w:cs="Simplified Arabic"/>
          <w:color w:val="0000FF"/>
          <w:rtl w:val="true"/>
          <w:lang w:bidi="ar-SA"/>
        </w:rPr>
        <w:t>..</w:t>
      </w:r>
      <w:r>
        <w:rPr>
          <w:rFonts w:cs="Simplified Arabic"/>
          <w:color w:val="0000FF"/>
          <w:rtl w:val="true"/>
          <w:lang w:bidi="ar-SA"/>
        </w:rPr>
        <w:t>هذ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كتاب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10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:2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ـذ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‏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ذلك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تش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اشك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ه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حشر</w:t>
      </w:r>
      <w:r>
        <w:rPr>
          <w:rFonts w:cs="Simplified Arabic"/>
          <w:lang w:bidi="ar-SA"/>
        </w:rPr>
        <w:t>21:5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ذ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19:6</w:t>
      </w:r>
      <w:r>
        <w:rPr>
          <w:rFonts w:cs="Simplified Arabic"/>
          <w:rtl w:val="true"/>
          <w:lang w:bidi="ar-SA"/>
        </w:rPr>
        <w:t xml:space="preserve">)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ش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5:2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قاف</w:t>
      </w:r>
      <w:r>
        <w:rPr>
          <w:rFonts w:cs="Simplified Arabic"/>
          <w:lang w:bidi="ar-SA"/>
        </w:rPr>
        <w:t>12:46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*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ح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نز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ض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73: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ضطرر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119:6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إضط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جم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 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اخذ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غ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اخذ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س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25:2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ه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ز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غ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ركون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72:25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اخذ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غ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اخذ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89:5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ر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ت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lang w:bidi="ar-SA"/>
        </w:rPr>
        <w:t>55:28</w:t>
      </w:r>
      <w:r>
        <w:rPr>
          <w:rFonts w:cs="Simplified Arabic"/>
          <w:rtl w:val="true"/>
          <w:lang w:bidi="ar-SA"/>
        </w:rPr>
        <w:t xml:space="preserve">)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ك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شاب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7:3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شابهات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ر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ه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طففين</w:t>
      </w:r>
      <w:r>
        <w:rPr>
          <w:rFonts w:cs="Simplified Arabic"/>
          <w:lang w:bidi="ar-SA"/>
        </w:rPr>
        <w:t>18:83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ين؟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ك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196:2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ذ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م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م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ش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ص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خت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لأذ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*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ينة</w:t>
      </w:r>
      <w:r>
        <w:rPr>
          <w:rFonts w:cs="Simplified Arabic"/>
          <w:lang w:bidi="ar-SA"/>
        </w:rPr>
        <w:t>9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ر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ــ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كرة</w:t>
      </w:r>
      <w:r>
        <w:rPr>
          <w:rFonts w:cs="Simplified Arabic"/>
          <w:rtl w:val="true"/>
          <w:lang w:bidi="ar-SA"/>
        </w:rPr>
        <w:t xml:space="preserve">..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ف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ر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عبس</w:t>
      </w:r>
      <w:r>
        <w:rPr>
          <w:rFonts w:cs="Simplified Arabic"/>
          <w:lang w:bidi="ar-SA"/>
        </w:rPr>
        <w:t>11:80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ر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هر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ر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م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م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ض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3:5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؟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ت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ريع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م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ك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ت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4:5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:5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وض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8:5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رق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90:5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91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جتن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ل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115:6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ــ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:5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مس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ك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نز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ث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ب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ب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بائحهم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طي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ص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ي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129:4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ليل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ربع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ت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152:6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34:17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ص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ت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ب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تا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س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ش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دف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ستعف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6:4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و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ود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151:6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33:17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68:25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ا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م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06: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ك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د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سب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ب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ر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ر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صي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:17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سب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صي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حدث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ؤ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ي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60:17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ا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عر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يـ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ؤ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01:17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و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ضفا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صلا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133: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ع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107:7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ون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ظ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8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شعراء</w:t>
      </w:r>
      <w:r>
        <w:rPr>
          <w:rFonts w:cs="Simplified Arabic"/>
          <w:lang w:bidi="ar-SA"/>
        </w:rPr>
        <w:t>33:26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ص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يا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30:7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؛ا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ما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إث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60:2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؛إح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27:20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؛انف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عراء</w:t>
      </w:r>
      <w:r>
        <w:rPr>
          <w:rFonts w:cs="Simplified Arabic"/>
          <w:lang w:bidi="ar-SA"/>
        </w:rPr>
        <w:t>63:26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غى</w:t>
      </w:r>
      <w:r>
        <w:rPr>
          <w:rFonts w:cs="Simplified Arabic"/>
          <w:lang w:bidi="ar-SA"/>
        </w:rPr>
        <w:t>‎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فأ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ازعات</w:t>
      </w:r>
      <w:r>
        <w:rPr>
          <w:rFonts w:cs="Simplified Arabic"/>
          <w:lang w:bidi="ar-SA"/>
        </w:rPr>
        <w:t>17:79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).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؟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ي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Fonts w:cs="Simplified Arabic"/>
          <w:rtl w:val="true"/>
          <w:lang w:bidi="ar-SA"/>
        </w:rPr>
        <w:t xml:space="preserve">. ..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مل</w:t>
      </w:r>
      <w:r>
        <w:rPr>
          <w:rFonts w:cs="Simplified Arabic"/>
          <w:lang w:bidi="ar-SA"/>
        </w:rPr>
        <w:t>12:27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را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ق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س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4:38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س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ع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ط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ماذ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>وأ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41:38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ع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وأ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حاس</w:t>
      </w:r>
      <w:r>
        <w:rPr>
          <w:rFonts w:cs="Simplified Arabic"/>
          <w:rtl w:val="true"/>
          <w:lang w:bidi="ar-SA"/>
        </w:rPr>
        <w:t xml:space="preserve">!)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ريب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ب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فع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تماث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فا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حو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كالج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س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سباء</w:t>
      </w:r>
      <w:r>
        <w:rPr>
          <w:rFonts w:cs="Simplified Arabic"/>
          <w:lang w:bidi="ar-SA"/>
        </w:rPr>
        <w:t>12:34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ثار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  </w:t>
      </w:r>
      <w:r>
        <w:rPr>
          <w:rFonts w:cs="Simplified Arabic"/>
          <w:rtl w:val="true"/>
          <w:lang w:bidi="ar-SA"/>
        </w:rPr>
        <w:t>فسخ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خ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و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ر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ف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طاؤ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نع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رب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فا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د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46:29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نى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ي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ت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كم</w:t>
      </w:r>
      <w:r>
        <w:rPr>
          <w:rFonts w:cs="Simplified Arabic"/>
          <w:rtl w:val="true"/>
          <w:lang w:val="sv-SE"/>
        </w:rPr>
        <w:t>)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س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Fonts w:cs="Simplified Arabic"/>
          <w:rtl w:val="true"/>
          <w:lang w:bidi="ar-SA"/>
        </w:rPr>
        <w:t>)</w:t>
      </w: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فش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ظهرت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أظ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ظاه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ل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حريم</w:t>
      </w:r>
      <w:r>
        <w:rPr>
          <w:rFonts w:cs="Simplified Arabic"/>
          <w:lang w:bidi="ar-SA"/>
        </w:rPr>
        <w:t>1:66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ر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روف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؟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ج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ب</w:t>
      </w:r>
      <w:r>
        <w:rPr>
          <w:rFonts w:cs="Simplified Arabic"/>
          <w:rtl w:val="true"/>
          <w:lang w:bidi="ar-SA"/>
        </w:rPr>
        <w:t xml:space="preserve">!!!.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د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فش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ل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ذ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د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شي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ج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لب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وبة؟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*</w:t>
      </w:r>
      <w:r>
        <w:rPr>
          <w:rFonts w:cs="Simplified Arabic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انتاهم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حريم</w:t>
      </w:r>
      <w:r>
        <w:rPr>
          <w:rFonts w:cs="Simplified Arabic"/>
          <w:lang w:bidi="ar-SA"/>
        </w:rPr>
        <w:t>10:66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آي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خلق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اتكم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6:39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عا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عا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</w:p>
    <w:p>
      <w:pPr>
        <w:pStyle w:val="Normal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val="sv-SE"/>
        </w:rPr>
        <w:t>*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ديد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ديد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ب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ا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ت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ق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صر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ا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م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دا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ور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؛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؟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أ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د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 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ه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خ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ــ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lang w:bidi="ar-SA"/>
        </w:rPr>
        <w:t>4:4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)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*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ظ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ش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ير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ح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آ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ق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فوس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فأ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120:20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121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جر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اء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ا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باء</w:t>
      </w:r>
      <w:r>
        <w:rPr>
          <w:rFonts w:cs="Simplified Arabic"/>
          <w:lang w:bidi="ar-SA"/>
        </w:rPr>
        <w:t>1:78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لاف؟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علمون</w:t>
      </w:r>
      <w:r>
        <w:rPr>
          <w:rFonts w:cs="Simplified Arabic"/>
          <w:rtl w:val="true"/>
          <w:lang w:bidi="ar-SA"/>
        </w:rPr>
        <w:t xml:space="preserve">.. </w:t>
      </w:r>
      <w:r>
        <w:rPr>
          <w:rFonts w:cs="Simplified Arabic"/>
          <w:rtl w:val="true"/>
          <w:lang w:bidi="ar-SA"/>
        </w:rPr>
        <w:t>متى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خبر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ا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وال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ش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ور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ش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روج</w:t>
      </w:r>
      <w:r>
        <w:rPr>
          <w:rFonts w:cs="Simplified Arabic"/>
          <w:lang w:bidi="ar-SA"/>
        </w:rPr>
        <w:t>4:85</w:t>
      </w:r>
      <w:r>
        <w:rPr>
          <w:rFonts w:cs="Simplified Arabic"/>
          <w:rtl w:val="true"/>
          <w:lang w:bidi="ar-SA"/>
        </w:rPr>
        <w:t>ـ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ع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س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 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ق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ام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ط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؟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ش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ش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تش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عط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ل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ز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ق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عط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وأوح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ب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ب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رذ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ائظ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أخرج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ن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رث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فأوح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عراء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ب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ب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ه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ر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رث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دخان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ستبد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بط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أل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ر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كن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ورث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ضع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ا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ر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3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يب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ر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ث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ر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ك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ا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م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خ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رث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سة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تخاذ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و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رئ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نتحا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حرو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</w:p>
    <w:p>
      <w:pPr>
        <w:pStyle w:val="Normal"/>
        <w:jc w:val="left"/>
        <w:rPr>
          <w:rFonts w:cs="Simplified Arabic"/>
        </w:rPr>
      </w:pPr>
      <w:bookmarkStart w:id="211" w:name="القران_والروح_%3A"/>
      <w:r>
        <w:rPr>
          <w:rFonts w:cs="Simplified Arabic"/>
          <w:color w:val="0000FF"/>
          <w:rtl w:val="true"/>
          <w:lang w:bidi="ar-SA"/>
        </w:rPr>
        <w:t>القر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روح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:</w:t>
      </w:r>
      <w:bookmarkEnd w:id="211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غافر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تع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صع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عارج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ط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اب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باء</w:t>
      </w:r>
      <w:r>
        <w:rPr>
          <w:rFonts w:cs="Simplified Arabic"/>
          <w:lang w:bidi="ar-SA"/>
        </w:rPr>
        <w:t>7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ل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در</w:t>
      </w:r>
      <w:r>
        <w:rPr>
          <w:rFonts w:cs="Simplified Arabic"/>
          <w:lang w:bidi="ar-SA"/>
        </w:rPr>
        <w:t>9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اؤ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ويسألو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سا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يب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ل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ص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لى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صمو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وق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ص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س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رقن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رو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ص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؟ال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ت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تي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ب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فت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ات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حفظ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رد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يقذ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ب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تب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افات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ظ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ما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ذ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ا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ف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ا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حفظ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تب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جد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ئ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د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ه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صد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ن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ب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ف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أنب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افات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ش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قط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ز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م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*</w:t>
      </w:r>
      <w:r>
        <w:rPr>
          <w:rFonts w:cs="Simplified Arabic"/>
          <w:rtl w:val="true"/>
          <w:lang w:bidi="ar-SA"/>
        </w:rPr>
        <w:t>فاص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ع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قاف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م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عت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عت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ت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غتص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ث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ر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تموهم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ابي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ت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م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ت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اسي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بطو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والعاديا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خي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ضب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مور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مغي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اديات</w:t>
      </w:r>
      <w:r>
        <w:rPr>
          <w:rFonts w:cs="Simplified Arabic"/>
          <w:lang w:bidi="ar-SA"/>
        </w:rPr>
        <w:t>10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ز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ب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ائ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و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خيل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ظ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ضجه</w:t>
      </w:r>
      <w:r>
        <w:rPr>
          <w:rFonts w:cs="Simplified Arabic"/>
          <w:rtl w:val="true"/>
          <w:lang w:bidi="ar-SA"/>
        </w:rPr>
        <w:t>)</w:t>
      </w: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م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تشر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م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ض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فوظ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ويس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م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ائكة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عد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ط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ا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واج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صر</w:t>
      </w:r>
      <w:r>
        <w:rPr>
          <w:rFonts w:cs="Simplified Arabic"/>
          <w:lang w:bidi="ar-SA"/>
        </w:rPr>
        <w:t>1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خ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وا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نا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ف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شا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ط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اني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*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الخ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غ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مير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بغ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ج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ص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ووص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ل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س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ص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ز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كر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قاف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بعي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ن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ات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لاكم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حريم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يف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فح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و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ص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سف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دب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ي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رضن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bookmarkStart w:id="212" w:name="الأمثال_والقصص"/>
      <w:r>
        <w:rPr>
          <w:rFonts w:cs="Simplified Arabic"/>
          <w:color w:val="0000FF"/>
          <w:rtl w:val="true"/>
          <w:lang w:bidi="ar-SA"/>
        </w:rPr>
        <w:t>الأمثا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قصص</w:t>
      </w:r>
      <w:bookmarkEnd w:id="21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بس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سه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بسط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ه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ف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ذ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تنت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غز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صة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غز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تي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ذكر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ض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كر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شر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ذكر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براهيم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ه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ذ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س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ق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ذ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ر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ر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تيق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ز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ش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دثر</w:t>
      </w:r>
      <w:r>
        <w:rPr>
          <w:rFonts w:cs="Simplified Arabic"/>
          <w:lang w:bidi="ar-SA"/>
        </w:rPr>
        <w:t>7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ر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يق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ت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أك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طق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ي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يق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ام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  </w:t>
      </w:r>
      <w:r>
        <w:rPr>
          <w:rFonts w:cs="Simplified Arabic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لو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زق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ز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و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لو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ق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و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  </w:t>
      </w:r>
      <w:r>
        <w:rPr>
          <w:rFonts w:cs="Simplified Arabic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شاك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ج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ت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دا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ل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 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أ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ش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صد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ض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كر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شر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 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ثبي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بوة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ابه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ت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. </w:t>
      </w:r>
      <w:r>
        <w:rPr>
          <w:rFonts w:cs="Simplified Arabic"/>
          <w:rtl w:val="true"/>
          <w:lang w:bidi="ar-SA"/>
        </w:rPr>
        <w:t>أي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خ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ن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صا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حتر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فكر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6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6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 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س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ن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م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ه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ن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ف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ش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ج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ج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ت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ور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ج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و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م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شي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 </w:t>
      </w: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كرو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 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سف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 xml:space="preserve">*  </w:t>
      </w:r>
      <w:r>
        <w:rPr>
          <w:rFonts w:cs="Simplified Arabic"/>
          <w:rtl w:val="true"/>
          <w:lang w:bidi="ar-SA"/>
        </w:rPr>
        <w:t>و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ؤا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مو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ؤ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bookmarkStart w:id="213" w:name="إحدى_القصص%2F1%3A"/>
      <w:r>
        <w:rPr>
          <w:rFonts w:cs="Simplified Arabic"/>
          <w:color w:val="0000FF"/>
          <w:rtl w:val="true"/>
          <w:lang w:bidi="ar-SA"/>
        </w:rPr>
        <w:t>إحد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قصص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  <w:lang w:bidi="ar-SA"/>
        </w:rPr>
        <w:t>:</w:t>
      </w:r>
      <w:bookmarkEnd w:id="213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ك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وش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م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ث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ث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ث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ا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ا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عم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جع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شز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س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5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هد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م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أ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ا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ا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ف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س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ى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ش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ذه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تاب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وش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ع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م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ح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جز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ي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اؤلات؟؟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ف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اح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؟</w:t>
      </w:r>
    </w:p>
    <w:p>
      <w:pPr>
        <w:pStyle w:val="Normal"/>
        <w:jc w:val="left"/>
        <w:rPr>
          <w:rFonts w:cs="Simplified Arabic"/>
        </w:rPr>
      </w:pPr>
      <w:bookmarkStart w:id="214" w:name="قصة_أخرى%2F2%3A"/>
      <w:r>
        <w:rPr>
          <w:rFonts w:cs="Simplified Arabic"/>
          <w:color w:val="0000FF"/>
          <w:rtl w:val="true"/>
          <w:lang w:bidi="ar-SA"/>
        </w:rPr>
        <w:t>قص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خرى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</w:rPr>
        <w:t>2</w:t>
      </w:r>
      <w:r>
        <w:rPr>
          <w:rFonts w:cs="Simplified Arabic"/>
          <w:color w:val="0000FF"/>
          <w:rtl w:val="true"/>
          <w:lang w:bidi="ar-SA"/>
        </w:rPr>
        <w:t xml:space="preserve">: </w:t>
      </w:r>
      <w:bookmarkEnd w:id="21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سألو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ت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ئة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عراي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ط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ب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ا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ق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س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اج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عين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ز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فخ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ر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ر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حاس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طا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هر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طا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ب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9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ش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ط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حم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ر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ش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رب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د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ق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ج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جوج؟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ف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اح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؟</w:t>
      </w:r>
    </w:p>
    <w:p>
      <w:pPr>
        <w:pStyle w:val="Normal"/>
        <w:jc w:val="left"/>
        <w:rPr>
          <w:rFonts w:cs="Simplified Arabic"/>
        </w:rPr>
      </w:pPr>
      <w:bookmarkStart w:id="215" w:name="قصة_أخرى%2F3%3A"/>
      <w:r>
        <w:rPr>
          <w:rFonts w:cs="Simplified Arabic"/>
          <w:color w:val="0000FF"/>
          <w:rtl w:val="true"/>
          <w:lang w:bidi="ar-SA"/>
        </w:rPr>
        <w:t>قص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خرى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</w:rPr>
        <w:t>3</w:t>
      </w:r>
      <w:r>
        <w:rPr>
          <w:rFonts w:cs="Simplified Arabic"/>
          <w:color w:val="0000FF"/>
          <w:rtl w:val="true"/>
          <w:lang w:bidi="ar-SA"/>
        </w:rPr>
        <w:t xml:space="preserve">: </w:t>
      </w:r>
      <w:bookmarkEnd w:id="215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ه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ه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ض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ذ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ه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ز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ث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س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ب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د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ا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ا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جاد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لبث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ه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زد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ث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ه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شو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ا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ا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زب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ب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د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ف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اح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ر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ؤ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ب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؟</w:t>
      </w:r>
    </w:p>
    <w:p>
      <w:pPr>
        <w:pStyle w:val="Normal"/>
        <w:jc w:val="left"/>
        <w:rPr>
          <w:rFonts w:cs="Simplified Arabic"/>
        </w:rPr>
      </w:pPr>
      <w:bookmarkStart w:id="216" w:name="قصة_أخرى%2F4%3A"/>
      <w:r>
        <w:rPr>
          <w:rFonts w:cs="Simplified Arabic"/>
          <w:color w:val="0000FF"/>
          <w:rtl w:val="true"/>
          <w:lang w:bidi="ar-SA"/>
        </w:rPr>
        <w:t>قص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خرى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</w:rPr>
        <w:t>4</w:t>
      </w:r>
      <w:bookmarkEnd w:id="216"/>
      <w:r>
        <w:rPr>
          <w:rFonts w:cs="Simplified Arabic"/>
          <w:color w:val="0000FF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راو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غف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ن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طئ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غ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ر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كر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ت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ك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ت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بر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ط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ذ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ت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و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ستعص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ت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يسج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ك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غ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د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غب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إليه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من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ت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د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سف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ح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م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ه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ط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د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ف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ط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لما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ن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قط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ا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ئكت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ب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ف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صد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ف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ه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ده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ؤ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كس؟</w:t>
      </w:r>
    </w:p>
    <w:p>
      <w:pPr>
        <w:pStyle w:val="Normal"/>
        <w:jc w:val="left"/>
        <w:rPr>
          <w:rFonts w:cs="Simplified Arabic"/>
        </w:rPr>
      </w:pPr>
      <w:bookmarkStart w:id="217" w:name="قصة_أخرى%2F5%3A"/>
      <w:r>
        <w:rPr>
          <w:rFonts w:cs="Simplified Arabic"/>
          <w:color w:val="0000FF"/>
          <w:rtl w:val="true"/>
          <w:lang w:bidi="ar-SA"/>
        </w:rPr>
        <w:t>قص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خرى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</w:rPr>
        <w:t>5</w:t>
      </w:r>
      <w:r>
        <w:rPr>
          <w:rFonts w:cs="Simplified Arabic"/>
          <w:color w:val="0000FF"/>
          <w:rtl w:val="true"/>
          <w:lang w:bidi="ar-SA"/>
        </w:rPr>
        <w:t xml:space="preserve">: </w:t>
      </w:r>
      <w:bookmarkEnd w:id="217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ب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شأ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ذر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أخذ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قر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ت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ذ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ا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صب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ثم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رف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؟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ا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ج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ح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ر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تن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م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ي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أخذ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ح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4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خذ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ف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ط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4</w:t>
      </w:r>
      <w:r>
        <w:rPr>
          <w:rFonts w:cs="Simplified Arabic"/>
          <w:rtl w:val="true"/>
          <w:lang w:bidi="ar-SA"/>
        </w:rPr>
        <w:t xml:space="preserve">)  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و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ك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ش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؟؟</w:t>
      </w:r>
      <w:r>
        <w:rPr>
          <w:rFonts w:cs="Simplified Arabic"/>
          <w:rtl w:val="true"/>
          <w:lang w:bidi="ar-SA"/>
        </w:rPr>
        <w:t xml:space="preserve">) ...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صب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دمي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أخذ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ح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ؤمنون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Simplified Arabic"/>
          <w:rtl w:val="true"/>
          <w:lang w:bidi="ar-SA"/>
        </w:rPr>
        <w:t>وق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ما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حة</w:t>
      </w:r>
      <w:r>
        <w:rPr>
          <w:rFonts w:cs="Simplified Arabic"/>
          <w:lang w:bidi="ar-SA"/>
        </w:rPr>
        <w:t>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س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ر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ثم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اق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ة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س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مد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س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روج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س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يب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أخذ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عراء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8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ص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خذ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ع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صلت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ع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ظ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و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م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؟</w:t>
      </w:r>
    </w:p>
    <w:p>
      <w:pPr>
        <w:pStyle w:val="Normal"/>
        <w:jc w:val="left"/>
        <w:rPr>
          <w:rFonts w:cs="Simplified Arabic"/>
        </w:rPr>
      </w:pPr>
      <w:bookmarkStart w:id="218" w:name="قصة_أخرى%2F6%3A"/>
      <w:r>
        <w:rPr>
          <w:rFonts w:cs="Simplified Arabic"/>
          <w:color w:val="0000FF"/>
          <w:rtl w:val="true"/>
          <w:lang w:bidi="ar-SA"/>
        </w:rPr>
        <w:t>قص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خرى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</w:rPr>
        <w:t>6</w:t>
      </w:r>
      <w:r>
        <w:rPr>
          <w:rFonts w:cs="Simplified Arabic"/>
          <w:color w:val="0000FF"/>
          <w:rtl w:val="true"/>
          <w:lang w:bidi="ar-SA"/>
        </w:rPr>
        <w:t xml:space="preserve">: </w:t>
      </w:r>
      <w:bookmarkEnd w:id="218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لمو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4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4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ا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ش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نو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صو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ه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لاح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فا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bookmarkStart w:id="219" w:name="قصة_أخرى%2F7%3A"/>
      <w:r>
        <w:rPr>
          <w:rFonts w:cs="Simplified Arabic"/>
          <w:color w:val="0000FF"/>
          <w:rtl w:val="true"/>
          <w:lang w:bidi="ar-SA"/>
        </w:rPr>
        <w:t>قص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خرى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</w:rPr>
        <w:t>7</w:t>
      </w:r>
      <w:bookmarkEnd w:id="219"/>
      <w:r>
        <w:rPr>
          <w:rFonts w:cs="Simplified Arabic"/>
          <w:color w:val="0000FF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ح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و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ك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ط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نوده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تب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ح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ت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ئ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عذب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اذبح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أتي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ك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ط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ئ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ي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لكهم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ج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ت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ب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ا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د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ذ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يم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ف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ت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ف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. (</w:t>
      </w:r>
      <w:r>
        <w:rPr>
          <w:rFonts w:cs="Simplified Arabic"/>
          <w:rtl w:val="true"/>
          <w:lang w:bidi="ar-SA"/>
        </w:rPr>
        <w:t>النمل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ش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نود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هد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ل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أ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ل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بء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ف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ؤ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bookmarkStart w:id="220" w:name="قصة_أخرى%2F8%3A"/>
      <w:r>
        <w:rPr>
          <w:rFonts w:cs="Simplified Arabic"/>
          <w:color w:val="0000FF"/>
          <w:rtl w:val="true"/>
          <w:lang w:bidi="ar-SA"/>
        </w:rPr>
        <w:t>قص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خرى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</w:rPr>
        <w:t>8</w:t>
      </w:r>
      <w:bookmarkEnd w:id="220"/>
      <w:r>
        <w:rPr>
          <w:rFonts w:cs="Simplified Arabic"/>
          <w:color w:val="0000FF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ا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ن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سأت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عصا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ي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ث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سباء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ك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ر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ث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ك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ر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ت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ل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ض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؟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باب؟</w:t>
      </w:r>
    </w:p>
    <w:p>
      <w:pPr>
        <w:pStyle w:val="Normal"/>
        <w:jc w:val="left"/>
        <w:rPr>
          <w:rFonts w:cs="Simplified Arabic"/>
        </w:rPr>
      </w:pPr>
      <w:bookmarkStart w:id="221" w:name="قصة_أخرى%2F9%3A"/>
      <w:r>
        <w:rPr>
          <w:rFonts w:cs="Simplified Arabic"/>
          <w:color w:val="0000FF"/>
          <w:rtl w:val="true"/>
          <w:lang w:bidi="ar-SA"/>
        </w:rPr>
        <w:t>قص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خرى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</w:rPr>
        <w:t>9</w:t>
      </w:r>
      <w:bookmarkEnd w:id="221"/>
      <w:r>
        <w:rPr>
          <w:rFonts w:cs="Simplified Arabic"/>
          <w:color w:val="0000FF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و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س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صرمن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ج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ا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صب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ث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ط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ئ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صب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ص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سط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أ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او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غ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غ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لم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صو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ب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سط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bookmarkStart w:id="222" w:name="قصة_أخرى%2F10%3A"/>
      <w:r>
        <w:rPr>
          <w:rFonts w:cs="Simplified Arabic"/>
          <w:color w:val="0000FF"/>
          <w:rtl w:val="true"/>
          <w:lang w:bidi="ar-SA"/>
        </w:rPr>
        <w:t>قص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خرى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</w:rPr>
        <w:t>10</w:t>
      </w:r>
      <w:r>
        <w:rPr>
          <w:rFonts w:cs="Simplified Arabic"/>
          <w:color w:val="0000FF"/>
          <w:rtl w:val="true"/>
          <w:lang w:bidi="ar-SA"/>
        </w:rPr>
        <w:t xml:space="preserve">: </w:t>
      </w:r>
      <w:bookmarkEnd w:id="22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ض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ت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هم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ضع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ج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ج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ر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نود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ح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ضع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لق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تقط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نود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طئي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.(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ر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ث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ما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ل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ط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خذ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ن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بذ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غافر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ذ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ف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ذ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ش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هم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ا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ما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ختت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ض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ت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ت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با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ج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م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طل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ك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ف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غ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ئ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طل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ت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ت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ك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ئ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ر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انطل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ط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يفو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ج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ق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تخذ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أنب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أ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ف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ا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ر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ي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ف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ص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ش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هق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غي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ف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ر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لا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ا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ت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اح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خشين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ردن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ب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شي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؟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كرى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بت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ؤ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هل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تت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يل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 )(</w:t>
      </w:r>
      <w:r>
        <w:rPr>
          <w:rFonts w:cs="Simplified Arabic"/>
          <w:rtl w:val="true"/>
          <w:lang w:bidi="ar-SA"/>
        </w:rPr>
        <w:t>النمل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 xml:space="preserve">) 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ر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ر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د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عل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ج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ؤا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ص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ي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ض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ه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هم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غ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باب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ت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ب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كل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ر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ضعو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بوت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223" w:name="الحرية_والإكراه"/>
      <w:r>
        <w:rPr>
          <w:rFonts w:cs="Simplified Arabic"/>
          <w:color w:val="0000FF"/>
          <w:rtl w:val="true"/>
          <w:lang w:bidi="ar-SA"/>
        </w:rPr>
        <w:t>الحر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إكراه</w:t>
      </w:r>
      <w:bookmarkEnd w:id="223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فر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س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ك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و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ا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ف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ط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ن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س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224" w:name="الإيمان_والكفر_قدر_من_عند_الله%3A"/>
      <w:r>
        <w:rPr>
          <w:rFonts w:cs="Simplified Arabic"/>
          <w:color w:val="0000FF"/>
          <w:rtl w:val="true"/>
          <w:lang w:bidi="ar-SA"/>
        </w:rPr>
        <w:t>الإيم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كف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قد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ن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24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غابن</w:t>
      </w:r>
      <w:r>
        <w:rPr>
          <w:rFonts w:cs="Simplified Arabic"/>
          <w:lang w:bidi="ar-SA"/>
        </w:rPr>
        <w:t>6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سجدة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له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و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و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مس</w:t>
      </w:r>
      <w:r>
        <w:rPr>
          <w:rFonts w:cs="Simplified Arabic"/>
          <w:lang w:bidi="ar-SA"/>
        </w:rPr>
        <w:t>9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ف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ض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لب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ق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شاو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ظلم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ك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اثية</w:t>
      </w:r>
      <w:r>
        <w:rPr>
          <w:rFonts w:cs="Simplified Arabic"/>
          <w:lang w:bidi="ar-SA"/>
        </w:rPr>
        <w:t>4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ا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ظ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ت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و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يضن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سببن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شياط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زي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سر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صلت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يظ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د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ص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ش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ات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ر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د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ه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و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و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ط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ج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قوى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غو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ت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ص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اس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ضلوهم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باؤ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باؤن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خر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ب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رص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8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رص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ذ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bookmarkStart w:id="225" w:name="حرية_الاختيار_بين_الإيمان_والكفر%3A"/>
      <w:r>
        <w:rPr>
          <w:rFonts w:cs="Simplified Arabic"/>
          <w:color w:val="0000FF"/>
          <w:rtl w:val="true"/>
          <w:lang w:bidi="ar-SA"/>
        </w:rPr>
        <w:t>حر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اختيا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إيم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كفر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25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كفر</w:t>
      </w:r>
      <w:r>
        <w:rPr>
          <w:rFonts w:cs="Simplified Arabic"/>
          <w:rtl w:val="true"/>
          <w:lang w:val="sv-SE"/>
        </w:rPr>
        <w:t> </w:t>
      </w:r>
      <w:r>
        <w:rPr>
          <w:rtl w:val="true"/>
          <w:lang w:val="sv-SE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val="sv-SE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ئ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اطر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ت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ك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فس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أ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ه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ك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ت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تز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ز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لص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عب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226" w:name="الأديان_كلها_لله%3A"/>
      <w:r>
        <w:rPr>
          <w:rFonts w:cs="Simplified Arabic"/>
          <w:color w:val="0000FF"/>
          <w:rtl w:val="true"/>
          <w:lang w:bidi="ar-SA"/>
        </w:rPr>
        <w:t>الأدي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له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ه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26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بئ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ابئ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بئ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زن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بئ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ج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أم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ا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ي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ورى</w:t>
      </w:r>
      <w:r>
        <w:rPr>
          <w:rFonts w:cs="Simplified Arabic"/>
          <w:lang w:bidi="ar-SA"/>
        </w:rPr>
        <w:t>4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بئ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بئ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ير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ط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0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ن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ن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227" w:name="الدعوة_للإسلام_بالحسنى%3A"/>
      <w:r>
        <w:rPr>
          <w:rFonts w:cs="Simplified Arabic"/>
          <w:color w:val="0000FF"/>
          <w:rtl w:val="true"/>
          <w:lang w:bidi="ar-SA"/>
        </w:rPr>
        <w:t>الدعو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لإسل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الحسنى</w:t>
      </w:r>
      <w:r>
        <w:rPr>
          <w:rFonts w:cs="Simplified Arabic"/>
          <w:color w:val="0000FF"/>
          <w:rtl w:val="true"/>
          <w:lang w:val="sv-SE" w:bidi="ar-SA"/>
        </w:rPr>
        <w:t>:</w:t>
      </w:r>
      <w:r>
        <w:rPr>
          <w:rFonts w:cs="Simplified Arabic"/>
          <w:color w:val="0000FF"/>
          <w:rtl w:val="true"/>
          <w:lang w:val="sv-SE" w:bidi="ar-SA"/>
        </w:rPr>
        <w:t xml:space="preserve"> </w:t>
      </w:r>
      <w:bookmarkEnd w:id="227"/>
      <w:r>
        <w:rPr>
          <w:rFonts w:cs="Simplified Arabic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د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هت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ه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ؤمنون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ش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ط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ك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.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5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حس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تبا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ر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ديق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م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صلت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صف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bookmarkStart w:id="228" w:name="الإكراه_والقتل_لغير_المسلم%3A"/>
      <w:r>
        <w:rPr>
          <w:rFonts w:cs="Simplified Arabic"/>
          <w:color w:val="0000FF"/>
          <w:rtl w:val="true"/>
          <w:lang w:bidi="ar-SA"/>
        </w:rPr>
        <w:t>الإكرا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قت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لغي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سلم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2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 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ا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فوض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ر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اء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8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ء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لم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يل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ا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ا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ك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فواه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هئ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ماثلو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ت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ت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سر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ف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تغ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ر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ف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ن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مو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بد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ش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س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خ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ك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إسلا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ط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غ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ذلاء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غل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حريم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غل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تح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خنتم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ش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ثاق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وثقوهم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أ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ضر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ن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ر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ا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تم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ذ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صر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ا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ك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كو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اج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خذ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تم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ر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ا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رج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ن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ش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خل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اتل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ي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ل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م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تح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كف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ك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صف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‘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غ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يب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ح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هت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ا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ضع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ا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ا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خ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قطا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راضه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ط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ن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ضع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خت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حي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ط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ع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ا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ض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ن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ة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bookmarkStart w:id="229" w:name="الله_والشيطان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شيطان</w:t>
      </w:r>
      <w:bookmarkEnd w:id="229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ح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ت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خا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اوي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230" w:name="الله_الماكر_المخادع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اك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خادع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30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ك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مك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ك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عد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ر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فا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سر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ك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ق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س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توق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ض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ز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جاء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يك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ك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ك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كاء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ي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ا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م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م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ع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ا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م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و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ر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عرو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د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مو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د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ب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231" w:name="الله_المتكبر؛_الشيطان_المتكبر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تكبر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تكبر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31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اه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لشيط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ه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ن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غر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>‘</w:t>
      </w:r>
      <w:r>
        <w:rPr>
          <w:rFonts w:cs="Simplified Arabic"/>
          <w:rtl w:val="true"/>
          <w:lang w:bidi="ar-SA"/>
        </w:rPr>
        <w:t>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كبر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د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الج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ج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كبري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لبئ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كب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كبر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bookmarkStart w:id="232" w:name="الشيطان_يعظ_ويبشر_بالإسلام%3A"/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عظ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يبش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الإسلام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32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عد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خلف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تجب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وم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كت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براهيم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شر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ا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آ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val="sv-SE"/>
        </w:rPr>
        <w:t xml:space="preserve"> </w:t>
      </w:r>
      <w:r>
        <w:rPr>
          <w:rFonts w:cs="Simplified Arabic"/>
          <w:rtl w:val="true"/>
          <w:lang w:bidi="ar-SA"/>
        </w:rPr>
        <w:t>و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ى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ر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ه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س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ش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س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طب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ن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و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دا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33" w:name="الفتنة_من_الله_ومن_الشيطان%3A"/>
      <w:r>
        <w:rPr>
          <w:rFonts w:cs="Simplified Arabic"/>
          <w:color w:val="0000FF"/>
          <w:rtl w:val="true"/>
          <w:lang w:bidi="ar-SA"/>
        </w:rPr>
        <w:t>الفتن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33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ئ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بل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جع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بياء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وس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كتهم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ن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تلت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وسى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نف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جي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ت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ون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ؤ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ي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ع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ؤ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ء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عر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س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أك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ش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و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ع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ل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تب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س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ب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bookmarkStart w:id="234" w:name="الغواية_من_الله؛_الغواية_من_الشيطان%3A"/>
      <w:r>
        <w:rPr>
          <w:rFonts w:cs="Simplified Arabic"/>
          <w:color w:val="0000FF"/>
          <w:rtl w:val="true"/>
          <w:lang w:bidi="ar-SA"/>
        </w:rPr>
        <w:t>الغوا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غوا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34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يط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وي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زي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غو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يط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بعز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غو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ه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غو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ث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د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و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ج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غ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ا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س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ف</w:t>
      </w:r>
      <w:r>
        <w:rPr>
          <w:rFonts w:cs="Simplified Arabic"/>
          <w:lang w:bidi="ar-SA"/>
        </w:rPr>
        <w:t>6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و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زاغت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يط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وي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زي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يط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وي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قع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ط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كب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وا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bookmarkStart w:id="235" w:name="الرجس_من_الله_؛_الرجس_من_الشيطان%3A"/>
      <w:r>
        <w:rPr>
          <w:rFonts w:cs="Simplified Arabic"/>
          <w:color w:val="0000FF"/>
          <w:rtl w:val="true"/>
          <w:lang w:bidi="ar-SA"/>
        </w:rPr>
        <w:t>الرج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رج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35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ص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ز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جتن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قل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ونس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طه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ه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bookmarkStart w:id="236" w:name="الرجز_من_الله_؛_الرجز_من_الشيطان%3A"/>
      <w:r>
        <w:rPr>
          <w:rFonts w:cs="Simplified Arabic"/>
          <w:color w:val="0000FF"/>
          <w:rtl w:val="true"/>
          <w:lang w:bidi="ar-SA"/>
        </w:rPr>
        <w:t>الرجز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رجز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36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ز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ز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طه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bookmarkStart w:id="237" w:name="الله_ينسي_؛_الشيطان_ينسي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نس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نسي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37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نقر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فى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8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6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ستح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س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جادلة</w:t>
      </w:r>
      <w:r>
        <w:rPr>
          <w:rFonts w:cs="Simplified Arabic"/>
          <w:lang w:bidi="ar-SA"/>
        </w:rPr>
        <w:t>5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تح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bookmarkStart w:id="238" w:name="الله_يوحي؛_الشيطان_يوحي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وحي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وحي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3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أ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بياء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و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جادل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عتم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شرك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يت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خ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ذ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عل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ا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خ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ش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39" w:name="المنسوخ_من_الله؛_المنسوخ_من_الشيطان%3A"/>
      <w:r>
        <w:rPr>
          <w:rFonts w:cs="Simplified Arabic"/>
          <w:color w:val="0000FF"/>
          <w:rtl w:val="true"/>
          <w:lang w:bidi="ar-SA"/>
        </w:rPr>
        <w:t>المنسوخ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نسوخ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39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خ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غ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سوخ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غ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ل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سوخ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غ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40" w:name="الشيطان_يضل_؛_الله_يضل%3A"/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ض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ضل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40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د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صص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فرأ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ض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اثية</w:t>
      </w:r>
      <w:r>
        <w:rPr>
          <w:rFonts w:cs="Simplified Arabic"/>
          <w:lang w:bidi="ar-SA"/>
        </w:rPr>
        <w:t>4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ت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سبأ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41" w:name="الله_يزين_عمل_السوء_؛_والشيطان_كذلك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ز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م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سو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شيط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كذلك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41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حل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فال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هم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مل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جع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اطر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اؤ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رد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لب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ذ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عام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ت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ه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ألتاك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42" w:name="الله_يكيد_؛_الشيطان_يكيد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كي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شيط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كيد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42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ه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لاق</w:t>
      </w:r>
      <w:r>
        <w:rPr>
          <w:rFonts w:cs="Simplified Arabic"/>
          <w:lang w:bidi="ar-SA"/>
        </w:rPr>
        <w:t>8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لم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ب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ي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غ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ي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bookmarkStart w:id="243" w:name="الله_يأمر_بالفسق_والفساد_؛_والشيطان_يأمر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أم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الفس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فسا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شيط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يأم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الفحشاء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43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ض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فس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ر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س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دمر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مير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س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ر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س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دم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هلاكها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إ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ح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ك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ور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أم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ح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6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44" w:name="الله_والشيطان_رأسا_برأس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شيط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أس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رأس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44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ا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يط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وي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زين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غو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وي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أ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غو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ط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hyperlink r:id="rId11">
        <w:r>
          <w:rPr>
            <w:rStyle w:val="InternetLink"/>
            <w:rFonts w:cs="Simplified Arabic"/>
            <w:rtl w:val="true"/>
          </w:rPr>
          <w:t>أجزا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كتاب</w:t>
        </w:r>
      </w:hyperlink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rFonts w:cs="Simplified Arabic"/>
        </w:rPr>
        <w:instrText xml:space="preserve"> HYPERLINK "http://www.islameyat.com/arabic/islameyat/da3wa/da3wa17.htm" \l "1%231"</w:instrText>
      </w:r>
      <w:r>
        <w:rPr>
          <w:rtl w:val="true"/>
          <w:rStyle w:val="InternetLink"/>
          <w:rFonts w:cs="Simplified Arabic"/>
        </w:rPr>
        <w:fldChar w:fldCharType="separate"/>
      </w:r>
      <w:r>
        <w:rPr>
          <w:rStyle w:val="InternetLink"/>
          <w:rFonts w:cs="Simplified Arabic"/>
          <w:rtl w:val="true"/>
        </w:rPr>
        <w:t>فهرس</w:t>
      </w:r>
      <w:r>
        <w:rPr>
          <w:rtl w:val="true"/>
          <w:rStyle w:val="InternetLink"/>
          <w:rFonts w:cs="Simplified Arabic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Simplified Arabic"/>
          <w:rtl w:val="true"/>
        </w:rPr>
        <w:t>هذا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rtl w:val="true"/>
          </w:rPr>
          <w:t>بداي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كتاب</w:t>
        </w:r>
      </w:hyperlink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rtl w:val="true"/>
          </w:rPr>
          <w:t>إسلاميات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45" w:name="الله_والشيطان_اتفقا_على_الإنسان%3A"/>
      <w:r>
        <w:rPr>
          <w:rFonts w:cs="Simplified Arabic"/>
          <w:color w:val="0000FF"/>
          <w:rtl w:val="true"/>
          <w:lang w:bidi="ar-SA"/>
        </w:rPr>
        <w:t>الله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شيط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تفق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عل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إنسا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45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ز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غريهم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اث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تخ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روض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ضه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لأضل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من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مر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بت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آمرنهم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اؤ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فز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ط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و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ج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ارك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و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ور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ر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رض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رو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ت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سجدة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 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ر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متل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ل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متل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خ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أ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ة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ل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bookmarkStart w:id="246" w:name="الموت_وما_بعده"/>
      <w:r>
        <w:rPr>
          <w:rFonts w:cs="Simplified Arabic"/>
          <w:color w:val="0000FF"/>
          <w:rtl w:val="true"/>
          <w:lang w:bidi="ar-SA"/>
        </w:rPr>
        <w:t>المو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م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بعده</w:t>
      </w:r>
      <w:bookmarkEnd w:id="246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ض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ه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س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طا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ان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ام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فر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از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ك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ح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ط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م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مو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عي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وا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ب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ذ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لق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تيد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لقيا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و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ق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لق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ت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غ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ص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لقي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تختصموا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ص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ش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بتع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خصص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يضن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خصص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ببن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زي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فهم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صلت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زم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ق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شور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نف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هيد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ه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ج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ز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عث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ؤمنون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0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ز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حيوا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ق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مل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ب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خا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وج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را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حكة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47" w:name="الموتة_الأولى_والرزق_الحسن%3A"/>
      <w:r>
        <w:rPr>
          <w:rFonts w:cs="Simplified Arabic"/>
          <w:color w:val="0000FF"/>
          <w:rtl w:val="true"/>
          <w:lang w:bidi="ar-SA"/>
        </w:rPr>
        <w:t>الموت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ول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رزق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حس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47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ي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و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ق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دخ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5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صفات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ج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زق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ز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س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زق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ز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زقو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س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خ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ز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ز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زخ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ئ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و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ز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م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سراء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مينه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خذ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غ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اقة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م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ر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شقاق</w:t>
      </w:r>
      <w:r>
        <w:rPr>
          <w:rFonts w:cs="Simplified Arabic"/>
          <w:lang w:bidi="ar-SA"/>
        </w:rPr>
        <w:t>8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ز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ل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ز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ؤمنون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0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م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ز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ز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و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ز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bookmarkStart w:id="248" w:name="الحياة_مرتين_؛_الموت_مرتين%3A"/>
      <w:r>
        <w:rPr>
          <w:rFonts w:cs="Simplified Arabic"/>
          <w:color w:val="0000FF"/>
          <w:rtl w:val="true"/>
          <w:lang w:bidi="ar-SA"/>
        </w:rPr>
        <w:t>الحيا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رت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؛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و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رتي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4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ا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بر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ثن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يي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ثن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عتر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نو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غافر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حي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ي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ج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ت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حيي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را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ن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ن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و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ق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دخان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المت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و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ماتتين؟</w:t>
      </w:r>
    </w:p>
    <w:p>
      <w:pPr>
        <w:pStyle w:val="Normal"/>
        <w:jc w:val="left"/>
        <w:rPr>
          <w:rFonts w:cs="Simplified Arabic"/>
        </w:rPr>
      </w:pPr>
      <w:bookmarkStart w:id="249" w:name="اللا_موت_واللا_حياة%3A"/>
      <w:r>
        <w:rPr>
          <w:rFonts w:cs="Simplified Arabic"/>
          <w:color w:val="0000FF"/>
          <w:rtl w:val="true"/>
          <w:lang w:bidi="ar-SA"/>
        </w:rPr>
        <w:t>ال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و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ل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حيا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49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ك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ه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و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ف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اطر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bookmarkStart w:id="250" w:name="درجات_العذاب%3A"/>
      <w:r>
        <w:rPr>
          <w:rFonts w:cs="Simplified Arabic"/>
          <w:color w:val="0000FF"/>
          <w:rtl w:val="true"/>
          <w:lang w:bidi="ar-SA"/>
        </w:rPr>
        <w:t>درجا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عذاب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5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تجن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لى</w:t>
      </w:r>
      <w:r>
        <w:rPr>
          <w:rFonts w:cs="Simplified Arabic"/>
          <w:lang w:bidi="ar-SA"/>
        </w:rPr>
        <w:t>8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أو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ر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ي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و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ذ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نذيق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جع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سجدة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ج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و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ج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جعون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عتادو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عذ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ضا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ص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ور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bookmarkStart w:id="251" w:name="أقصى_درجات_العذاب%3A"/>
      <w:r>
        <w:rPr>
          <w:rFonts w:cs="Simplified Arabic"/>
          <w:color w:val="0000FF"/>
          <w:rtl w:val="true"/>
          <w:lang w:bidi="ar-SA"/>
        </w:rPr>
        <w:t>أقص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درجا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عذاب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51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ل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كر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ع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ر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ل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ز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ا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ر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ت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ض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أك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ي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وم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ا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جر</w:t>
      </w:r>
      <w:r>
        <w:rPr>
          <w:rFonts w:cs="Simplified Arabic"/>
          <w:lang w:bidi="ar-SA"/>
        </w:rPr>
        <w:t>8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و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خ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رز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ز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ائدة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ت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ث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ا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ث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د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فا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ري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ذ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ق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نوب؟</w:t>
      </w:r>
    </w:p>
    <w:p>
      <w:pPr>
        <w:pStyle w:val="Normal"/>
        <w:jc w:val="left"/>
        <w:rPr>
          <w:rFonts w:cs="Simplified Arabic"/>
        </w:rPr>
      </w:pPr>
      <w:bookmarkStart w:id="252" w:name="مأكل_ومشرب_وملبس_أهل_النار%3A"/>
      <w:r>
        <w:rPr>
          <w:rFonts w:cs="Simplified Arabic"/>
          <w:color w:val="0000FF"/>
          <w:rtl w:val="true"/>
          <w:lang w:bidi="ar-SA"/>
        </w:rPr>
        <w:t>مأك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مشر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ملب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نار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52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س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ر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را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سلك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س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طئ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اقة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ث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م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دخان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لئ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افات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غيث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اث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م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ئ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عاءه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براهيم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ذ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ص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ص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ي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ل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ر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ي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و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رابي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غ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براهيم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س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أ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ل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ا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سجدة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ل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ل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تل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ب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53" w:name="الجنة_وأنهارها%3A"/>
      <w:r>
        <w:rPr>
          <w:rFonts w:cs="Simplified Arabic"/>
          <w:color w:val="0000FF"/>
          <w:rtl w:val="true"/>
          <w:lang w:bidi="ar-SA"/>
        </w:rPr>
        <w:t>الجن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أنهارها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53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عد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ت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ئ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ئ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ئ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يه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ا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ا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ذ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اربين</w:t>
      </w:r>
    </w:p>
    <w:p>
      <w:pPr>
        <w:pStyle w:val="Normal"/>
        <w:jc w:val="left"/>
        <w:rPr>
          <w:rFonts w:cs="Simplified Arabic"/>
        </w:rPr>
      </w:pPr>
      <w:bookmarkStart w:id="254" w:name="ملبس_أهل_الجنة%3A"/>
      <w:r>
        <w:rPr>
          <w:rFonts w:cs="Simplified Arabic"/>
          <w:color w:val="0000FF"/>
          <w:rtl w:val="true"/>
          <w:lang w:bidi="ar-SA"/>
        </w:rPr>
        <w:t>ملبس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ن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54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ب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ي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ح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ؤلؤ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با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اطر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لب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ستب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قاب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دخان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ك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راء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با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ن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ا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ش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ؤل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امرأ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ي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عنقه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د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يف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مسد</w:t>
      </w:r>
      <w:r>
        <w:rPr>
          <w:rFonts w:cs="Simplified Arabic"/>
          <w:lang w:bidi="ar-SA"/>
        </w:rPr>
        <w:t>1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55" w:name="مساكن_أهل_الجنة%3A"/>
      <w:r>
        <w:rPr>
          <w:rFonts w:cs="Simplified Arabic"/>
          <w:color w:val="0000FF"/>
          <w:rtl w:val="true"/>
          <w:lang w:bidi="ar-SA"/>
        </w:rPr>
        <w:t>مساك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ن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55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م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سا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وبة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بوئ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نكبوت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5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صو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حمن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دق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ل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ج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ج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حريم</w:t>
      </w:r>
      <w:r>
        <w:rPr>
          <w:rFonts w:cs="Simplified Arabic"/>
          <w:lang w:bidi="ar-SA"/>
        </w:rPr>
        <w:t>6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عو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ا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ن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بنا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و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ب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رقان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ر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56" w:name="النساء_والأبكار_في_الجنة%3A"/>
      <w:r>
        <w:rPr>
          <w:rFonts w:cs="Simplified Arabic"/>
          <w:color w:val="0000FF"/>
          <w:rtl w:val="true"/>
          <w:lang w:bidi="ar-SA"/>
        </w:rPr>
        <w:t>النساء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الأبكا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في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ن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56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از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ن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واع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ث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ا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تراب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تساو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كأ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هاق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خمر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نبأ</w:t>
      </w:r>
      <w:r>
        <w:rPr>
          <w:rFonts w:cs="Simplified Arabic"/>
          <w:lang w:bidi="ar-SA"/>
        </w:rPr>
        <w:t>7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زواج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تك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ف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وج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ي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في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طور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ؤل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أنا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علنا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ك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راب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واقعة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ص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ج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مثه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جامعهن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ا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حمن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صو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مث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كئ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حمن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امع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م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يز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ؤل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نون</w:t>
      </w:r>
    </w:p>
    <w:p>
      <w:pPr>
        <w:pStyle w:val="Normal"/>
        <w:jc w:val="left"/>
        <w:rPr>
          <w:rFonts w:cs="Simplified Arabic"/>
        </w:rPr>
      </w:pPr>
      <w:bookmarkStart w:id="257" w:name="فراش_أهل_الجنة_وشغلهم%3A"/>
      <w:r>
        <w:rPr>
          <w:rFonts w:cs="Simplified Arabic"/>
          <w:color w:val="0000FF"/>
          <w:rtl w:val="true"/>
          <w:lang w:bidi="ar-SA"/>
        </w:rPr>
        <w:t>فراش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ن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شغلهم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57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ف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ف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واقعة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تك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ف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وج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ور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تك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ائ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تب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حمن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ك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زواج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كئ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يس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ع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ز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ا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ع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قاب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ا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ص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ن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صافات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ف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ر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تب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ف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ا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ا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ك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جي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ز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غ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فتض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تنا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نافسون</w:t>
      </w:r>
      <w:r>
        <w:rPr>
          <w:rFonts w:cs="Simplified Arabic"/>
          <w:rtl w:val="true"/>
          <w:lang w:bidi="ar-SA"/>
        </w:rPr>
        <w:t>!!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تنا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ناف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طففين</w:t>
      </w:r>
      <w:r>
        <w:rPr>
          <w:rFonts w:cs="Simplified Arabic"/>
          <w:lang w:bidi="ar-SA"/>
        </w:rPr>
        <w:t>8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bookmarkStart w:id="258" w:name="الولدان_المخلدون%3A"/>
      <w:r>
        <w:rPr>
          <w:rFonts w:cs="Simplified Arabic"/>
          <w:color w:val="0000FF"/>
          <w:rtl w:val="true"/>
          <w:lang w:bidi="ar-SA"/>
        </w:rPr>
        <w:t>الولد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مخلدون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58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ط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ل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ك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ا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واقعة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ط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ل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ؤلؤ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ث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؟؟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ي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دس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حري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خ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تب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ك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؟؟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انسان</w:t>
      </w:r>
      <w:r>
        <w:rPr>
          <w:rFonts w:cs="Simplified Arabic"/>
          <w:lang w:bidi="ar-SA"/>
        </w:rPr>
        <w:t>7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يط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ؤل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ن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ور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ل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لما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ص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جامع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ل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ؤلؤ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ث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ؤل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ل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ل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ط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بلغ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59" w:name="مأكل_ومشرب_أهل_الجنة%3A"/>
      <w:r>
        <w:rPr>
          <w:rFonts w:cs="Simplified Arabic"/>
          <w:color w:val="0000FF"/>
          <w:rtl w:val="true"/>
          <w:lang w:bidi="ar-SA"/>
        </w:rPr>
        <w:t>مأك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مشرب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أهل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ن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59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ا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فى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مد</w:t>
      </w:r>
      <w:r>
        <w:rPr>
          <w:rFonts w:cs="Simplified Arabic"/>
          <w:lang w:bidi="ar-SA"/>
        </w:rPr>
        <w:t>4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دد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ا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ح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طور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فا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ي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ح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واقعة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ا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يس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ا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نجب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سان</w:t>
      </w:r>
      <w:r>
        <w:rPr>
          <w:rFonts w:cs="Simplified Arabic"/>
          <w:lang w:bidi="ar-SA"/>
        </w:rPr>
        <w:t>7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س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ت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تنا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ناف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زا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س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طففين</w:t>
      </w:r>
      <w:r>
        <w:rPr>
          <w:rFonts w:cs="Simplified Arabic"/>
          <w:lang w:bidi="ar-SA"/>
        </w:rPr>
        <w:t>8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bookmarkStart w:id="260" w:name="درجات_الجنة%3A"/>
      <w:r>
        <w:rPr>
          <w:rFonts w:cs="Simplified Arabic"/>
          <w:color w:val="0000FF"/>
          <w:rtl w:val="true"/>
          <w:lang w:bidi="ar-SA"/>
        </w:rPr>
        <w:t>درجات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ن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60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ما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ر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تلو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ديد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ع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المجاه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ه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ع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ه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ع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ه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ع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ساء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 :</w:t>
      </w:r>
      <w:r>
        <w:rPr>
          <w:rFonts w:cs="Simplified Arabic"/>
          <w:lang w:bidi="ar-SA"/>
        </w:rPr>
        <w:t>9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ه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ع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ز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ك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ض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غز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غ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ذوا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ك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ي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ص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مث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مدهامتا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خض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كن</w:t>
      </w:r>
      <w:r>
        <w:rPr>
          <w:rFonts w:cs="Simplified Arabic"/>
          <w:rtl w:val="true"/>
          <w:lang w:bidi="ar-SA"/>
        </w:rPr>
        <w:t>)</w:t>
      </w: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ضختا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ك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ما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صو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ام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حمن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ا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اك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ص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مث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عي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ضاخ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ار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وا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خ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صو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ا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ور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يس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نجبي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نسان</w:t>
      </w:r>
      <w:r>
        <w:rPr>
          <w:rFonts w:cs="Simplified Arabic"/>
          <w:lang w:bidi="ar-SA"/>
        </w:rPr>
        <w:t>7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نج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ا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برا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ل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ل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كت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ا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نجبيل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يس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ت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مز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س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بو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طففين</w:t>
      </w:r>
      <w:r>
        <w:rPr>
          <w:rFonts w:cs="Simplified Arabic"/>
          <w:lang w:bidi="ar-SA"/>
        </w:rPr>
        <w:t>8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رح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ئح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ق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bookmarkStart w:id="261" w:name="الجنة_الإسلامية_ومتاع_الدنيا_الفاني%3A"/>
      <w:r>
        <w:rPr>
          <w:rFonts w:cs="Simplified Arabic"/>
          <w:color w:val="0000FF"/>
          <w:rtl w:val="true"/>
          <w:lang w:bidi="ar-SA"/>
        </w:rPr>
        <w:t>الجن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إسلام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متاع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دنيا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فاني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61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يو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ق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تفع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ه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بيو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ر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ئ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خر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خرف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نا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نط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ضة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آ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ئ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ض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ئ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خ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ب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ه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د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ب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62" w:name="أين_الجنة_وأين_النار%3A"/>
      <w:r>
        <w:rPr>
          <w:rFonts w:cs="Simplified Arabic"/>
          <w:color w:val="0000FF"/>
          <w:rtl w:val="true"/>
          <w:lang w:bidi="ar-SA"/>
        </w:rPr>
        <w:t>أ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جن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أي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نار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62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نا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نا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ص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ونا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يض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زق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عراف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ف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سوار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ن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ظر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ج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تم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ا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اد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بص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رتب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ر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ور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ديد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جاو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ا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م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لاصق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سار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3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حديد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ب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عرض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ا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كهف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0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س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ؤ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ا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زنتها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ا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وع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س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حجر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أزل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رز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غاو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كبك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او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ن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شعراء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9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9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رز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نازعات</w:t>
      </w:r>
      <w:r>
        <w:rPr>
          <w:rFonts w:cs="Simplified Arabic"/>
          <w:lang w:bidi="ar-SA"/>
        </w:rPr>
        <w:t>7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زن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ز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زت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عا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اع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ل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س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ا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فادخل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رث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بو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زمر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7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ث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ن؟</w:t>
      </w:r>
    </w:p>
    <w:p>
      <w:pPr>
        <w:pStyle w:val="Normal"/>
        <w:jc w:val="left"/>
        <w:rPr>
          <w:rFonts w:cs="Simplified Arabic"/>
        </w:rPr>
      </w:pPr>
      <w:bookmarkStart w:id="263" w:name="الخلود_وعدمه%3A"/>
      <w:r>
        <w:rPr>
          <w:rFonts w:cs="Simplified Arabic"/>
          <w:color w:val="0000FF"/>
          <w:rtl w:val="true"/>
          <w:lang w:bidi="ar-SA"/>
        </w:rPr>
        <w:t>الخلو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وعدمه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63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حزاب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6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ه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دا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0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ط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ذوذ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ود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رز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براهيم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صا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طاغ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آ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قاب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ة</w:t>
      </w:r>
      <w:r>
        <w:rPr>
          <w:rFonts w:cs="Simplified Arabic"/>
          <w:rtl w:val="true"/>
          <w:lang w:bidi="ar-SA"/>
        </w:rPr>
        <w:t>)(</w:t>
      </w:r>
      <w:r>
        <w:rPr>
          <w:rFonts w:cs="Simplified Arabic"/>
          <w:rtl w:val="true"/>
          <w:lang w:bidi="ar-SA"/>
        </w:rPr>
        <w:t>النبأ</w:t>
      </w:r>
      <w:r>
        <w:rPr>
          <w:rFonts w:cs="Simplified Arabic"/>
          <w:lang w:bidi="ar-SA"/>
        </w:rPr>
        <w:t>78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غ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ث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ق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لف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خل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bookmarkStart w:id="264" w:name="البشرى_الأخيرة%3A"/>
      <w:r>
        <w:rPr>
          <w:rFonts w:cs="Simplified Arabic"/>
          <w:color w:val="0000FF"/>
          <w:rtl w:val="true"/>
          <w:lang w:bidi="ar-SA"/>
        </w:rPr>
        <w:t>البشرى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أخيرة</w:t>
      </w:r>
      <w:r>
        <w:rPr>
          <w:rFonts w:cs="Simplified Arabic"/>
          <w:color w:val="0000FF"/>
          <w:rtl w:val="true"/>
          <w:lang w:val="sv-SE" w:bidi="ar-SA"/>
        </w:rPr>
        <w:t>:</w:t>
      </w:r>
      <w:bookmarkEnd w:id="264"/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رض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ذ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ت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و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حشر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حضر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ثي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اكع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eastAsia="Simplified Arabic" w:cs="Simplified Arabic" w:ascii="Simplified Arabic" w:hAnsi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ر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ض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نج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ثيا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يم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7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ر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ث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ث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مك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!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د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ذ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اط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يئ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8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1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دو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ت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عن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ف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س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ن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ه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خ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يل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وق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أ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سيح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خذ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فأخذ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و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زو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قس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ا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ومية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خات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خ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ري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عط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و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أ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م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خ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ئ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ر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و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ته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ن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ذ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و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م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ي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خ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ئي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ذي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ف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س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ش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و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رض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يل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ر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شير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ائف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ي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ل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و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رضك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سمتم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ل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ي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ئي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تي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ي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ايع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ي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ث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ا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ح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ختار؟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ط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و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ف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ا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شطرتم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ص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ص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ص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برز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قيضه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ختلف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اختلف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يف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م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شيخن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رقه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ك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شيخن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شاش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قط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ص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عص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ت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ص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رأ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ادر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طاردونه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ر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ك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ز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نك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خت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يد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ر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ها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سل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آ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ر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ئيسنا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خ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ل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ره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ر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وت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فا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ح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ت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و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هندو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ي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فك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عتق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ش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شاب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هش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أ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ر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ش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طيه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و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ا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ت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احت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>عر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 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ال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عتق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ك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ظ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ز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طال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ج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ت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ش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ش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ا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ار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ت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رع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د</w:t>
      </w:r>
      <w:r>
        <w:rPr>
          <w:rFonts w:cs="Simplified Arabic"/>
          <w:rtl w:val="true"/>
          <w:lang w:val="sv-S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Fonts w:cs="Simplified Arabic"/>
          <w:rtl w:val="true"/>
          <w:lang w:val="sv-SE"/>
        </w:rPr>
        <w:t>…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Heading9char">
    <w:name w:val="heading9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eyat.com/arabic/islameyat/da3wa/da3wa2.htm" TargetMode="External"/><Relationship Id="rId3" Type="http://schemas.openxmlformats.org/officeDocument/2006/relationships/hyperlink" Target="http://www.islameyat.com/arabic/islameyat/da3wa/da3wa1.htm" TargetMode="External"/><Relationship Id="rId4" Type="http://schemas.openxmlformats.org/officeDocument/2006/relationships/hyperlink" Target="http://www.islameyat.com/arabic/islameyat/islameyat.htm" TargetMode="External"/><Relationship Id="rId5" Type="http://schemas.openxmlformats.org/officeDocument/2006/relationships/hyperlink" Target="http://www.islameyat.com/arabic/islameyat/da3wa/da3wa2.htm" TargetMode="External"/><Relationship Id="rId6" Type="http://schemas.openxmlformats.org/officeDocument/2006/relationships/hyperlink" Target="http://www.islameyat.com/arabic/islameyat/da3wa/da3wa1.htm" TargetMode="External"/><Relationship Id="rId7" Type="http://schemas.openxmlformats.org/officeDocument/2006/relationships/hyperlink" Target="http://www.islameyat.com/arabic/islameyat/islameyat.htm" TargetMode="External"/><Relationship Id="rId8" Type="http://schemas.openxmlformats.org/officeDocument/2006/relationships/hyperlink" Target="http://www.islameyat.com/arabic/islameyat/da3wa/da3wa2.htm" TargetMode="External"/><Relationship Id="rId9" Type="http://schemas.openxmlformats.org/officeDocument/2006/relationships/hyperlink" Target="http://www.islameyat.com/arabic/islameyat/da3wa/da3wa1.htm" TargetMode="External"/><Relationship Id="rId10" Type="http://schemas.openxmlformats.org/officeDocument/2006/relationships/hyperlink" Target="http://www.islameyat.com/arabic/islameyat/islameyat.htm" TargetMode="External"/><Relationship Id="rId11" Type="http://schemas.openxmlformats.org/officeDocument/2006/relationships/hyperlink" Target="http://www.islameyat.com/arabic/islameyat/da3wa/da3wa2.htm" TargetMode="External"/><Relationship Id="rId12" Type="http://schemas.openxmlformats.org/officeDocument/2006/relationships/hyperlink" Target="http://www.islameyat.com/arabic/islameyat/da3wa/da3wa1.htm" TargetMode="External"/><Relationship Id="rId13" Type="http://schemas.openxmlformats.org/officeDocument/2006/relationships/hyperlink" Target="http://www.islameyat.com/arabic/islameyat/islameyat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03:00Z</dcterms:created>
  <dc:creator>home</dc:creator>
  <dc:description/>
  <dc:language>en-US</dc:language>
  <cp:lastModifiedBy>home</cp:lastModifiedBy>
  <dcterms:modified xsi:type="dcterms:W3CDTF">2004-10-19T13:03:00Z</dcterms:modified>
  <cp:revision>2</cp:revision>
  <dc:subject/>
  <dc:title>دعوة للتفكير</dc:title>
</cp:coreProperties>
</file>