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1260" w:hanging="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rtl w:val="true"/>
          <w:lang w:bidi="ar-BH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سلسل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  <w:lang w:bidi="ar-BH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رحل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ظلم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نور</w:t>
      </w:r>
    </w:p>
    <w:p>
      <w:pPr>
        <w:pStyle w:val="Normal"/>
        <w:bidi w:val="1"/>
        <w:ind w:left="0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  <w:lang w:bidi="ar-BH"/>
        </w:rPr>
        <w:t xml:space="preserve">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BH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  <w:t>)</w:t>
      </w:r>
    </w:p>
    <w:p>
      <w:pPr>
        <w:pStyle w:val="Normal"/>
        <w:bidi w:val="1"/>
        <w:ind w:left="0" w:right="126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96"/>
          <w:szCs w:val="96"/>
          <w:rtl w:val="true"/>
          <w:lang w:bidi="ar-BH"/>
        </w:rPr>
        <w:t xml:space="preserve">  </w:t>
      </w:r>
      <w:r>
        <w:rPr>
          <w:rFonts w:cs="Andalus"/>
          <w:b/>
          <w:b/>
          <w:bCs/>
          <w:i/>
          <w:i/>
          <w:iCs/>
          <w:color w:val="000000"/>
          <w:sz w:val="96"/>
          <w:sz w:val="96"/>
          <w:szCs w:val="96"/>
          <w:rtl w:val="true"/>
          <w:lang w:bidi="ar-BH"/>
        </w:rPr>
        <w:t>صلبوه</w:t>
      </w:r>
      <w:r>
        <w:rPr>
          <w:rFonts w:eastAsia="Times New Roman"/>
          <w:b/>
          <w:b/>
          <w:bCs/>
          <w:i/>
          <w:i/>
          <w:iCs/>
          <w:color w:val="000000"/>
          <w:sz w:val="96"/>
          <w:sz w:val="96"/>
          <w:szCs w:val="96"/>
          <w:rtl w:val="true"/>
          <w:lang w:bidi="ar-BH"/>
        </w:rPr>
        <w:t xml:space="preserve"> </w:t>
      </w:r>
      <w:r>
        <w:rPr>
          <w:rFonts w:cs="Andalus"/>
          <w:b/>
          <w:bCs/>
          <w:i/>
          <w:iCs/>
          <w:color w:val="000000"/>
          <w:sz w:val="96"/>
          <w:szCs w:val="96"/>
          <w:rtl w:val="true"/>
          <w:lang w:bidi="ar-BH"/>
        </w:rPr>
        <w:t xml:space="preserve">.. </w:t>
      </w:r>
      <w:r>
        <w:rPr>
          <w:rFonts w:cs="Andalus"/>
          <w:b/>
          <w:b/>
          <w:bCs/>
          <w:i/>
          <w:i/>
          <w:iCs/>
          <w:color w:val="000000"/>
          <w:sz w:val="96"/>
          <w:sz w:val="96"/>
          <w:szCs w:val="96"/>
          <w:rtl w:val="true"/>
          <w:lang w:bidi="ar-BH"/>
        </w:rPr>
        <w:t>أم</w:t>
      </w:r>
      <w:r>
        <w:rPr>
          <w:rFonts w:eastAsia="Times New Roman"/>
          <w:b/>
          <w:b/>
          <w:bCs/>
          <w:i/>
          <w:i/>
          <w:iCs/>
          <w:color w:val="000000"/>
          <w:sz w:val="96"/>
          <w:sz w:val="96"/>
          <w:szCs w:val="96"/>
          <w:rtl w:val="true"/>
          <w:lang w:bidi="ar-BH"/>
        </w:rPr>
        <w:t xml:space="preserve"> </w:t>
      </w:r>
      <w:r>
        <w:rPr>
          <w:rFonts w:cs="Andalus"/>
          <w:b/>
          <w:b/>
          <w:bCs/>
          <w:i/>
          <w:i/>
          <w:iCs/>
          <w:color w:val="000000"/>
          <w:sz w:val="96"/>
          <w:sz w:val="96"/>
          <w:szCs w:val="96"/>
          <w:rtl w:val="true"/>
          <w:lang w:bidi="ar-BH"/>
        </w:rPr>
        <w:t>شبه</w:t>
      </w:r>
      <w:r>
        <w:rPr>
          <w:rFonts w:eastAsia="Times New Roman"/>
          <w:b/>
          <w:b/>
          <w:bCs/>
          <w:i/>
          <w:i/>
          <w:iCs/>
          <w:color w:val="000000"/>
          <w:sz w:val="96"/>
          <w:sz w:val="96"/>
          <w:szCs w:val="96"/>
          <w:rtl w:val="true"/>
          <w:lang w:bidi="ar-BH"/>
        </w:rPr>
        <w:t xml:space="preserve"> </w:t>
      </w:r>
      <w:r>
        <w:rPr>
          <w:rFonts w:cs="Andalus"/>
          <w:b/>
          <w:b/>
          <w:bCs/>
          <w:i/>
          <w:i/>
          <w:iCs/>
          <w:color w:val="000000"/>
          <w:sz w:val="96"/>
          <w:sz w:val="96"/>
          <w:szCs w:val="96"/>
          <w:rtl w:val="true"/>
          <w:lang w:bidi="ar-BH"/>
        </w:rPr>
        <w:t>لهم</w:t>
      </w:r>
    </w:p>
    <w:p>
      <w:pPr>
        <w:pStyle w:val="Normal"/>
        <w:bidi w:val="1"/>
        <w:ind w:left="612" w:right="1260" w:hanging="0"/>
        <w:jc w:val="left"/>
        <w:rPr>
          <w:rFonts w:cs="Simplified Arabic"/>
          <w:color w:val="000000"/>
          <w:lang w:bidi="ar-BH"/>
        </w:rPr>
      </w:pPr>
      <w:r>
        <w:rPr>
          <w:rFonts w:cs="Simplified Arabic"/>
          <w:color w:val="000000"/>
          <w:rtl w:val="true"/>
        </w:rPr>
        <w:t>‏</w:t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rtl w:val="true"/>
          <w:lang w:bidi="ar-BH"/>
        </w:rPr>
        <w:t xml:space="preserve">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40"/>
          <w:szCs w:val="40"/>
          <w:lang w:bidi="ar-BH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rtl w:val="true"/>
          <w:lang w:bidi="ar-BH"/>
        </w:rPr>
        <w:t xml:space="preserve">                     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BH"/>
        </w:rPr>
        <w:t>بقل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eastAsia="Times New Roman" w:cs="Times New Roman"/>
          <w:b/>
          <w:bCs/>
          <w:color w:val="000000"/>
          <w:sz w:val="40"/>
          <w:szCs w:val="40"/>
          <w:rtl w:val="true"/>
          <w:lang w:bidi="ar-BH"/>
        </w:rPr>
        <w:t xml:space="preserve">            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BH"/>
        </w:rPr>
        <w:t>فيبي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BH"/>
        </w:rPr>
        <w:t>عبد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BH"/>
        </w:rPr>
        <w:t>المسيح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BH"/>
        </w:rPr>
        <w:t>صليب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eastAsia="Times New Roman" w:cs="Times New Roman"/>
          <w:b/>
          <w:bCs/>
          <w:color w:val="000000"/>
          <w:sz w:val="40"/>
          <w:szCs w:val="40"/>
          <w:rtl w:val="true"/>
          <w:lang w:bidi="ar-BH"/>
        </w:rPr>
        <w:t xml:space="preserve">           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BH"/>
        </w:rPr>
        <w:t>ناهد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BH"/>
        </w:rPr>
        <w:t>محمود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BH"/>
        </w:rPr>
        <w:t>متولي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BH"/>
        </w:rPr>
        <w:t>(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BH"/>
        </w:rPr>
        <w:t>سابقا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BH"/>
        </w:rPr>
        <w:t>)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Heading9"/>
        <w:tabs>
          <w:tab w:val="clear" w:pos="1304"/>
          <w:tab w:val="right" w:pos="2480" w:leader="none"/>
        </w:tabs>
        <w:bidi w:val="1"/>
        <w:spacing w:lineRule="exact" w:line="540"/>
        <w:ind w:left="0" w:right="1559" w:hanging="0"/>
        <w:jc w:val="left"/>
        <w:rPr>
          <w:rFonts w:cs="Simplified Arabic"/>
        </w:rPr>
      </w:pPr>
      <w:r>
        <w:rPr>
          <w:rFonts w:eastAsia="Arial" w:cs="Arial"/>
          <w:b/>
          <w:bCs/>
          <w:color w:val="000000"/>
          <w:sz w:val="28"/>
          <w:szCs w:val="28"/>
          <w:rtl w:val="true"/>
          <w:lang w:bidi="ar-BH"/>
        </w:rPr>
        <w:t xml:space="preserve">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بس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آ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لأب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الرو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 </w:t>
      </w:r>
    </w:p>
    <w:p>
      <w:pPr>
        <w:pStyle w:val="Heading9"/>
        <w:tabs>
          <w:tab w:val="clear" w:pos="1304"/>
          <w:tab w:val="right" w:pos="2480" w:leader="none"/>
        </w:tabs>
        <w:bidi w:val="1"/>
        <w:spacing w:lineRule="exact" w:line="540"/>
        <w:ind w:left="0" w:right="1559" w:hanging="0"/>
        <w:jc w:val="left"/>
        <w:rPr>
          <w:rFonts w:cs="Simplified Arabic"/>
        </w:rPr>
      </w:pPr>
      <w:r>
        <w:rPr>
          <w:rFonts w:eastAsia="Arial" w:cs="Arial"/>
          <w:b/>
          <w:bCs/>
          <w:color w:val="000000"/>
          <w:sz w:val="28"/>
          <w:szCs w:val="28"/>
          <w:rtl w:val="true"/>
          <w:lang w:bidi="ar-BH"/>
        </w:rPr>
        <w:t xml:space="preserve">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قد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ا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Heading9"/>
        <w:tabs>
          <w:tab w:val="clear" w:pos="1304"/>
          <w:tab w:val="right" w:pos="2480" w:leader="none"/>
        </w:tabs>
        <w:bidi w:val="1"/>
        <w:spacing w:lineRule="exact" w:line="540"/>
        <w:ind w:left="0" w:right="1559" w:hanging="0"/>
        <w:jc w:val="left"/>
        <w:rPr>
          <w:b/>
          <w:b/>
          <w:bCs/>
          <w:color w:val="000000"/>
          <w:sz w:val="28"/>
          <w:szCs w:val="28"/>
          <w:lang w:bidi="ar-BH"/>
        </w:rPr>
      </w:pPr>
      <w:r>
        <w:rPr>
          <w:rFonts w:eastAsia="Arial" w:cs="Arial"/>
          <w:b/>
          <w:bCs/>
          <w:color w:val="000000"/>
          <w:sz w:val="28"/>
          <w:szCs w:val="28"/>
          <w:rtl w:val="true"/>
          <w:lang w:bidi="ar-BH"/>
        </w:rPr>
        <w:t xml:space="preserve">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آمين</w:t>
      </w:r>
    </w:p>
    <w:p>
      <w:pPr>
        <w:pStyle w:val="Heading9"/>
        <w:tabs>
          <w:tab w:val="clear" w:pos="1304"/>
          <w:tab w:val="right" w:pos="2480" w:leader="none"/>
        </w:tabs>
        <w:bidi w:val="1"/>
        <w:spacing w:lineRule="exact" w:line="440" w:before="0" w:after="0"/>
        <w:ind w:left="-16" w:right="1560" w:hanging="0"/>
        <w:jc w:val="left"/>
        <w:rPr>
          <w:rFonts w:cs="Simplified Arabic"/>
        </w:rPr>
      </w:pPr>
      <w:r>
        <w:rPr>
          <w:rFonts w:eastAsia="Arial" w:cs="Arial"/>
          <w:b/>
          <w:bCs/>
          <w:color w:val="000000"/>
          <w:sz w:val="28"/>
          <w:szCs w:val="28"/>
          <w:rtl w:val="true"/>
          <w:lang w:bidi="ar-BH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Heading9"/>
        <w:tabs>
          <w:tab w:val="clear" w:pos="1304"/>
          <w:tab w:val="right" w:pos="2480" w:leader="none"/>
        </w:tabs>
        <w:bidi w:val="1"/>
        <w:spacing w:lineRule="exact" w:line="440" w:before="0" w:after="0"/>
        <w:ind w:left="-16" w:right="1560" w:hanging="0"/>
        <w:jc w:val="left"/>
        <w:rPr/>
      </w:pPr>
      <w:r>
        <w:rPr>
          <w:rFonts w:eastAsia="Arial" w:cs="Arial"/>
          <w:b/>
          <w:bCs/>
          <w:color w:val="000000"/>
          <w:sz w:val="28"/>
          <w:szCs w:val="28"/>
          <w:rtl w:val="true"/>
          <w:lang w:bidi="ar-BH"/>
        </w:rPr>
        <w:t xml:space="preserve">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هداء</w:t>
      </w:r>
    </w:p>
    <w:p>
      <w:pPr>
        <w:pStyle w:val="Heading9"/>
        <w:tabs>
          <w:tab w:val="clear" w:pos="1304"/>
          <w:tab w:val="right" w:pos="2480" w:leader="none"/>
        </w:tabs>
        <w:bidi w:val="1"/>
        <w:spacing w:lineRule="exact" w:line="440" w:before="0" w:after="0"/>
        <w:ind w:left="-16" w:right="156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نائ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ب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أظ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Heading9"/>
        <w:tabs>
          <w:tab w:val="clear" w:pos="1304"/>
          <w:tab w:val="right" w:pos="2480" w:leader="none"/>
        </w:tabs>
        <w:bidi w:val="1"/>
        <w:spacing w:lineRule="exact" w:line="440" w:before="0" w:after="0"/>
        <w:ind w:left="-16" w:right="156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عد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شجع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تم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</w:t>
      </w:r>
    </w:p>
    <w:p>
      <w:pPr>
        <w:pStyle w:val="Heading9"/>
        <w:tabs>
          <w:tab w:val="clear" w:pos="1304"/>
          <w:tab w:val="right" w:pos="2480" w:leader="none"/>
        </w:tabs>
        <w:bidi w:val="1"/>
        <w:spacing w:lineRule="exact" w:line="440" w:before="0" w:after="0"/>
        <w:ind w:left="-16" w:right="156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لك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ل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م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تظرك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.. </w:t>
      </w:r>
    </w:p>
    <w:p>
      <w:pPr>
        <w:pStyle w:val="Heading9"/>
        <w:tabs>
          <w:tab w:val="clear" w:pos="1304"/>
          <w:tab w:val="right" w:pos="2480" w:leader="none"/>
        </w:tabs>
        <w:bidi w:val="1"/>
        <w:spacing w:lineRule="exact" w:line="440" w:before="0" w:after="0"/>
        <w:ind w:left="-16" w:right="156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ing9"/>
        <w:tabs>
          <w:tab w:val="clear" w:pos="1304"/>
          <w:tab w:val="right" w:pos="2480" w:leader="none"/>
        </w:tabs>
        <w:bidi w:val="1"/>
        <w:spacing w:lineRule="exact" w:line="440" w:before="0" w:after="0"/>
        <w:ind w:left="-16" w:right="15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eastAsia="Arial" w:cs="Arial"/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هد</w:t>
      </w:r>
    </w:p>
    <w:p>
      <w:pPr>
        <w:pStyle w:val="Normal"/>
        <w:bidi w:val="1"/>
        <w:ind w:left="0" w:right="0" w:firstLine="120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120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120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120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1200"/>
        <w:jc w:val="left"/>
        <w:rPr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حقو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طب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النش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حفوظ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للمؤلفة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Andalus"/>
          <w:b/>
          <w:b/>
          <w:bCs/>
          <w:color w:val="000000"/>
          <w:sz w:val="40"/>
          <w:szCs w:val="40"/>
          <w:lang w:bidi="ar-BH"/>
        </w:rPr>
      </w:pPr>
      <w:r>
        <w:rPr>
          <w:rFonts w:cs="Andalus"/>
          <w:b/>
          <w:bCs/>
          <w:color w:val="000000"/>
          <w:sz w:val="40"/>
          <w:szCs w:val="40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Andalus"/>
          <w:b/>
          <w:b/>
          <w:bCs/>
          <w:color w:val="000000"/>
          <w:sz w:val="40"/>
          <w:szCs w:val="40"/>
          <w:lang w:bidi="ar-BH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rtl w:val="true"/>
          <w:lang w:bidi="ar-BH"/>
        </w:rPr>
        <w:t xml:space="preserve">                   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  <w:lang w:bidi="ar-BH"/>
        </w:rPr>
        <w:t>المقدمــة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ar-BH"/>
        </w:rPr>
        <w:t xml:space="preserve">     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BH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ا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ائ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قتنا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دف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شف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كفي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رف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جي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تبه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واض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هم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و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ص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ر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ي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ؤ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سا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تص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س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صح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اب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رف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صارى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ظ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صي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مت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نجي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ح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اط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حر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د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حر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نج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ص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ئ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ج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ط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ؤ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خط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ج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دح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و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ق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د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ج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وف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آ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ي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ع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عم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ضفد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غير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نج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بر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ج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دي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خ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و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ئ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ج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طرح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ف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ر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ض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ض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ؤك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ج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ت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س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س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يوخ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فاض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لماؤ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ج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صد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أ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     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نتا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ج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سخ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ب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له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صق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ه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ص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سم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بي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س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شر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ف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ه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دف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ج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ه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ح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ا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ثلا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واك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صاد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ق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ي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سخ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خ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تهم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غب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د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كذ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ء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ح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عرف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ضح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حتا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ح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ع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إ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م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وارا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كرتير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دأ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قر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طر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طر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ف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لق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ح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دق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ف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ص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ه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ج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فا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و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يو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صداقي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ما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ح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عب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ه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س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ر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نج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ور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نط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صد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ت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زو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نتص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كتب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ر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أ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زو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.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فاج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ح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ع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اح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اح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ر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ط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bidi="ar-BH"/>
        </w:rPr>
        <w:t>45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ض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فر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خ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ط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يوخ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ن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ادق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ذ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رف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زو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ف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وص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ن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حت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ا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غل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ق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وص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ي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ا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ا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خفا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ل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رف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قيق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ق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ص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طفئ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و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قب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غض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طارد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و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طا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ملائ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فسو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ف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ع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اح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اح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خ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ر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ملائ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را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س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جرب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ق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و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ضع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م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مل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612" w:right="126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eastAsia="Times New Roman" w:cs="Times New Roman"/>
          <w:b/>
          <w:bCs/>
          <w:color w:val="000000"/>
          <w:sz w:val="48"/>
          <w:szCs w:val="48"/>
          <w:rtl w:val="true"/>
          <w:lang w:bidi="ar-BH"/>
        </w:rPr>
        <w:t xml:space="preserve">            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  <w:lang w:bidi="ar-BH"/>
        </w:rPr>
        <w:t>آيات</w:t>
      </w:r>
      <w:r>
        <w:rPr>
          <w:rFonts w:eastAsia="Times New Roman"/>
          <w:b/>
          <w:b/>
          <w:bCs/>
          <w:color w:val="000000"/>
          <w:sz w:val="96"/>
          <w:sz w:val="96"/>
          <w:szCs w:val="96"/>
          <w:rtl w:val="true"/>
          <w:lang w:bidi="ar-BH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  <w:lang w:bidi="ar-BH"/>
        </w:rPr>
        <w:t>تقودي</w:t>
      </w:r>
      <w:r>
        <w:rPr>
          <w:rFonts w:eastAsia="Times New Roman"/>
          <w:b/>
          <w:b/>
          <w:bCs/>
          <w:color w:val="000000"/>
          <w:sz w:val="96"/>
          <w:sz w:val="96"/>
          <w:szCs w:val="96"/>
          <w:rtl w:val="true"/>
          <w:lang w:bidi="ar-BH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  <w:lang w:bidi="ar-BH"/>
        </w:rPr>
        <w:t>للبحث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rtl w:val="true"/>
          <w:lang w:bidi="ar-BH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ت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هود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ل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ان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ما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حرف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ا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س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غ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سخ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ص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بديه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قا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أ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مد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ث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يما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ت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تو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آ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كف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ناق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يما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شرك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ف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قف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تباع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تناقض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اني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ق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ق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ي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ي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فك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ح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تت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ث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وافق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صل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أق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ع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ع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حا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ج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مد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ثا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و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َن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َاد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نَّصَار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صَّابِئ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َ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ْيَوْم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ِر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عَمِ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الِح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ل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جْرُ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ند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بِّهِ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وْف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حْزَنُونَ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Cs w:val="28"/>
          <w:lang w:bidi="ar-EG"/>
        </w:rPr>
        <w:t>6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َن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َاد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صَّابِؤُو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نَّصَار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َ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ْيَوْم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ِر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َمِ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الِح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لا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وْف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حْزَنُو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ائ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Cs w:val="28"/>
          <w:lang w:bidi="ar-EG"/>
        </w:rPr>
        <w:t>6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2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و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ام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ؤم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صلب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ط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ي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جدهم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7"/>
          <w:sz w:val="27"/>
          <w:szCs w:val="27"/>
          <w:rtl w:val="true"/>
        </w:rPr>
        <w:t>إِذ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َال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َ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ِيسَ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ِنِّ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ُتَوَفِّيك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َرَافِعُك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ِلَيّ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َمُطَهِّرُك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ِن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َّذِين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َفَرُوا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َجَاعِلُ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َّذِين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تَّبَعُوك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َوْق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َّذِين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َفَرُوا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ِلَ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َوْمِ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ْقِيَامَةِ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ُمّ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ِلَيّ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َرْجِعُكُم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َأَحْكُمُ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َيْنَكُم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ِيمَ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ُنتُم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ِيهِ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َخْتَلِفُون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  <w:lang w:bidi="ar-EG"/>
        </w:rPr>
        <w:t>(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آل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عمرا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  <w:lang w:bidi="ar-EG"/>
        </w:rPr>
        <w:t>:</w:t>
      </w:r>
      <w:r>
        <w:rPr>
          <w:rFonts w:cs="Simplified Arabic"/>
          <w:color w:val="000000"/>
          <w:sz w:val="27"/>
          <w:szCs w:val="27"/>
        </w:rPr>
        <w:t>55</w:t>
      </w:r>
      <w:r>
        <w:rPr>
          <w:rFonts w:cs="Simplified Arabic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ind w:left="72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تبع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و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ف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ام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ق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ريخ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ا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و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له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َتَجِدَ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شَد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َاس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دَاوَة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ِّ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َن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يَهُود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شْرَك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تَجِدَ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قْرَب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َوَدَّة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ِّ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َن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ُوَ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صَار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أَ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ِسِّيس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رُهْبَان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أَنّ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سْتَكْبِرُو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إِذ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مِع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نزِ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َّسُول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ر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عْيُن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فِيض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َّمْع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مّ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رَف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حَقّ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قُولُو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بَّن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َنّ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اكْتُبْن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ع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َّاهِد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ائ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Cs w:val="28"/>
          <w:lang w:bidi="ar-EG"/>
        </w:rPr>
        <w:t>8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</w:rPr>
        <w:t>8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ق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سلمين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ؤم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فق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ك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كف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و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فا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طابق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يما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في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يو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د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زير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يش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ا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ش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بتلعتهم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ا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يوخ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بر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طبق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طب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ي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يو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و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م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د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بسط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يوخ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قيق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ع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ل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أجد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ف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رفته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جَادِلُ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هْ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كِتَاب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َّت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ِي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حْسَن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َلَمُ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قُولُ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َنّ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َّذ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نزِ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يْن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أُنزِ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يْك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إِلَهُن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إِلَهُك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حِد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نَحْن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سْلِمُو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نكب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Cs w:val="28"/>
          <w:lang w:bidi="ar-EG"/>
        </w:rPr>
        <w:t>46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وح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أمو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جاد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حس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كف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ا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؟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َقَفَّيْن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َارِهِ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عَيس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ْن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رْيَم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صَدِّق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ِّ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يْ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دَيْ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َّوْرَاة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آتَيْنَا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ِنجِي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ُدً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نُور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ُصَدِّق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ِّ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يْ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دَيْ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َّوْرَاة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هُدً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وْعِظَة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ِّلْمُتَّق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ْيَحْك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هْل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ِنجِيل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زَ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َّ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حْكُ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زَ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أُوْلَـئِك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ُم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فَاسِقُو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ائد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Cs w:val="28"/>
          <w:lang w:bidi="ar-EG"/>
        </w:rPr>
        <w:t>46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47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َلَو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ّ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قَام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َّوْرَاة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إِنجِي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نزِ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يهِ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َّبِّهِ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كَل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وْقِهِ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حْت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رْجُلِهِ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ِنْ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مَّة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ُقْتَصِدَة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كَثِير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ِنْ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عْمَلُو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ائ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Cs w:val="28"/>
          <w:lang w:bidi="ar-EG"/>
        </w:rPr>
        <w:t>66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ُل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هْ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كِتَاب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سْت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يْء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تَّى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قِيم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َّوْرَاة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إِنجِي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نزِ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يْكُ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َّبِّك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يَزِيدَ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ثِير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ِنْهُ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نزِ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يْك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َّبِّك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ُغْيَان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كُفْر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لا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أْس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قَوْم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كَافِرِين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ائ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lang w:bidi="ar-EG"/>
        </w:rPr>
        <w:t>6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نج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طا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طب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ك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سق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نج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طاب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ل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ديل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تحر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إنج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ع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ك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طا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طب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ف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سو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وْ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َفْع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َاس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عْضَهُ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بَعْض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َّهُدِّمَت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وَامِع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بِيَع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صَلَوَات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سَاجِد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ذْكَر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ْم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ثِير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يَنصُرَ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نصُرُ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قَوِيّ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زِيز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1304"/>
          <w:tab w:val="left" w:pos="3441" w:leader="none"/>
        </w:tabs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نائ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ط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نائ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؟</w:t>
      </w:r>
    </w:p>
    <w:p>
      <w:pPr>
        <w:pStyle w:val="Normal"/>
        <w:tabs>
          <w:tab w:val="clear" w:pos="1304"/>
          <w:tab w:val="left" w:pos="3441" w:leader="none"/>
        </w:tabs>
        <w:bidi w:val="1"/>
        <w:ind w:left="72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صف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آ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جع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فار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َن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تَّخِذ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يَهُود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نَّصَار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وْلِيَ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عْضُ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وْلِيَ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عْض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تَوَلَّهُ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ِنك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إِنَّ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هْد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قَوْم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َّالِم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</w:rPr>
        <w:t>5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َقَالَت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يَهُود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ُزَيْر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ْن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قَالَت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َصَار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َسِيح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ْن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وْلُهُ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أَفْوَاهِهِ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ضَاهِؤُو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وْ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فَر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بْل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تَلَهُم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ّ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ؤْفَكُو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1304"/>
          <w:tab w:val="left" w:pos="3441" w:leader="none"/>
        </w:tabs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ا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ي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غير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ف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ف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ق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شرك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ش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ا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تخذ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ل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دق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او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ف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وس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ق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ق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أ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أجد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أ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د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ث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خ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خ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مي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ف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تا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ئ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اخ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ت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ع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ش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ث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ضع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خذ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ل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ح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لم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اه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ار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ف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ام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تنط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ع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ر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تت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ي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د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ك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ض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ي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؟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126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126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126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126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108" w:right="0" w:hanging="0"/>
        <w:jc w:val="left"/>
        <w:rPr>
          <w:rFonts w:cs="Andalus"/>
          <w:b/>
          <w:b/>
          <w:bCs/>
          <w:color w:val="000000"/>
          <w:lang w:bidi="ar-BH"/>
        </w:rPr>
      </w:pPr>
      <w:r>
        <w:rPr>
          <w:rFonts w:eastAsia="Times New Roman" w:cs="Times New Roman"/>
          <w:b/>
          <w:bCs/>
          <w:color w:val="000000"/>
          <w:sz w:val="72"/>
          <w:szCs w:val="72"/>
          <w:rtl w:val="true"/>
          <w:lang w:bidi="ar-BH"/>
        </w:rPr>
        <w:t xml:space="preserve">    </w:t>
      </w: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  <w:lang w:bidi="ar-BH"/>
        </w:rPr>
        <w:t>كلمة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  <w:lang w:bidi="ar-BH"/>
        </w:rPr>
        <w:t>التاريخ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  <w:lang w:bidi="ar-BH"/>
        </w:rPr>
        <w:t>في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  <w:lang w:bidi="ar-BH"/>
        </w:rPr>
        <w:t>صليب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  <w:lang w:bidi="ar-BH"/>
        </w:rPr>
        <w:t>المسيح</w:t>
      </w:r>
    </w:p>
    <w:p>
      <w:pPr>
        <w:pStyle w:val="Normal"/>
        <w:bidi w:val="1"/>
        <w:ind w:left="-108" w:right="0" w:hanging="0"/>
        <w:jc w:val="left"/>
        <w:rPr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تضا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و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صد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لتمس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نط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!!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ط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وا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أحد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د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عا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حج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لي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ض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ك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ضا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لاف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و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ضا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يح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لا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ط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تكف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ؤ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قا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س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عب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ا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ذ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م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ز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د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الب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طرح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رغ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كف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تبا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عند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ج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قتض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امض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أو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ضار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و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ل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ضار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ثي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.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تنطق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ض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لا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حو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مد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يما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زا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ي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ح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ؤم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ث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ؤلاء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1"/>
        <w:bidi w:val="1"/>
        <w:spacing w:lineRule="exact" w:line="420"/>
        <w:ind w:left="0" w:right="0" w:hanging="0"/>
        <w:jc w:val="left"/>
        <w:rPr>
          <w:rStyle w:val="Fnote1"/>
          <w:rFonts w:cs="Andalus"/>
          <w:b/>
          <w:b/>
          <w:bCs/>
          <w:color w:val="000000"/>
          <w:sz w:val="48"/>
          <w:szCs w:val="48"/>
          <w:lang w:bidi="ar-BH"/>
        </w:rPr>
      </w:pP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>«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bidi="ar-BH"/>
        </w:rPr>
        <w:t>أكتشاف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bidi="ar-BH"/>
        </w:rPr>
        <w:t>صليب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bidi="ar-BH"/>
        </w:rPr>
        <w:t>المسيح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 xml:space="preserve">» </w:t>
      </w:r>
    </w:p>
    <w:p>
      <w:pPr>
        <w:pStyle w:val="Normal"/>
        <w:bidi w:val="1"/>
        <w:ind w:left="-159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د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زل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غ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ك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خ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وجو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حوذ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مئ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ض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آ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حيا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ج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و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ق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يا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سب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تعذ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ن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ذ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عاب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وث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ذ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ك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وجه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أخذ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ش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دفن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خفو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تب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72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بف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ص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طو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سا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س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ض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او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ستطاع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ختصا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ث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ص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ذه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ض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ص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ي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ؤ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سا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ح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ؤم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كف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ؤم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عو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شر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ب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اص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ثال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وك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غسط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.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م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يص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سي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كر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ر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ش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طن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ستخرج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ا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لسم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وكهم‏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شت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سم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قياص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ت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مس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م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ش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خب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واريخ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وغسط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بتدئ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و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لك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نو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حر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ستو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ونان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شام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وبط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ونان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جت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يونان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زا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ونان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س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وم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ثن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ك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و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رو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طيق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رش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هو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ثن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ربع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ك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ح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سط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بع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د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ل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مس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خم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ك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يش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ص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د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ل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ي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كر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ي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مد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اب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يش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ست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ش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س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ك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4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إسكن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لب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يشو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ص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ش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ذ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ب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دف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ن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ل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ثلاث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ص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ص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س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ذ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ص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ذ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صع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م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ثل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ي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ص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بع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يش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جم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طوع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يض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ام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وكه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ائي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يباري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ر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صطفن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مام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شه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عق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ح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ب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وكه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وذي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يباري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ر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ك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غريف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رائل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ح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ب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لام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ب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مع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ف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مع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ف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ب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طاك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عو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ظ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ر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سم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مع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مع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ي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يش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ص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رأ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ائ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لام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ث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بع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غي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شر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رو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طاك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قس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ل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ك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مع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ف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و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دب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دان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م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روطانيق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طريق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ار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وشل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خرج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شب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ظ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سمون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د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ع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خذت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دت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و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ره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شر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سعودي</w:t>
      </w:r>
    </w:p>
    <w:p>
      <w:pPr>
        <w:pStyle w:val="Normal"/>
        <w:bidi w:val="1"/>
        <w:ind w:left="72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108" w:right="0" w:firstLine="18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ثي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ل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ون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وفي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..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ي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صران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ذ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ابئ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ص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بدو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ابئ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صابئ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خ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وك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رو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اليو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  <w:t xml:space="preserve">....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ايو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صطفنو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ام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عق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حنّ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بد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واريّ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ت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صارى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ّ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ّ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ص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-108" w:right="0" w:firstLine="18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لوديو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يباريو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ب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مع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ف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مع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ب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طاك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دع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صران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و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دع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ض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جاب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ا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خرج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ش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زع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خذ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د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-108" w:right="0" w:firstLine="18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ي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ثلا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ه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و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د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و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صلب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كّس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ّ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ف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عق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سف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اق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ب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د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تل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خذ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ش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دفنوه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ّ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رينو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ك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غراف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ي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إث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مال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اق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حواري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تلامي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تب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تقت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تنك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ي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اب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أصن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يشي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سيح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غي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خش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نتزا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يص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خ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ط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شم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ص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لسط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نطاك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رو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آم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ال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زو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ط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شم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ص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نتز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خش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يا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رد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ي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سعو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أ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كش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خش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غي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اط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يست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ؤرخ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تت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أحد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تنص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ني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لك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ط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بول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رومية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ؤ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أ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ا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زو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قد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خرج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ش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رد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نصارى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ش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حظ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حت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ت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و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ش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م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غ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د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ز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وار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اص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عاش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زو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ستخرا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مث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كافأ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ب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رأ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وار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ط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آم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د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عب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خل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ف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دي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قتن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حت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آخر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72" w:right="0" w:hanging="0"/>
        <w:jc w:val="left"/>
        <w:rPr>
          <w:rFonts w:ascii="Arial" w:hAnsi="Arial" w:cs="Simplified Arabic"/>
          <w:color w:val="000000"/>
          <w:sz w:val="28"/>
          <w:szCs w:val="28"/>
          <w:lang w:bidi="ar-EG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ستوقفت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ب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كر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ثي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خرج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ش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ظ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ز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شي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ص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أ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تفق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شبيه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ف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ام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نخدع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أنط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مثي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شب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أقتنع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ل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رس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سيح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ت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شبيه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الص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س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قرآ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يصب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ج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جي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جي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لبش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قو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ص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عب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ث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ستج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حا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احقا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صب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حو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حو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خيال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72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قلقشن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صب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أعش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ود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ي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اصر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و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جي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عبران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نق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ح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وم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وار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جي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رو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وبع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ا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و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ود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ي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ر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ي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ي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اصر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شو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سق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ن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تله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ت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و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واري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ت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ق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جيل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ط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ن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ا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ي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قدس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دف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شب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زعم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بال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*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ب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عش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ق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ند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ؤك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لقشن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ع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ي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حو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تبا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ت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ص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ي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فس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قس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بر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ف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شب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و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رض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ب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م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اجع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ؤك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لقشن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غي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ش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ف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تفق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يما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؟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ري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ط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ر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و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رك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ار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ق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م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خذ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شب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خشبت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دفنو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لق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ع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ابً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ً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صا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ومً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ظيمً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جت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لان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سطنط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ر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ط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ري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قري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شر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سعود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ر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ذيو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اث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ثلا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ول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ي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ب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س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ش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ثنت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ي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ي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يوس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ح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ش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ف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ب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روشل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ش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ق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ق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متناع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ا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ف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م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خذ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شب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شب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ص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فنو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نو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غراف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شر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سعو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bookmarkStart w:id="0" w:name="s3"/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 </w:t>
      </w:r>
      <w:bookmarkEnd w:id="0"/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طب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ف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يخ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دي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ر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ول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ذ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نو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ق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ي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مي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سكند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عث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ح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غرب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ر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ين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ار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ق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م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دفن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ظهرت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لان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سطنط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ك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‏</w:t>
      </w:r>
      <w:r>
        <w:rPr>
          <w:rFonts w:cs="Simplified Arabic"/>
          <w:color w:val="000000"/>
          <w:sz w:val="28"/>
          <w:szCs w:val="28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ظفت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ردو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ؤك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ري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سعو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ي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اغ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ث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ا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أس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ؤك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تز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ش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م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ف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غيي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ط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ف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ام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شي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ط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ح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تخرا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لان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ش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عو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ف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شب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ص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ش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طلع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ف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اف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ي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ف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لص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كز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ب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برو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مو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م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ص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سطنط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ّ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لا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و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لاث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ثلاث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ثلا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ه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صّ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ات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ّ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دان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لف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صّر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ي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ر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راد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ز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ش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زرا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صران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إحد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ات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صران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ساع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تب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اصّت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لف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ّ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سا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صنامه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نهز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ساك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ص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واك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بع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ابئ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صران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ز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أص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ش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نصرانيّ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جاب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ظف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ه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عش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ض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نود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د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يق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و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عن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لف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ثم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ربع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قف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خت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لاثما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ثم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قف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ّف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ختلف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حرم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ريو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سكندر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ض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ريوس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صارى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رائ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صران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طر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ا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ّ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لا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ُّهاو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خرج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ش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زع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ع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يد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ي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رو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قمام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سمّ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ام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ت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جّ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صارى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ب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نصر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ش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ا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ش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ال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ب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مّ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ني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مص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ني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ّهاء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جائ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*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ثي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نصّر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ف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ف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أثير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طلع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اب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تخرج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يلا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سطنط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ش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تخذ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خذ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تش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ائ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د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د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جز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ب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سطنط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شار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ج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سطنطي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ش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دع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رائ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ض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ج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غ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تش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م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ث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اب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ج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ح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تشا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د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ؤ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دح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و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له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حد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ضع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ناج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فتر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ي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ع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مو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بش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ع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ز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ص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اتهم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ي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بر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ح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س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طي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ق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ي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طي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ح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بد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ي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ي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طي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قا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ميذه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ف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ج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ف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و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ع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ص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ك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جتم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واري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ه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وم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ضع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ان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ران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يرو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ليمنط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ميذ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ط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‏</w:t>
      </w:r>
      <w:r>
        <w:rPr>
          <w:rFonts w:cs="Simplified Arabic"/>
          <w:color w:val="000000"/>
          <w:sz w:val="28"/>
          <w:szCs w:val="28"/>
          <w:rtl w:val="true"/>
        </w:rPr>
        <w:t>.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لق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اليق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ئ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م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ريكس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ل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يمنط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مس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ح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بدى‏</w:t>
      </w:r>
      <w:r>
        <w:rPr>
          <w:rFonts w:cs="Simplified Arabic"/>
          <w:color w:val="000000"/>
          <w:sz w:val="28"/>
          <w:szCs w:val="28"/>
          <w:rtl w:val="true"/>
        </w:rPr>
        <w:t>.‏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ثلاث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بط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ف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ض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يو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نكب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تعل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س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ض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صف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قو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ا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غط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و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قط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د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ج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نا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و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ا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ناج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ذك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ج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نا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ج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نا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ق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ث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ف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أست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حث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يض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خل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تفا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راهب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سكندر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بط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سطنط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مك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ثن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هده</w:t>
      </w:r>
      <w:r>
        <w:rPr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ل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سطنط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زي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نائ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ال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خب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قاري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س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ها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تر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زبل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أحض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كهنو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سأل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سأل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ن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زبل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ستخرج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خش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سا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ي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ش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سقف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ام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سيس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صد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جرب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م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تخذ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ي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وج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ليب‏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ب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ني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قم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م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قاري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س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ب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كنائ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ثلاثما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ثمان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 w:val="28"/>
            <w:szCs w:val="28"/>
            <w:u w:val="none"/>
            <w:rtl w:val="true"/>
          </w:rPr>
          <w:t>الجزء</w:t>
        </w:r>
        <w:r>
          <w:rPr>
            <w:rStyle w:val="InternetLink"/>
            <w:rFonts w:eastAsia="Times New Roman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u w:val="none"/>
            <w:rtl w:val="true"/>
          </w:rPr>
          <w:t>الأول</w:t>
        </w:r>
      </w:hyperlink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قياص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تنص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طين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كي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ستف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لك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قسطنطي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ف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نقرا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رهم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سم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ك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ام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ائ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ل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م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ائ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يتا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ف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طل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ض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ض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ضل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ل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ل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ض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ش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فت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ت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ز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ا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ث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ك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كف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ؤم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تت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ف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ام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قري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س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ط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سطنط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ي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ث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وث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ياك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بن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آ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لو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يل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د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ج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ديد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قت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دي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ب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جو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بت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جذ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ذ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ط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اتف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د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بر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وج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ستن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د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هري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ملو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طف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س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طف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ذبح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هري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يستن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مائ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ط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ج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طف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بر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يم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بح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س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ضجي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ا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لاد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رحم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د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ح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ب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ال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حت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ظ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انص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أولاد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رر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رور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ثير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ضج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أ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يخ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ح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طف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مها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حت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ت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بح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حم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وهب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ل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ت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ا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دعى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لبشق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وف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أم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ت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خص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اف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انت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ذعور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ط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لبشق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س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أ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ظ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ر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ت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ه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غلظ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ق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دي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عن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آ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لق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ب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عل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آ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ف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خ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طو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ذك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سطنط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ساق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نف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مسي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تز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شف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ذ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أ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دي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عل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ب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ث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و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إيقا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ب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د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سطنطي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يان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لي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عرف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سك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صا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خ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ه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د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ز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وار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و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قت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حبس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شر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ن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سطنط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د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سطنطي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جوه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ذ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وث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ش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و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خل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طاع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د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لك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أه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خ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ذك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و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سطنطي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ر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و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ستع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حر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ر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ذع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تز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طاع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دخ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أق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ج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ح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قه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د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ش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ول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رج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طرا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غز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خرج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ل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رأ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ود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ف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ائ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ر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ظ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الف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ا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لا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رك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سك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نت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تجه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يل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قد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ط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آث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ب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نائ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إق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ع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سا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قد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ب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نائ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قال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س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قاري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د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خش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زع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حف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ق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ثل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خش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ش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فزع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أل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ثل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خش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اح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اح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فق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حي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عن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ض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خش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ثال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اتخذ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يد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سموه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‏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ا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يل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سا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ثلثما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ث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عش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جع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يل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خش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غلاف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ب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ني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قد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زع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خ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ث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ك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نصرف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ب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ب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ز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سطنط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عش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ا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ق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م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ب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سطنط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صغ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م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و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ظيم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ط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قريز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مقري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ز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ث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سطنطين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ؤك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قري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و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ي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ل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ش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د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قري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ل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دي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يض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ي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أ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ق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مر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ش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مغ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حتف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و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حتفال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س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ؤرخ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عاب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صن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ق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ف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تب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ح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هم؟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د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نه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ض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دي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ضح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باس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سم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اء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ح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د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ل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جاء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ودع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بك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نظ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لق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ر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ال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بي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قيام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لق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مام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شمعون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جع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ود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إصب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غ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ح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ب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شدي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و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ه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والد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فار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ف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ضراً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شعراء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" w:right="0" w:hanging="0"/>
        <w:jc w:val="left"/>
        <w:rPr>
          <w:rFonts w:cs="Simplified Arabic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الم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وع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سح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ش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جا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بير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ل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سب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يح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جه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سلط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ض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حبس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زم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ه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سلط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حي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وت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يبر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لاك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أبرص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ي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عجائ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ع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تلو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ه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حبسو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ج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ف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زكر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"!!"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شمعو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جم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سأ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خبر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باي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دين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لمت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يهو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ع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م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صل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ذع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ج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جذ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ص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عظم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ظ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ا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رو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جوه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حدها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زكر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ق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صل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صو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ق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تأم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ج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ثاني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دخ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لاثما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ن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سطنط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سط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نسو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نذكره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ثالث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صل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ق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خشب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ع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ك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طرح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لقم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نجاس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ج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يت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قاذورا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سطنط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ذكو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عم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يل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ندق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استخرج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ن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تق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يح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وج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ش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صلو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ذك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وفي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لحاً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ن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تن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م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ش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شو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لى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خ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بان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برك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كل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بلو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لا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زي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ئ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خر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و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ه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ل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مو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لان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ض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مام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ل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ناست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ذورات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خ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ن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مام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دائ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طهر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با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نجا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ض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اء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م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EG"/>
        </w:rPr>
        <w:t>صلع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ر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أنبي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قصى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>(*)</w:t>
      </w: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ذ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دع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صلب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ع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رج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ح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تحف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ائ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أحاديث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خ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ه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رش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ث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هش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ل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ا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حا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ن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مي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اد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عظ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أ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دح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شار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ص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يل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سطنط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عت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ك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ض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ذك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س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ا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ت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ائ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ش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اه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مس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ائن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ن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ف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جع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ك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طرح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قم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قي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نك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حقر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عل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قل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قمامة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!! </w:t>
      </w:r>
    </w:p>
    <w:p>
      <w:pPr>
        <w:pStyle w:val="Normal"/>
        <w:bidi w:val="1"/>
        <w:ind w:left="72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ض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ل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يل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عل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ع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ب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قل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قم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ز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م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تخذ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سج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قص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ل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ذ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هود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لمي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در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د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سخ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حا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ج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ذاكر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أ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ص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ب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ت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قائ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م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ن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تر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مد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د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ظه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داه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ك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ضحي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ئ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آ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باب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قص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ب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!! 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لقشن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ب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عش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سا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شه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قب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سطنط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يل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نت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يون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ب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ني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سطنط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س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نائ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يزع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جاو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لبرج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ض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رع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غارا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ل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صان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يف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تا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يكف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رأ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ن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لائ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م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ع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صلب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حار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برج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نهز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صب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علا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صلبان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برج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هز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س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ل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تج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طاف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دين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ز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لابس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صلب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ه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قد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خ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شام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ملك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رج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دي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قص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شعو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يحل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حاهم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ا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زع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ر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يون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أمرو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ت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رض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مث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ث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كا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فع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أس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م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سطنط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رج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يلان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ب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نائ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ا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طل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ش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ع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حم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غش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ذ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تخذ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يداً‏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ش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Tahoma" w:hAnsi="Tahoma" w:cs="Simplified Arabic"/>
            <w:sz w:val="28"/>
            <w:sz w:val="28"/>
            <w:szCs w:val="28"/>
            <w:u w:val="none"/>
            <w:rtl w:val="true"/>
          </w:rPr>
          <w:t>أحمد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sz w:val="28"/>
            <w:sz w:val="28"/>
            <w:szCs w:val="28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sz w:val="28"/>
            <w:sz w:val="28"/>
            <w:szCs w:val="28"/>
            <w:u w:val="none"/>
            <w:rtl w:val="true"/>
          </w:rPr>
          <w:t>علي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sz w:val="28"/>
            <w:sz w:val="28"/>
            <w:szCs w:val="28"/>
            <w:u w:val="none"/>
            <w:rtl w:val="true"/>
          </w:rPr>
          <w:t>القلقشندي</w:t>
        </w:r>
      </w:hyperlink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 w:val="28"/>
            <w:sz w:val="28"/>
            <w:szCs w:val="28"/>
            <w:u w:val="none"/>
            <w:rtl w:val="true"/>
          </w:rPr>
          <w:t>الجزء</w:t>
        </w:r>
        <w:r>
          <w:rPr>
            <w:rStyle w:val="InternetLink"/>
            <w:rFonts w:eastAsia="Times New Roman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u w:val="none"/>
            <w:rtl w:val="true"/>
          </w:rPr>
          <w:t>الأول</w:t>
        </w:r>
      </w:hyperlink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ق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زم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أو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شه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س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ها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عو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و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سطنط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ليطان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روم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وثا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نت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و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وزنطي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سطنطي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بناه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ما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س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ت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رو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وم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تس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رج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ا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ب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نائس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ا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قدس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طلب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خشب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علي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عنده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ا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ًف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ذ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فض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تخذ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وجود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د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ر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ش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خ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لو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م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ب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كا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جائ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ال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ستخرج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نو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دفائ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شا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نائس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شي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ك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كنيس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بالش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مص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بلا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روم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فإن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بنت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ملك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هلا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قسطنطين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جع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سم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كنيس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ل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ر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مسعو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لو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تنص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لو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سطنطي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خبا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سطنط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ب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سطنطينية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عو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نائ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ل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يل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سطنط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أ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توح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صل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ث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صنم؟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لقسن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ب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عش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عل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جملت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مع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ي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لد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ه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ي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ت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ز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م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ت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ع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ق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شب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ع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وه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ف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م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د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ر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ب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ها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ب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ل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بيح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آ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ص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عل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مع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و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قنو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سر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قنو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فات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بر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بر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اهو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اسو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لق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م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ي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ص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تح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نيم‏</w:t>
      </w:r>
      <w:r>
        <w:rPr>
          <w:rFonts w:cs="Simplified Arabic"/>
          <w:color w:val="000000"/>
          <w:sz w:val="28"/>
          <w:szCs w:val="28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جت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ثمائ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م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قف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قفت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ي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ق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ض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طنط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ق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ه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و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لف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يد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خرجو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اجيل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بو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أما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ست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Cs w:val="28"/>
          <w:rtl w:val="true"/>
        </w:rPr>
        <w:t xml:space="preserve">"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Cs w:val="28"/>
          <w:rtl w:val="true"/>
        </w:rPr>
        <w:t xml:space="preserve">"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ر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ه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‏"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ؤ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ن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ش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ئ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صن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ق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ص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س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ل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ت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لاطو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ف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ي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ض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ياء‏</w:t>
      </w:r>
      <w:r>
        <w:rPr>
          <w:rFonts w:cs="Simplified Arabic"/>
          <w:color w:val="000000"/>
          <w:sz w:val="28"/>
          <w:szCs w:val="28"/>
          <w:rtl w:val="true"/>
        </w:rPr>
        <w:t>.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ش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ق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ثام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ا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ملو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لقشن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ي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ش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يق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ق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ح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ري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د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Cs w:val="28"/>
          <w:lang w:bidi="ar-BH"/>
        </w:rPr>
        <w:t>32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ثلا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ا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لقشن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يأ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ث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ح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وح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أ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ث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ف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ام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ب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أ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ر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جملت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مع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ض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تل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صاد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يق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ش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تد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ري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ضع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ضع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ام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س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دو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خ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سطنط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أ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ق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مبروط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بروطو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س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ص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مز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ا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ا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بروطو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ارس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س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وس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حت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ر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بروطوري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ر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ا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ش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مو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ي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رمز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إخض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غيب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ند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و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بروطو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ستر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ب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ي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ق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بروطوري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لقب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حال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س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ف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تص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ستر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ب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عظ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تب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ف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ع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إستي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و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يا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ت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حيا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ال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ا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ال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اد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جا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ست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ك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ظهرموقف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ناقض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ف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و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ب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ت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س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ق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ظ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أمبروطو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حق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ثتث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ص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مي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ف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م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اج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بروطو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دمو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حت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ت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براطو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ش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نقل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س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ي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رح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إنتصا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سترداد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بو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طبق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صل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ي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ل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ي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ع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تا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م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ف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ص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دف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ي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دف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ص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مئ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م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ي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مئ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ذ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ف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سطنطي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يل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ر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ذ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عظ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س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م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ل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ر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تبع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بع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حاص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ح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ناحز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فع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ر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ئ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سلام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ا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ل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سك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تبر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لابت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ينك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كت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و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ع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غير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س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د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هج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عق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ج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م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هج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ز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ؤت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ا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غز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ب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س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ف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م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غ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رو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هج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ستر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بو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أ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هج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دأ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زو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ل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ز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عناق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تنع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ز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أ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ا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و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واق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دل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س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اح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ح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ظهر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بروطو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وس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صلي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اق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ب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ة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ب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ة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ب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طئ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ي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ل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ن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أخ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ك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عظ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هوائ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ظ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عظ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ك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يط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ل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ح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ب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فرد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عدائ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ام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ا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ظ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عل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رع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ن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م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ا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ت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آ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ب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ح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ت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ئقه‏</w:t>
      </w:r>
      <w:r>
        <w:rPr>
          <w:rFonts w:cs="Simplified Arabic"/>
          <w:color w:val="000000"/>
          <w:sz w:val="28"/>
          <w:szCs w:val="28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ب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م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دمه‏</w:t>
      </w:r>
      <w:r>
        <w:rPr>
          <w:rFonts w:cs="Simplified Arabic"/>
          <w:color w:val="000000"/>
          <w:sz w:val="28"/>
          <w:szCs w:val="28"/>
          <w:rtl w:val="true"/>
        </w:rPr>
        <w:t>.‏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اج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ضع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خذ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لاب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وال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يب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غض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خ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ظ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غف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ل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سب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ه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ج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خ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‏</w:t>
      </w:r>
      <w:r>
        <w:rPr>
          <w:rFonts w:cs="Simplified Arabic"/>
          <w:color w:val="000000"/>
          <w:sz w:val="28"/>
          <w:szCs w:val="28"/>
          <w:rtl w:val="true"/>
        </w:rPr>
        <w:t>.‏</w:t>
      </w:r>
      <w:r>
        <w:rPr>
          <w:rFonts w:cs="Simplified Arabic"/>
          <w:color w:val="000000"/>
          <w:sz w:val="28"/>
          <w:szCs w:val="28"/>
          <w:rtl w:val="true"/>
        </w:rPr>
        <w:t xml:space="preserve"> 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حب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و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اق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ناد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ي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ر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ا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ول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نتز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ز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رواح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ائ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و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وح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ل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ا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يو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وقائ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ذك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ب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ر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ب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ه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عت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ب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ف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ش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bidi="ar-BH"/>
        </w:rPr>
        <w:t>256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bidi="ar-BH"/>
        </w:rPr>
        <w:t>279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bidi="ar-BH"/>
        </w:rPr>
        <w:t>266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ب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ت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ز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از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رس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بي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ز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ا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ي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بع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ف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أخذ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ن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صلبوت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ذهبي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ا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ظ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رو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ستئ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رمو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زنج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مد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طلع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ه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قائ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ل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ل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ت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غا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او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إستر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ك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ضائ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ل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هز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ق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ب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وا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ملك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مل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ب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او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ا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ش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فقدو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مل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ب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ء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ر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ط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ري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عر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ر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ازلا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اي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ز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جت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فع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بو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فتت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مع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ط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يه‏</w:t>
      </w:r>
      <w:r>
        <w:rPr>
          <w:rFonts w:cs="Simplified Arabic"/>
          <w:color w:val="000000"/>
          <w:sz w:val="28"/>
          <w:szCs w:val="28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نهز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ئ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خذ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بو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رن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نا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وب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ة‏</w:t>
      </w:r>
      <w:r>
        <w:rPr>
          <w:rFonts w:cs="Simplified Arabic"/>
          <w:color w:val="000000"/>
          <w:sz w:val="28"/>
          <w:szCs w:val="28"/>
          <w:rtl w:val="true"/>
        </w:rPr>
        <w:t>.‏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عر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قري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مان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مسمائ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وغ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آ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د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إ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وي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يل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8"/>
          <w:szCs w:val="28"/>
          <w:lang w:bidi="ar-EG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صف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فص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ق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حط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ق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حط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ثل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ثما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خ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ا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...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ص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فرن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حط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ض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حو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هلك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تساقط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ت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عم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سي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فرن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قت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أس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أخ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جف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أبر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ك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الهنف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صا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جب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صي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م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دا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الأسبت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غيره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ج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سل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صل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صل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لب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رص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الجوا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اليواق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غ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س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س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سل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نز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س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ب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شكر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خ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استدع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أ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مي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أبر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ك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جانب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سل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لت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تل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طش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قد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ث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شر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سق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أبر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سلطان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ذ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سقي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نذ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قت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ي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لع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غ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حل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غد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نكث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غدر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ضر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الس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كت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تم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مال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طع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طعم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ث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كلا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.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سل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صل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دا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الاسبت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ستبق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قت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قت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خل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ظي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بع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با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الأسا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دمش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ثل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ثما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خ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ائ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وا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الوف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صفدي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زب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ح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ح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عدي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  </w:t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اه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ط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يف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ام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إط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ثث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كل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خ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ناق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ض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قا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ف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ؤك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ري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ب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ؤك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ا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ف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قري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ز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ن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ق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ط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ب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ظ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بو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كر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ع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شب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زعم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ذ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ائ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يقن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ت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هلاك‏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‏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ا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ز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طي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ؤك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ز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ب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د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د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ائ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ستردا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فس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اح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ل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مل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بو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د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ه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ق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فض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مش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دا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لي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لي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باس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صا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ض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زوا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لبو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ل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نج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طي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ش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طل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صع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جوا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فيس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ر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و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نج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د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ه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سع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مسمائ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عر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قري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مان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مسمائ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ب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دا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جو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ا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باد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ف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ق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ضا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يا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ل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ق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ترد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تفاو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ستق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نائ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قسطنطي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ت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تر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تق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نائ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فرنس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ط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وز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نائ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ي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نائ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ميا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ص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1260" w:hanging="0"/>
        <w:jc w:val="left"/>
        <w:rPr>
          <w:rFonts w:ascii="times new roman(arabic);Times New Roman" w:hAnsi="times new roman(arabic);Times New Roman" w:cs="Andalus"/>
          <w:color w:val="000000"/>
          <w:sz w:val="72"/>
          <w:szCs w:val="72"/>
          <w:lang w:bidi="ar-BH"/>
        </w:rPr>
      </w:pPr>
      <w:r>
        <w:rPr>
          <w:rFonts w:eastAsia="Times New Roman" w:cs="Times New Roman"/>
          <w:b/>
          <w:bCs/>
          <w:color w:val="000000"/>
          <w:sz w:val="72"/>
          <w:szCs w:val="72"/>
          <w:rtl w:val="true"/>
          <w:lang w:bidi="ar-EG"/>
        </w:rPr>
        <w:t xml:space="preserve">       </w:t>
      </w: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  <w:lang w:bidi="ar-EG"/>
        </w:rPr>
        <w:t>عرب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  <w:lang w:bidi="ar-EG"/>
        </w:rPr>
        <w:t>الجاهلية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  <w:lang w:bidi="ar-EG"/>
        </w:rPr>
        <w:t>و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72"/>
          <w:sz w:val="72"/>
          <w:szCs w:val="72"/>
          <w:rtl w:val="true"/>
          <w:lang w:bidi="ar-BH"/>
        </w:rPr>
        <w:t xml:space="preserve">   </w:t>
      </w:r>
    </w:p>
    <w:p>
      <w:pPr>
        <w:pStyle w:val="Normal"/>
        <w:bidi w:val="1"/>
        <w:ind w:left="72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جغراف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جز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دخ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حو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سي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نتي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جوا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جغرا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م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حدو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شما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الحب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جنو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دو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بي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نت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تغلغ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ش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جز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ش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جز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تم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فلسط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جنو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تم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حب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صح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عط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ع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دخ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جز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صح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رحل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إي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تجا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ص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الش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ال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جع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ر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سان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لأختل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ال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ش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جز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جنو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نتيج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نج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جز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لو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أساق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رهب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حو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أساقف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ملوك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ك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تكف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يؤم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ص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ش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خائ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صل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خ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صب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ق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ش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يست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وا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تناقض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تج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وا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سياس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دينيه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اه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ر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قف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زدا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عوب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ز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صرا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أ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سح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ظ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صي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ئ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غ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رت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شرأ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هود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ج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ف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لغ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ط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ات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ف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ب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م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كر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‏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فتت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ت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ئ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لا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ه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رت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كف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شت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م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ق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رت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ض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ق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نت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تسل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ص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شبث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هد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رأ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ط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وج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ا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سنو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نو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ضجاع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غسا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إض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ناذ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كم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ض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اح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ب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تنص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غ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نو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خ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ذ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ل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ام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طئ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ي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حم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شيب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ن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م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بد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ضاعة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عِب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زاب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ثيرٍ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َلحار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معر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ا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ب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جم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ن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ب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ام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ش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اكب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دخ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ج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ج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مم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كح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كح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ب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ب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ففو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حر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خ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سلم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ر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ناق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شق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لق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ش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ح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أن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آك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م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تب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اس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س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ب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ط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ارث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عب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ج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كا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اح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سئ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ح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عزز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كند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لوك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ح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ض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ا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قف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نت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ين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ف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جل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ضرب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ا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اش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ش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د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ب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ش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لميح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جالا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ب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ملك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ضرموت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نس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نذ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مرئ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د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ن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ضفير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ع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و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ش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ضيح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ز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م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سط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ض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قف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مسلم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لقم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سك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عرن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مجاشع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أسقف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لأبي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إن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للعر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نب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فسما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محمد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سم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اه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درك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بره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ض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دي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طل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ي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ائع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ن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اج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جالا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ب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نص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أ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أستع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اض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ش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و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ع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ر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لا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رثَة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اف‏</w:t>
      </w:r>
      <w:r>
        <w:rPr>
          <w:rFonts w:cs="Simplified Arabic"/>
          <w:sz w:val="28"/>
          <w:szCs w:val="28"/>
          <w:rtl w:val="true"/>
          <w:lang w:bidi="ar-EG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در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م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م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واحَ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ي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رت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ج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و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‏</w:t>
      </w:r>
      <w:r>
        <w:rPr>
          <w:rFonts w:cs="Simplified Arabic"/>
          <w:sz w:val="28"/>
          <w:szCs w:val="28"/>
          <w:rtl w:val="true"/>
          <w:lang w:bidi="ar-EG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َيَّعَهُ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ع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دع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هض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عَان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تا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ِرَقْ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َلْقَ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ئ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ا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د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حْم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جُذَام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ائ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ضَاعَة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هْر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َلِيّ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َيْ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َاحِلَة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شَة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و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ق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تب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َيْمَنَة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يس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تل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رث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قي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د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ا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ه‏</w:t>
      </w:r>
      <w:r>
        <w:rPr>
          <w:rFonts w:cs="Simplified Arabic"/>
          <w:sz w:val="28"/>
          <w:szCs w:val="28"/>
          <w:rtl w:val="true"/>
          <w:lang w:bidi="ar-EG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خذ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س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خذ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س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ع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‏</w:t>
      </w:r>
      <w:r>
        <w:rPr>
          <w:rFonts w:cs="Simplified Arabic"/>
          <w:sz w:val="28"/>
          <w:szCs w:val="28"/>
          <w:rtl w:val="true"/>
          <w:lang w:bidi="ar-EG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خذ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د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ز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‏</w:t>
      </w:r>
      <w:r>
        <w:rPr>
          <w:rFonts w:cs="Simplified Arabic"/>
          <w:sz w:val="28"/>
          <w:szCs w:val="28"/>
          <w:rtl w:val="true"/>
          <w:lang w:bidi="ar-EG"/>
        </w:rPr>
        <w:t xml:space="preserve">.‏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شارة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ضخامة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صارى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شاركوا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ـ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0000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اتل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بائلهم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رب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نها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صارى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زيرة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رب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و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ظ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انى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ي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يب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اد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يبا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ئ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ق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ظ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اه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م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ي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س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ائ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ز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بيل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ز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ف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اه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إيما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ا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لق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ناق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برك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يم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نصب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ائ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ائس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بابه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سم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تخذ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عار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ض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رس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بهت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لثم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تمسح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برك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علق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ه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دوره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طلق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ارك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قلقشن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س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ر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>.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يم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لاذري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ئ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غا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مي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ع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اساور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هزم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ت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ريف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أ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ساور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زا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م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ز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د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رجيوس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صاف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صد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ا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غساس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غلب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غسا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هدا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ذ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د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غلب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د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فيعه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ع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ملو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رو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حملو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برك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يمن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نصر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ع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ذك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عر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هب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اع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ه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ز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هبا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هدتُهـ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ق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عوداً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َ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ك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ـود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رز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ـلـكـ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ـا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ه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ـزلـ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ُص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در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ج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لد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ق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م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دي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تجذ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تش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و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ر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َّا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ماع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شر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ز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اح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ض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د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فسي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ح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ان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ت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اني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دي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م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ان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فيق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ث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وير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ان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1"/>
        <w:bidi w:val="1"/>
        <w:spacing w:lineRule="exact" w:line="420"/>
        <w:ind w:left="0" w:right="0" w:hanging="0"/>
        <w:jc w:val="left"/>
        <w:rPr>
          <w:rStyle w:val="Fnote1"/>
          <w:rFonts w:cs="Andalus"/>
          <w:b/>
          <w:b/>
          <w:bCs/>
          <w:color w:val="000000"/>
          <w:sz w:val="48"/>
          <w:szCs w:val="48"/>
          <w:lang w:bidi="ar-BH"/>
        </w:rPr>
      </w:pP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>«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bidi="ar-BH"/>
        </w:rPr>
        <w:t>نصراني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bidi="ar-BH"/>
        </w:rPr>
        <w:t>نجد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bidi="ar-BH"/>
        </w:rPr>
        <w:t>والحجاز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 xml:space="preserve">»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خ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ز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تصا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راق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ش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ب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نص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ن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غ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طيء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دخ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نصران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خ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ه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و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سح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أتب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ط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و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ول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ول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تب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و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درائ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أ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وم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ش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لب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طاج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فريق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حن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فس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ت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صح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ه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عقوب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راش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يل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ا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ثلم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ثلمال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؟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أعراب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ه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أرض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حجاز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ر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هو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‏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لا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رغ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خال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إناج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أما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تر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ال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ؤرخ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فس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وح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ح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ون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ن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س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ل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دأ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بك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ع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رك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ه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اف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نج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ول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ض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ل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و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ج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مي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كث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ث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خصو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ب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ط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ا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زل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ض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ب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ل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و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ن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ف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ز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اكم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كي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وش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د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صفه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غ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-108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نـ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ذ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ق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ثـر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عن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ـعـ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ـتـ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اس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يبرا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ريق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هب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ف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ـ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ش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اف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صـرا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غ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إ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صفه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س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م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خباره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ج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م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رهب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اكم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لك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د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حق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وح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عت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ضلال؟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1"/>
        <w:bidi w:val="1"/>
        <w:spacing w:lineRule="exact" w:line="420"/>
        <w:ind w:left="0" w:right="0" w:hanging="0"/>
        <w:jc w:val="left"/>
        <w:rPr>
          <w:rStyle w:val="Fnote1"/>
          <w:rFonts w:cs="Andalus"/>
          <w:b/>
          <w:b/>
          <w:bCs/>
          <w:color w:val="000000"/>
          <w:sz w:val="48"/>
          <w:szCs w:val="48"/>
          <w:lang w:bidi="ar-BH"/>
        </w:rPr>
      </w:pP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>«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نصراني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مك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المدينة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>»</w:t>
      </w:r>
      <w:r>
        <w:rPr>
          <w:rFonts w:cs="Simplified Arabic"/>
          <w:color w:val="000000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مت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نو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ؤك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خ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م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سح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ب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نص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ر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ذ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ظهر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أ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عق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اح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ظه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وي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أ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ظي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أ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ج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مس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د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حتم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ج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بط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قل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لق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بط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آ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عرض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ري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رف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رف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رض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زب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مس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رفو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ر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قت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ب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مك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بتغ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ر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خرج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رء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كتا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دفن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أ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حد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وائف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ل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خ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لامي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ست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ح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أميو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firstLine="12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رقت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تقابلت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م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أم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أمي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تابة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أم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كة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‏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ض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هرست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ب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ولى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ب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ثانية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ر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بارك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عالمين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‏</w:t>
      </w:r>
    </w:p>
    <w:p>
      <w:pPr>
        <w:pStyle w:val="Normal"/>
        <w:bidi w:val="1"/>
        <w:ind w:left="0" w:right="0" w:firstLine="12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بر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هرست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ج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ثي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غراف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جتماع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نس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أم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ل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زا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تت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دح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و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عت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نس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ث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هش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و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صارى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ب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تقب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ضار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وا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bidi="ar-BH"/>
        </w:rPr>
        <w:t>14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–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bidi="ar-BH"/>
        </w:rPr>
        <w:t>18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ه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ت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م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ب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وث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ر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ك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Style w:val="Text1"/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طلع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ره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ل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ل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خ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توف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صل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ق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ثي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حر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الق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كس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قا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بفتح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تتب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ش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قامو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ق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مثلث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قا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تتب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طلب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كالتقس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بالفتح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إب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يفارق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رئي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بصرت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طن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سند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رأيت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رأي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ثياب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يض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أحسب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ظن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ثي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يض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Style w:val="Text1"/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Text1"/>
          <w:rFonts w:cs="Simplified Arabic"/>
          <w:color w:val="000000"/>
          <w:sz w:val="28"/>
          <w:szCs w:val="28"/>
          <w:lang w:bidi="ar-BH"/>
        </w:rPr>
      </w:pP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حلب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دء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وح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صلعم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روض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آن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لسهيل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ج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قة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توح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رغ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با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عم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ؤم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اه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ف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ه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هي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و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ن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ؤ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ط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خدي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تشار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بر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دق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دي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ء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ام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سى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هيلي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ن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سى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ر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نصر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سى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أت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بري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نوم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قان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ثلا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اهوت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اس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ت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ختل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لو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ن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لم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ك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ه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ل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ه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غي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خ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ذ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ذ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دع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حا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علم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عتقا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بر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ن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سى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روض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أن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لسهيل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اموس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جهل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عرف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لي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لماذ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رق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جه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جبري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موسى؟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قول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جبري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يس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ماذ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أيدنا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روح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قدس؟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معن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روح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قد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جبري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روح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قد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ي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يسى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خو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رق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ذك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ذك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يس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طع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شهاد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رق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جب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رعدي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الق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افق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بلّغ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تباع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حقيق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يس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خا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ف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أصح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يسى؟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ح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المدسو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والموضو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والإسرائلي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سيبق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عالق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يذك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عيسى؟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Text1"/>
          <w:rFonts w:cs="Simplified Arabic"/>
          <w:color w:val="000000"/>
          <w:sz w:val="28"/>
          <w:szCs w:val="28"/>
          <w:lang w:bidi="ar-EG"/>
        </w:rPr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ق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دف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قس؟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زر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ب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ف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ا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ل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ب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قب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ر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دف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ق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هناك؟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تر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ق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رئيسا؟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ه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ق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ل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نيس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يع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تبا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شع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تبعه؟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تفق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ت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ض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أزرق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عب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الق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ع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نب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لائ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براه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تق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از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لائ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مع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ت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ر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ب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ط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مز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ث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طم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طم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و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مح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م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د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ري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أ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ع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تمث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ري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بن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قاعد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زوق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مث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م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ري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عط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ك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ر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زبير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.  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ب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أزر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ي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ع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اهلي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ع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ثي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سئ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خا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م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نب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لائ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بق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ث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عج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مث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ظ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لفائ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ؤ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ئ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ص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ع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ن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ح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ص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ع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بنا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ج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ط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ع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تب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س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تت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كعب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ض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ائ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ع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ج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ع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م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تض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جذور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كعب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ر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غ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ع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نذ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ج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خاط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ج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قصي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ع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ع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أ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ـر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ر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ك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الصلـ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ا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م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ـ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سج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ده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ز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صم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لك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مٍ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ص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ال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بطـ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ـ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ـ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ح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س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فز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ـقـينـ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تاج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وز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د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ر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ه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د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ضل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ج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(*)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غ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صفه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ب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ع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ع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ط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ع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عر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ط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ع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ع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نذ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نافق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شاع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ر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ث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ع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و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اني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ل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حي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تش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ك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ه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ل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ل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المط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ق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ر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ق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ق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حري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حن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اش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ش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ق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دث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ع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ق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المط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فظ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ع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حلب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ضا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ف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المط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Text1"/>
          <w:rFonts w:cs="Simplified Arabic"/>
          <w:color w:val="000000"/>
          <w:sz w:val="28"/>
          <w:szCs w:val="28"/>
          <w:lang w:bidi="ar-EG"/>
        </w:rPr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تغاض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تحابيش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ش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البها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هاشم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ماذ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ف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هش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نظ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ق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ا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ين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ظه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حث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ف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اث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ت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ب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ف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ن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ؤك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رسو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صلع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دخ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عليه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مسرور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تبرق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أساري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جه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ف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أل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تسمع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مدلج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زي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أسام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رأ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أقدامهم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إ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بعض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أقدا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بعض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أ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م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أقدمهم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عرف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المدلج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أ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أسام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هو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أ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زي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م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النس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واقع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ر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زيا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اقف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مك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تنقط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ظهو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ف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ساقف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صار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مناقش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كفر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با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م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حوا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صار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رأس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رق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ق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صار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تق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ختلا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بن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جران؟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يصبح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مثاب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سياس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إنقل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ه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طبيعت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تغي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قبل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مواقف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متناقض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دين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الدعاء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رب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الحكم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وعظ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حسن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دعاء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السي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قط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رقاب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تقد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تض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جذور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جزي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جاهل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ز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قبله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1"/>
        <w:bidi w:val="1"/>
        <w:spacing w:lineRule="exact" w:line="420"/>
        <w:ind w:left="0" w:right="0" w:hanging="0"/>
        <w:jc w:val="left"/>
        <w:rPr>
          <w:rStyle w:val="Fnote1"/>
          <w:rFonts w:cs="Andalus"/>
          <w:b/>
          <w:b/>
          <w:bCs/>
          <w:color w:val="000000"/>
          <w:sz w:val="48"/>
          <w:szCs w:val="48"/>
          <w:lang w:bidi="ar-BH"/>
        </w:rPr>
      </w:pP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>«</w:t>
      </w:r>
      <w:r>
        <w:rPr>
          <w:rStyle w:val="Text1"/>
          <w:rFonts w:cs="Andalus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نصرانية</w:t>
      </w:r>
      <w:r>
        <w:rPr>
          <w:rStyle w:val="Text1"/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Style w:val="Text1"/>
          <w:rFonts w:cs="Andalus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نجران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>»</w:t>
      </w:r>
      <w:r>
        <w:rPr>
          <w:rStyle w:val="Text1"/>
          <w:rFonts w:cs="Simplified Arabic"/>
          <w:color w:val="000000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Text1"/>
          <w:rFonts w:cs="Simplified Arabic"/>
          <w:color w:val="000000"/>
          <w:sz w:val="28"/>
          <w:szCs w:val="28"/>
          <w:lang w:bidi="ar-BH"/>
        </w:rPr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لمعرف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جغرافي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ه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طق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تحت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رب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جنو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غر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مملك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سعود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ه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طق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واقع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حجاز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الي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للأقتر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اد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لق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ور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بدا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النها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ف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ط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ا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راك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ر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ل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بع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ش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ا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قا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.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طق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شاط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تبشيري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جزي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متد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كاظ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برز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نشاط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تبشير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ق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مصق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ساعد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إياد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سق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جران؛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تاج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عرو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لزبيدي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وس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واس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سواق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كاظ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الق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ظات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محكم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تحذ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با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أصن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سلك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خط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خلب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ش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حت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القرآ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تشتاق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مواعظ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ق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ساعد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أياد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طل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صحابت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عيدو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سامع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ظ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ق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ساعد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إياد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حفظ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يتلو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سام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ري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أكث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رج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تا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جاهلي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bidi="ar-BH"/>
        </w:rPr>
        <w:t>523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ُوَ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هو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م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جرا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ا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رف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سرً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خد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خد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لقا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ش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قوله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‏ 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‏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ُتِل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َصْحَابُ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ْدُودِ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‏ 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روج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‏</w:t>
      </w:r>
      <w:r>
        <w:rPr>
          <w:rFonts w:cs="Simplified Arabic"/>
          <w:color w:val="000000"/>
          <w:sz w:val="28"/>
          <w:szCs w:val="28"/>
          <w:lang w:bidi="ar-BH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)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يش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أزرق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خبا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ك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وقع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ق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كرم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جمع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ر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ل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ران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جي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قاي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واري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م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عا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ب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ير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ختار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دود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ن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ر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د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لق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علبا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ك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جز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نص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ك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صر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ش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ر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Style w:val="Text1"/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ب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زر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تد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ي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بعيد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تفاس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عد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صار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قتل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أحرق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ذ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وا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تضارب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أقو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شر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سبع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أحو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طلعن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حج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صران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أساقفت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كنائس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كث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رب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تكش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الحفائ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السعودي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ينضم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ويعرفو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ملك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وحد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تراث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أثرها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اق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م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ج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لد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ر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رَانَ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َي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ه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بع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ل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ق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فع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ج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وائ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ثعم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ط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وت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بار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ب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ذ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حي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س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ش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ن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ع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جر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ن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ارت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اض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زه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ثي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ج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رياض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غدر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عل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طا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ف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وف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ُوَر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Style w:val="Text1"/>
          <w:rFonts w:cs="Simplified Arabic"/>
          <w:color w:val="000000"/>
          <w:sz w:val="28"/>
          <w:szCs w:val="28"/>
          <w:lang w:bidi="ar-EG"/>
        </w:rPr>
      </w:pP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عج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بلد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اقو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حمو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د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يطلعن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ياقو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الحمو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أساقف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مباهلت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تخرجو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د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يخبرن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الحمو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توج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أدي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بنا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النجراني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الأماك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الكثي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الشج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والغدر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يقرأ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الديار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للشابشت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ومعج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البلد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للحمو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أغل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أدي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العراق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تبن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الأماك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الشج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اء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Style w:val="Text1"/>
          <w:rFonts w:ascii="Times New Roman" w:hAnsi="Times New Roman"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ض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م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ج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لد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ر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ظمو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ه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ع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و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ر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ق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تم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قي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ؤ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ا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هل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مائ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ئ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رف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ف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ظم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و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ر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جر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غ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غرق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ر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ل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هي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ل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تق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ث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را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ه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ع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فوظ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دين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يلي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جر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نز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جر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ع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لم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دو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جع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Text1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معج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البلد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ياقو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الحمو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>‏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س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حارث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ع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ج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تا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أساق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ج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ه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‏ ‏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حي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َّب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أس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ارث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ساق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جرا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هنته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هبانه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د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ثير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و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س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قفت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ا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هبانيت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ه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هانت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قوقه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لطانه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و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س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أبداً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صلح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صحو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بتل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ظ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ظالمين‏‏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‏ </w:t>
      </w:r>
    </w:p>
    <w:p>
      <w:pPr>
        <w:pStyle w:val="Normal"/>
        <w:bidi w:val="1"/>
        <w:ind w:left="0" w:right="0" w:hanging="0"/>
        <w:jc w:val="left"/>
        <w:rPr>
          <w:rStyle w:val="Text1"/>
          <w:rFonts w:cs="Simplified Arabic"/>
          <w:color w:val="000000"/>
          <w:sz w:val="28"/>
          <w:szCs w:val="28"/>
          <w:lang w:bidi="ar-EG"/>
        </w:rPr>
      </w:pP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بدا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النها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أ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ف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ق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عث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صل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رس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كتب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ملو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دعو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صل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نا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غيرهم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واح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يسبور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فسرو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جر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اك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ل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رافه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ئ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ره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لعاق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صا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ور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صد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س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مام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صا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ح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س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يه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ق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قف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برهم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مام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صا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ارسه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ل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م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ص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لع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ل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عو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ص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رق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ك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اق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لع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لع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لم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ل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لم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ك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ذبت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ع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اؤ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داً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بادت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كل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نزي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وه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اصم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يسى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لع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لس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ل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ش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اه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ى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س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ل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ب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وت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ناء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ى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نز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ض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ثما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>(*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اح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ز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مران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طلع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واح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يسبو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ج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حج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ساق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غ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صفه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طب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ب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ذك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عش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شعاره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س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ؤم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وته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تد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أساق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عتم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ك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اق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م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عج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لدان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نهايت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وفا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وم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خليفت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حبوبته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عف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م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جر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فاة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ومئذ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ربعو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لف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قات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فعى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مة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ارث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ثو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فداً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يجددو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هداً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قدمو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كت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تاباً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بس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رحم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رحي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ك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ليفة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أه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جر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جار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ند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نفس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أجاز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مة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ب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أرض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يس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دين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جار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فس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لت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سائ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موال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حاشيت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عاديت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غائب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شاهد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أسقف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رهبان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بيع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يثم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ع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لك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يدي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لي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دو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حشرو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عشرو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غي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سقف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سقفيت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اه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هبانيت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وفى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ك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مة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جو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  <w:t>(*)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بر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رتدي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يمن</w:t>
      </w:r>
      <w:r>
        <w:rPr>
          <w:rFonts w:cs="Simplified Arabic"/>
          <w:sz w:val="28"/>
          <w:szCs w:val="28"/>
          <w:rtl w:val="true"/>
          <w:lang w:bidi="ar-BH"/>
        </w:rPr>
        <w:t>.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أربعو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لف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قات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قاتل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جر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فاة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دلن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صرانيته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حج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أساتهم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ك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رح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وضوح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بس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حمد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لو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غي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وقف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جر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ق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داية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عامل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جر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صو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صرانيت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زية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بد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جلائ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طرد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جر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مسكو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صرانيت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أم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طر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زيرة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مسك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صرانيت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ب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خاف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أسل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سيف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خلفائ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حدة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آس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بائ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صارى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ظ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ولة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ب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رحمة</w:t>
      </w:r>
      <w:r>
        <w:rPr>
          <w:rFonts w:cs="Simplified Arabic"/>
          <w:sz w:val="28"/>
          <w:szCs w:val="28"/>
          <w:rtl w:val="true"/>
          <w:lang w:bidi="ar-BH"/>
        </w:rPr>
        <w:t>.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ج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ه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ساقف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م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اح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تي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س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زئب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ستطاع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ج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هلها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حضر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اعر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ط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لا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روغ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روغ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ثع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صح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د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ت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و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هو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7000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رح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د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أ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7000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رح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د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اح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خت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و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هو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قتل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د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ر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قتلا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رضه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!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د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ه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ا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إيا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منت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</w:t>
      </w:r>
      <w:hyperlink r:id="rId5">
        <w:r>
          <w:rPr>
            <w:rStyle w:val="InternetLink"/>
            <w:rFonts w:ascii="Tahoma" w:hAnsi="Tahoma" w:cs="Simplified Arabic"/>
            <w:sz w:val="28"/>
            <w:sz w:val="28"/>
            <w:szCs w:val="28"/>
            <w:u w:val="none"/>
            <w:rtl w:val="true"/>
          </w:rPr>
          <w:t>أب</w:t>
        </w:r>
        <w:r>
          <w:rPr>
            <w:rStyle w:val="InternetLink"/>
            <w:rFonts w:ascii="Tahoma" w:hAnsi="Tahoma" w:cs="Simplified Arabic"/>
            <w:sz w:val="28"/>
            <w:sz w:val="28"/>
            <w:szCs w:val="28"/>
            <w:u w:val="none"/>
            <w:rtl w:val="true"/>
            <w:lang w:bidi="ar-BH"/>
          </w:rPr>
          <w:t>ي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sz w:val="28"/>
            <w:sz w:val="28"/>
            <w:szCs w:val="28"/>
            <w:u w:val="none"/>
            <w:rtl w:val="true"/>
          </w:rPr>
          <w:t>الفرج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sz w:val="28"/>
            <w:sz w:val="28"/>
            <w:szCs w:val="28"/>
            <w:u w:val="none"/>
            <w:rtl w:val="true"/>
          </w:rPr>
          <w:t>عبد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sz w:val="28"/>
            <w:sz w:val="28"/>
            <w:szCs w:val="28"/>
            <w:u w:val="none"/>
            <w:rtl w:val="true"/>
          </w:rPr>
          <w:t>الرحمن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sz w:val="28"/>
            <w:sz w:val="28"/>
            <w:szCs w:val="28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sz w:val="28"/>
            <w:sz w:val="28"/>
            <w:szCs w:val="28"/>
            <w:u w:val="none"/>
            <w:rtl w:val="true"/>
          </w:rPr>
          <w:t>علي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sz w:val="28"/>
            <w:sz w:val="28"/>
            <w:szCs w:val="28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sz w:val="28"/>
            <w:sz w:val="28"/>
            <w:szCs w:val="28"/>
            <w:u w:val="none"/>
            <w:rtl w:val="true"/>
          </w:rPr>
          <w:t>الجوزي</w:t>
        </w:r>
      </w:hyperlink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واد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ول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بع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ط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اع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ط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فظ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ام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ظ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اع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اح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اق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لف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اع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كف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باد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شر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خ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ك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خنز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اق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هن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ب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هبا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د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لوا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هباني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س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قفي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ا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هباني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ه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هان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فائ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ا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دا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ي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اق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هن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هبانها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ى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ها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اع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ق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فائ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رى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فوظ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ر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يل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جرا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ك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ح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ه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ر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*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خْرَاج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يَهُود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نَّصَار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زِيرَة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عَرَبِ‏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ف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فه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ح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/>
          <w:color w:val="000000"/>
          <w:sz w:val="28"/>
          <w:szCs w:val="28"/>
        </w:rPr>
        <w:t>7190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ق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تأ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و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ساقف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ه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تي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ا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ا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تبه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ل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تب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ث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ؤم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1"/>
        <w:bidi w:val="1"/>
        <w:spacing w:lineRule="exact" w:line="420"/>
        <w:ind w:left="0" w:right="0" w:hanging="0"/>
        <w:jc w:val="left"/>
        <w:rPr>
          <w:rStyle w:val="Fnote1"/>
          <w:rFonts w:cs="Andalus"/>
          <w:b/>
          <w:b/>
          <w:bCs/>
          <w:color w:val="000000"/>
          <w:sz w:val="48"/>
          <w:szCs w:val="48"/>
          <w:lang w:bidi="ar-BH"/>
        </w:rPr>
      </w:pP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>«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bidi="ar-BH"/>
        </w:rPr>
        <w:t>نصراني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bidi="ar-BH"/>
        </w:rPr>
        <w:t>اليمن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>»</w:t>
      </w:r>
      <w:r>
        <w:rPr>
          <w:rFonts w:cs="Simplified Arabic"/>
          <w:color w:val="000000"/>
          <w:sz w:val="48"/>
          <w:szCs w:val="4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ع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ن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زر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ت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رف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ش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عت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ش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من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و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م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ن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زر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غرا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ن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ج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جذ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ار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د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فص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ض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ب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نش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حت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ب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3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تش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حت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ب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حث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حث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وح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ت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ما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هق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ت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زاع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ص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ع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غ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شت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ي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ت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ن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ئصال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*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ه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ر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اب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ق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كت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0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7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ج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يخ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ز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مو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ه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ناقض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و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ف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د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ث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نقب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رح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كف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 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رحب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كف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ؤرخ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Cs w:val="28"/>
          <w:lang w:bidi="ar-BH"/>
        </w:rPr>
        <w:t>575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قو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مير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ق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Cs w:val="28"/>
          <w:lang w:bidi="ar-BH"/>
        </w:rPr>
        <w:t>460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ميلاد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ت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مل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حمن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ن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رشت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لب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رح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اب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غال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ستع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فظ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رشتش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قا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فظ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bidi="ar-BH"/>
        </w:rPr>
        <w:t>Christus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اح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اني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ب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اتي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خ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ح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حمن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سح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ط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زند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ز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جعز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مح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ب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ب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يد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ضر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م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عربهم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و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همت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ح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ح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سيح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و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دس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ط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تاب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ره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ائ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عز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مح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بي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ب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ذ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يد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ضر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عرا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ج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ه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دو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أرب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جمل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خ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ح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سح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س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عناه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ح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ح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سيح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و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دس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جملت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و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سب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ره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اني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ا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حت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ب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ا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حكوم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عتب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ا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اكمي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نقب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يكمنس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صي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خ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حمن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سح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ب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يد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ضر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م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عربهم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و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ه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ط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طر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غزي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زوت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عت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ورخ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بت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قسد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عمر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ذك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شر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حص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ع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ض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ض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م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يش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عمر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ع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نه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رج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ز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م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خ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حل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ن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ط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هن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عدن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زعهم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ذر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هنهم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تخلف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ف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ل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خ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حمن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خ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ئ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ث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ص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بيتن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ح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سيح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ره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بي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ب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يد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ضر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م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م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عرا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ف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دكت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و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ا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ثلاث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ب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يد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ضر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منت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اح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كام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روزآبادي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رو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عقو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ريخ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د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ي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زى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ث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وير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زى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و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وف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م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مرى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ا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غل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يء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ذحج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هراء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ليح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نوخ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غسا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خ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ض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عقو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ض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صا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ملكوه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تنو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س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غ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ل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ضاع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دخ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ملك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بل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ع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لك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عقو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ا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ترب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ت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ظه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ش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ز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ضوح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و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ه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نع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شي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س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ته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أ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ا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غو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ه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ا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ي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تظ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وز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طبر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اق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م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ج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لد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فاص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ه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ب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ؤو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رخ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زع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ج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قو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ق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سخ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ه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تع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جت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ائ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َصَبَ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باناً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هب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فض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ج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بنو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ف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ا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دَ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ُزق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زْ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فر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ر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ُثَ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اع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ّ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ّ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ق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ل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ض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ف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ناط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بّا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فّ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ُ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ع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يِ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ح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زْ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ل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ر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و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َّ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ف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قط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ُ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ص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سوب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ُع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مرأ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ائ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قلي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!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ُع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مرأ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ر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ذ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فتَتَ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عاع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ج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لد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اق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م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ليس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اض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ا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ال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ه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ش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تش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نائ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ب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م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كنائ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ا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نع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بشي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ه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نع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ذ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معي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ش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زي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ح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ي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يث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صو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رج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آ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سب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ك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د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ح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ل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تط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أبشي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ك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لا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حث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نك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رج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فه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د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سيح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ظا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وح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د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بد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غ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آ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ر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ط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خ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رح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اب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غال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َذَلِك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َرْسَلْنَاك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ِ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ُمَّةٍ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َد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َلَت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ِ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َبْلِهَ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ُمَم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ِّتَتْلُو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َلَيْهِمُ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َّذِي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َوْحَيْنَ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ِلَيْك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َهُم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َكْفُرُون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ِالرَّحْمَـنِ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ُل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ُو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َبِّ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ِلَـه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ِلاّ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ُو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َلَيْهِ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َوَكَّلْتُ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َإِلَيْهِ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َتَابِ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3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ع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7"/>
          <w:sz w:val="27"/>
          <w:szCs w:val="27"/>
          <w:rtl w:val="true"/>
        </w:rPr>
        <w:t>قُلِ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دْعُوا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الل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َوِ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دْعُوا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َّحْمَـن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َيًّ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َّ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َدْعُوا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َلَهُ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َسْمَاء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ْحُسْنَ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َلا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َجْهَر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ِصَلاَتِك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َلا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ُخَافِت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ِهَ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َابْتَغِ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َيْن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َلِك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َبِيلاً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11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ر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ط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فس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غ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ب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ا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ظا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وح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د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ي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اه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ص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َجَ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ع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َل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آ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ِهَة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ِلَهً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َاحِدً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ِنّ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َذَ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َشَيْء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ُجَاب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فس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غل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س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حي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حيد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ح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له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ث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حمن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ص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ح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حدان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كتش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اب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آ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أ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ت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0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ك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ر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5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د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6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ل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جه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4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طر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ؤا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أ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لا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ك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تخد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ستخد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إسه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ق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م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كي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تجاذب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س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ب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خ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د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!!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حتا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م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ف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ظرو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ي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ي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سي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غ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زو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ج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غل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يخ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غ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عتب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تف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ق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اج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سيلم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1"/>
        <w:bidi w:val="1"/>
        <w:spacing w:lineRule="exact" w:line="420"/>
        <w:ind w:left="0" w:right="0" w:hanging="0"/>
        <w:jc w:val="left"/>
        <w:rPr>
          <w:rStyle w:val="Fnote1"/>
          <w:rFonts w:cs="Andalus"/>
          <w:b/>
          <w:b/>
          <w:bCs/>
          <w:color w:val="000000"/>
          <w:sz w:val="48"/>
          <w:szCs w:val="48"/>
          <w:lang w:bidi="ar-BH"/>
        </w:rPr>
      </w:pP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>«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bidi="ar-BH"/>
        </w:rPr>
        <w:t>نصراني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bidi="ar-BH"/>
        </w:rPr>
        <w:t>العراق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>»</w:t>
      </w:r>
      <w:r>
        <w:rPr>
          <w:rFonts w:cs="Andalus"/>
          <w:b/>
          <w:bCs/>
          <w:color w:val="000000"/>
          <w:sz w:val="48"/>
          <w:szCs w:val="4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ا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ز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جذ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جم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تك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د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نط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آث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خا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دير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نتش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ما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نوبه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ج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ض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لس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جناز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ج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ج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اني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ج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نزل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مش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ن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ق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ج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خ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نش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BH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ئ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ج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لم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وع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ناز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BH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ج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فر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ف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ن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BH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ترض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يس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لم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ميع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! </w:t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BH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و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فر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م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بي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ص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ي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ش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BH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و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ذ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يلة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خ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ر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م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ن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قتل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-159" w:right="0" w:firstLine="159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ج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جل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يت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صفه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غ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ب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ب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س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ع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هج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ج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ر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ب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59" w:right="0" w:firstLine="159"/>
        <w:jc w:val="left"/>
        <w:rPr>
          <w:rFonts w:cs="Simplified Arabic"/>
          <w:color w:val="000000"/>
          <w:sz w:val="28"/>
          <w:szCs w:val="28"/>
          <w:lang w:val="en-US"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ك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ـ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ـجـل</w:t>
      </w:r>
    </w:p>
    <w:p>
      <w:pPr>
        <w:pStyle w:val="Normal"/>
        <w:bidi w:val="1"/>
        <w:ind w:left="-159" w:right="0" w:firstLine="159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ك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ئامـ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سـدتـهـ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ئ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ـقـ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59" w:right="0" w:firstLine="159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ند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سي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بهـ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ان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هب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ـ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59" w:right="0" w:firstLine="159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غ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ع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د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ج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بي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159" w:right="0" w:firstLine="159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هدد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ل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ـنـ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ة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ج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صل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ل</w:t>
      </w:r>
    </w:p>
    <w:p>
      <w:pPr>
        <w:pStyle w:val="Normal"/>
        <w:bidi w:val="1"/>
        <w:ind w:left="-159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ر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ب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قسيس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صلب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تب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ز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ف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و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ك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أ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ب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ست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59" w:right="0" w:firstLine="159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زبي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-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-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َّلِيب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َ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فت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َ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لامِ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ابغ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ظَلَّ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َقَاطِـ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َنْـعَـامٍ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ُـؤَبّـلَةٍ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َدَ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صَلِيبٍ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زَّوْرَاء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َنْصُوب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bidi w:val="1"/>
        <w:ind w:left="-159" w:right="0" w:firstLine="231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زَّورَاء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َفازَ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َائِ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ص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سمت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َصمعِيّ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زو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صَاف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ص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ِشَامِ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كان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للنعمَ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َكَ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ِيَه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ِيلَ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َمَّ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ابغ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َلِيب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َ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َ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َلِي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َ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َان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َصْرَانِيّاً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72" w:right="0" w:hanging="0"/>
        <w:jc w:val="left"/>
        <w:rPr>
          <w:rFonts w:ascii="times new roman(arabic);Times New Roman" w:hAnsi="times new roman(arabic);Times New Roman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ر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زبي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-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-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</w:t>
      </w:r>
    </w:p>
    <w:p>
      <w:pPr>
        <w:pStyle w:val="Normal"/>
        <w:bidi w:val="1"/>
        <w:ind w:left="-159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شع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ابغ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ب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اه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ر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ص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ع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ن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ص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ع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ت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نصب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ائ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فت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؟</w:t>
      </w:r>
    </w:p>
    <w:p>
      <w:pPr>
        <w:pStyle w:val="Normal"/>
        <w:bidi w:val="1"/>
        <w:ind w:left="-159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ض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ق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م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ج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لد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زو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صمعي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زوراء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نصب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تبركاً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-159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نصب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ائ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برك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بارك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كف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توح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ل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عو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ح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ر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د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ير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م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لف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باس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لسفاح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نصور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رشي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غيره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نزلو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َصِلُ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ط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ائه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ف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وهره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بته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لابته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ورن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ج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ق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ديار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كثي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رهبان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فلحق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بغير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بلاد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لتداع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خرا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إليها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قف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دَ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بُو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ر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ح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ت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زما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َعد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ع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عمرا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ح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زول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وف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و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مسعو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ر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ير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طلع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عو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د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ث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ش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ش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د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ق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م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ج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لد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و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ا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ف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ستط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ن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جمل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غ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ا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خ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د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د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و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د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ث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ائ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رائ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ير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ش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خب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نائ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ب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أد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ير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ق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موي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د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ح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طراف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الباد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رّ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ظا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ير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ضّاح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واح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ير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يا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أساقف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د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نج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ظا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و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حضر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غدير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سكو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عور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ظا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و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ي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ع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ذ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يا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ين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ظا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ملاك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نظل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س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نظ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ف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ع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ت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نظ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حيرة،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س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نظ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قم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ن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حيرة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نذ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نو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ا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ظا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حالف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اء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ظا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و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ر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قيل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ق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ح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س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ق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م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م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خ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إز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ماج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س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ذ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ي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نذ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ماء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ُج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ح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ع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نذ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بوس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رك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ت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نذر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ل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يبا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ذهب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ؤوس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ا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ه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ساط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زنان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فص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جوهر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د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وق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صلبا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ر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ي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نذ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واح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ورن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س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ص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ش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جف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يث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ح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ف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جف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ذ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كير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واح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س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ن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ض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حي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ير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زعو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ظا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ير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غ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ع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نذ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عرو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خَرقٌ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ه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ي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س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روا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من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ف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سقف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معرو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قد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نس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اؤ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برى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د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(*)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ف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دكت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و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ا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س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سبع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اهليي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د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كت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و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ف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ز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ق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م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ج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لد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شابش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يا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ر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ذ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د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هب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ط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يا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خ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جتي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د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ي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ب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ض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تحو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ظ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دير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رائب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زا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د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بغدادي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عما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ر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ظا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و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قٍ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و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غ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ع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ثق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ي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كو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ا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ه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ع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خطبه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ي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الت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غ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جما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ث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غبةٍ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ش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جو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ف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كاح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تقو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زوج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ع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نذ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د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ل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ش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درك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لـي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ـعـمـ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د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غ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ه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ــ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ـ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ذهـ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إ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لحلف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بالصل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صـدق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الصل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أصد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حلف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رهب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د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غ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ه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ـطـ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ذعـ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سب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د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مس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صد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ق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نـسـ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غ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دم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ا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كر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كو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يره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طاع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مسي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نتهى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زا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د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ا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غدا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اه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ثا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مسمائ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غ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صفه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ط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غ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ع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دت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غدا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ض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اق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حا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ب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فت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ك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ا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ت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ذ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تزو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ع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غدا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ع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عظ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ق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غ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اد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ائ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لاص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معر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ا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غ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م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ج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لد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ب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غ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بادئه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ير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ِند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ُبَر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ن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ُج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رَ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نَت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لا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ذ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َة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بد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ن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يد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لا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سر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شرو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ر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ق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إ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ف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ئ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رح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وم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ه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يل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فرا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نو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يلا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د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ب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والد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قار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ض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ط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ادئ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ل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ع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غ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ع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اه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جو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قط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عباد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و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سو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صل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قو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غ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مثا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</w:p>
    <w:p>
      <w:pPr>
        <w:pStyle w:val="Normal1"/>
        <w:bidi w:val="1"/>
        <w:spacing w:lineRule="exact" w:line="420"/>
        <w:ind w:left="0" w:right="0" w:hanging="0"/>
        <w:jc w:val="left"/>
        <w:rPr>
          <w:rStyle w:val="Fnote1"/>
          <w:rFonts w:cs="Andalus"/>
          <w:b/>
          <w:b/>
          <w:bCs/>
          <w:color w:val="000000"/>
          <w:sz w:val="48"/>
          <w:szCs w:val="48"/>
          <w:lang w:bidi="ar-BH"/>
        </w:rPr>
      </w:pP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>«</w:t>
      </w:r>
      <w:r>
        <w:rPr>
          <w:rFonts w:ascii="times new roman(arabic);Times New Roman" w:hAnsi="times new roman(arabic);Times New Roman" w:cs="Andalus"/>
          <w:b/>
          <w:b/>
          <w:bCs/>
          <w:color w:val="000000"/>
          <w:sz w:val="48"/>
          <w:sz w:val="48"/>
          <w:szCs w:val="48"/>
          <w:rtl w:val="true"/>
          <w:lang w:bidi="ar-BH"/>
        </w:rPr>
        <w:t>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Andalus"/>
          <w:b/>
          <w:b/>
          <w:bCs/>
          <w:color w:val="000000"/>
          <w:sz w:val="48"/>
          <w:sz w:val="48"/>
          <w:szCs w:val="48"/>
          <w:rtl w:val="true"/>
          <w:lang w:bidi="ar-BH"/>
        </w:rPr>
        <w:t>الحبشة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>»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خو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خ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ب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بحث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ر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ب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ظه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دح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توح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ج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ف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مل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م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ما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ر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رآن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ؤرخ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ع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ط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عز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ب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ط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شع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غز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حب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كع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ي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ط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ر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حب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ط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108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 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م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  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حل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ــ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ام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ـ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 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غل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صليبه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ـ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    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لال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ـ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 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لئ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ع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ــ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 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ــ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 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ئ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ع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إن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ــ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   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ـ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ت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ـ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ع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ـ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 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م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لا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   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ف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س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ي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 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م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م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كي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  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ه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ق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ل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يضاً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bidi w:val="1"/>
        <w:ind w:left="-108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 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   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رج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ن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ـ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 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و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نا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   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ـ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هلك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ن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س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أرج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ج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   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را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انتهك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رامك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طب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ث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ق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با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ز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وشر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وج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قت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ب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سب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وجيه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ي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يها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عقو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براهيم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خ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آث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أزر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اق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بشة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ل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ره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ل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ول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ش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رم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سح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يل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ا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يل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ل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ح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شهرست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حص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ومه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ي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جاح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يل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-108" w:right="0" w:firstLine="285"/>
        <w:jc w:val="left"/>
        <w:rPr>
          <w:rFonts w:cs="Simplified Arabic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ض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هي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و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ن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ل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اريخ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غبر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يت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-108" w:right="0" w:firstLine="285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ن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بـد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ي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ـك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ب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فتخ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تخا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مز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ع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تخ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ره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ر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اج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ع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د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جاش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ل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ره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ث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يم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عدال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ب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قد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أفتخ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نك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كف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فع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اس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منسو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م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ت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نب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شع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و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ط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اج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ذ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قد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ب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اه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ا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ق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ط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ط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اه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ط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اه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ط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ضل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ظ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تطاب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اب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وث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ح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صدر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غ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مي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اع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س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ط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ج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س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تشار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شا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إرس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bidi="ar-BH"/>
        </w:rPr>
        <w:t>800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اج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حار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ب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خراج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س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حض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اج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و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انما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ج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و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جل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رز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امي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جاع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ا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رس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هزه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عطا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لاح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م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ح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ف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غر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فينتا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تما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جل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رس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اح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د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رس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ر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سيف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ك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ئ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ادك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ئ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ب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ج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ج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ج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ميع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ظ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ميعاً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رز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صفت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ستج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ستط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م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حف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ر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ره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ر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تعبيته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ج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ن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بش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يه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ق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سكرا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ع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ث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ف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ر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ري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ي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اوش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تا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اله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ناوش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اوش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يئ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ا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ور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ت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خل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ا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شتم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تلو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ز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ر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نقاً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ي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ر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بش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فأظهر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و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ر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وس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قل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عر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ز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ب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م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م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>(*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غ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صفه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س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ف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جي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رز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عر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ق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ب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ري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عر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ه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ب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ل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حبا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خذ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اركه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ض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ش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قب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ر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ض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ر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ف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وشر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ع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قو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شاب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لسو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جلس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م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ا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نظ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شاب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جع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اؤو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وق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شاب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ر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سم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قب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رز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ض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طب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ج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د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ب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ظه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ب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ب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دح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يو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في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دم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ما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قرآنه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َلَتَجِدَ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قْرَب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َوَدَّة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ِّ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َن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ُوَ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صَار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أَ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ِسِّيس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رُهْبَان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إِذ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مِع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نزِ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َّسُول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ر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عْيُن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فِيض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َّمْع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مّ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رَف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حَقّ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قُولُو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بَّن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َنّ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اكْتُبْن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ع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َّاهِد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ائ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Cs w:val="28"/>
        </w:rPr>
        <w:t>8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Cs w:val="28"/>
        </w:rPr>
        <w:t>8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21" w:right="0" w:hanging="669"/>
        <w:jc w:val="left"/>
        <w:rPr/>
      </w:pPr>
      <w:r>
        <w:rPr>
          <w:rFonts w:eastAsia="Times New Roman" w:cs="Times New Roman"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ز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جاش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صح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ع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حب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ك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ض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حا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لط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ع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جاش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ج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ب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غير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ز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ث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جاش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سمع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فا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أ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ر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لم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ك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شع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جع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جاش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خب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ا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جاش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طر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فر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جاش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ب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خ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ح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خ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ب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ف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ساو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م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ه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عك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مس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ت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ع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ج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ط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ب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ب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لم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اج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ب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ت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أ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مع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لم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لعثم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خت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ر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ز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قو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ث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ب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ه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" w:right="0" w:hanging="669"/>
        <w:jc w:val="left"/>
        <w:rPr/>
      </w:pPr>
      <w:r>
        <w:rPr>
          <w:rFonts w:eastAsia="Times New Roman" w:cs="Times New Roman"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ف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</w:p>
    <w:p>
      <w:pPr>
        <w:pStyle w:val="Normal"/>
        <w:bidi w:val="1"/>
        <w:ind w:left="-108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لو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آي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غر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موعهم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ب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ؤم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تخذ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ر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ث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سم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بك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نا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ر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جاش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ف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جاش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ساو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خم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هب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هب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خ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ساو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مس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ست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ب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صرا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ثرهم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ط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حا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ب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غيرها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خب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ح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ستط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آم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ر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لو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تي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وح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رج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نط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ضح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ف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د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رج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ز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غل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ف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فك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ق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!</w:t>
      </w:r>
    </w:p>
    <w:p>
      <w:pPr>
        <w:pStyle w:val="Normal"/>
        <w:bidi w:val="1"/>
        <w:ind w:left="-108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ج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توح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عت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تكف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ؤم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؟</w:t>
      </w:r>
    </w:p>
    <w:p>
      <w:pPr>
        <w:pStyle w:val="Normal1"/>
        <w:bidi w:val="1"/>
        <w:spacing w:lineRule="exact" w:line="420"/>
        <w:ind w:left="0" w:right="0" w:hanging="0"/>
        <w:jc w:val="left"/>
        <w:rPr>
          <w:rStyle w:val="Fnote1"/>
          <w:rFonts w:cs="Andalus"/>
          <w:b/>
          <w:b/>
          <w:bCs/>
          <w:color w:val="000000"/>
          <w:sz w:val="48"/>
          <w:szCs w:val="48"/>
          <w:lang w:bidi="ar-BH"/>
        </w:rPr>
      </w:pP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>«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bidi="ar-BH"/>
        </w:rPr>
        <w:t>نصراني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bidi="ar-BH"/>
        </w:rPr>
        <w:t>البحرين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 xml:space="preserve">»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بشي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تط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لمان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ح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رج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لعب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صوال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س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ح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ع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وق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ك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در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خذه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جع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طلبو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بى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ألت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دد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ن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ب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قب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والجه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خبط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ع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ض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و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فت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ني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فرح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غل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سقف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ا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طفا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غار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ب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غض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نتص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ه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سقف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بحا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ل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د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ح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ل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تط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أبشي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رخي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ز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بس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نع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ار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ان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فر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وف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ق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ح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ز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ش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جز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ج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حص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ش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بقا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بر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ا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قي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خ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سل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سأل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ئ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ئ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خمسما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د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ئ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خمسما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مس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اع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رج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ب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ت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غد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ئ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ئ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خمسما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طي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ئ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ئ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كي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يل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ستخلاف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رحم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له</w:t>
      </w:r>
      <w:r>
        <w:rPr>
          <w:rFonts w:cs="Simplified Arabic" w:ascii="MS Sans Serif;Arial" w:hAnsi="MS Sans Serif;Arial"/>
          <w:color w:val="000000"/>
          <w:szCs w:val="28"/>
          <w:rtl w:val="true"/>
          <w:lang w:eastAsia="ar-SA" w:bidi="ar-EG"/>
        </w:rPr>
        <w:t>.</w:t>
      </w:r>
      <w:r>
        <w:rPr>
          <w:rFonts w:cs="Simplified Arabic" w:ascii="MS Sans Serif;Arial" w:hAnsi="MS Sans Serif;Arial"/>
          <w:color w:val="000000"/>
          <w:szCs w:val="28"/>
          <w:rtl w:val="true"/>
          <w:lang w:eastAsia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ق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و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اع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ي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ز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ؤخ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غنيائ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رائ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ز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ا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ص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ي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ش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ج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جائ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ذ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ش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ته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روا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دم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س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يش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زق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ام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17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قتلع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غي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ع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ش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ا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يو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ع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ت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ا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ع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ق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ئ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مز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خ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ش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بابيل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ج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جيل‏؟‏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د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ها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ران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اق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رآ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ت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كف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ك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ث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ب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راني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ب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لأ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فسري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1"/>
        <w:bidi w:val="1"/>
        <w:spacing w:lineRule="exact" w:line="420"/>
        <w:ind w:left="0" w:right="0" w:hanging="0"/>
        <w:jc w:val="left"/>
        <w:rPr>
          <w:rStyle w:val="Fnote1"/>
          <w:rFonts w:cs="Andalus"/>
          <w:b/>
          <w:b/>
          <w:bCs/>
          <w:color w:val="000000"/>
          <w:sz w:val="48"/>
          <w:szCs w:val="48"/>
          <w:lang w:bidi="ar-BH"/>
        </w:rPr>
      </w:pPr>
      <w:r>
        <w:rPr>
          <w:rFonts w:eastAsia="Times New Roman" w:cs="Times New Roman"/>
          <w:b/>
          <w:bCs/>
          <w:color w:val="000000"/>
          <w:sz w:val="48"/>
          <w:szCs w:val="48"/>
          <w:rtl w:val="true"/>
          <w:lang w:bidi="ar-BH"/>
        </w:rPr>
        <w:t xml:space="preserve"> 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>«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نصراني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يمامة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>»</w:t>
      </w:r>
      <w:r>
        <w:rPr>
          <w:rFonts w:cs="Andalus"/>
          <w:b/>
          <w:bCs/>
          <w:color w:val="000000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بر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ل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خبر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ش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م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ج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ص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ض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ج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ح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ف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لم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نظ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حي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طل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م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قع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سي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ب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ف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م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نظ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نز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م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ر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جر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ي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ؤت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غ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بز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ح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بز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ب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بز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م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ت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ص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سلم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شه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ه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لف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ي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ح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قام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ا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ختلف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ص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ح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ف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را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ج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ا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ص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جوائز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م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ف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اح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حا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بص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كاب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فظ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ص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ث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صح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شر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ا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حفظ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كاب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حال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سي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جع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م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عطا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  <w:lang w:eastAsia="ar-SA"/>
        </w:rPr>
        <w:t>ص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  <w:lang w:eastAsia="ar-SA" w:bidi="ar-EG"/>
        </w:rPr>
        <w:t>لع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داو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ض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هو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مت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دك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كسر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عتك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ضح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كان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تخذ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كان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جد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فع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ا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دا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قع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ؤذ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ل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ذ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سمع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اه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دع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ر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ه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دع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ي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شه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ف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ص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شرك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فتت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*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وفادات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عر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ص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ع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ح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لا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ك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م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فش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ا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هب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د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ي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رت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ع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ي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طا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م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د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س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نيست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عت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طهرو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ج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فض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س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د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إعت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نائ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ب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د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ب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ين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وط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ن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ظه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نائ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بيع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اق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غي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ف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زي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ه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ط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أ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َلَوْ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ل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دَفْعُ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الل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َّاس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َعْضَهُم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ِبَعْضٍ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َّهُدِّمَت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صَوَامِعُ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َبِيَع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َصَلَوَات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َمَسَاجِدُ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ُذْكَرُ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ِيهَ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سْمُ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الل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َثِيرً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َلَيَنصُرَنّ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الل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َ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َنصُرُهُ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ِنّ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الل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َقَوِيّ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َزِيزٌ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  <w:lang w:bidi="ar-EG"/>
        </w:rPr>
        <w:t>(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الحج</w:t>
      </w:r>
      <w:r>
        <w:rPr>
          <w:rFonts w:cs="Simplified Arabic"/>
          <w:color w:val="000000"/>
          <w:sz w:val="27"/>
          <w:szCs w:val="27"/>
          <w:rtl w:val="true"/>
          <w:lang w:bidi="ar-EG"/>
        </w:rPr>
        <w:t>: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40</w:t>
      </w:r>
      <w:r>
        <w:rPr>
          <w:rFonts w:cs="Simplified Arabic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ترى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لو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كانت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بيع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اليمام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تتفق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مع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محمد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نفس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الإله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ونفس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المعتقد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هل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كا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سيأمر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بهدمها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و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ا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ق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ث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م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حوت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خ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1"/>
        <w:bidi w:val="1"/>
        <w:spacing w:lineRule="exact" w:line="420"/>
        <w:ind w:left="0" w:right="0" w:hanging="0"/>
        <w:jc w:val="left"/>
        <w:rPr>
          <w:rStyle w:val="Fnote1"/>
          <w:rFonts w:cs="Andalus"/>
          <w:b/>
          <w:b/>
          <w:bCs/>
          <w:color w:val="000000"/>
          <w:sz w:val="48"/>
          <w:szCs w:val="48"/>
          <w:lang w:bidi="ar-BH"/>
        </w:rPr>
      </w:pP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>«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نصرانية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شام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>»</w:t>
      </w:r>
      <w:r>
        <w:rPr>
          <w:rFonts w:cs="Simplified Arabic"/>
          <w:color w:val="000000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ائ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تا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تن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رم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ر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آشور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فنيق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غي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ا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صو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ث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هاج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اج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ب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تج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ج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سيح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ب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شه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ن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نو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غ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قا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اق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س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ر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ب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م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فن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قّ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بطر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عو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تن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إشرا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و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و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ي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سخ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زو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ي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و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ي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ت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ب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ء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ق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حن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لح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>(*)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تن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إشرا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لمسعو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غز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تبوك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اق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غا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ث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ق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ظفر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ص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اد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بر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ي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أ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ي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ذ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يبا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ظاهر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غا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واق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ز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ي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دو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ن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ج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سع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ش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ي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دين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ح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ط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ت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وق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ج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ي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م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سا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وا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جر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طلع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د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ا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ال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ج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وش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رم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قد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0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ص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خا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ل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ز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ق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رم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ز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د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ا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اق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ا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ل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ب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ئ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هان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صلي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اقدي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ز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ض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ب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‏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ت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ام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يش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ق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عامً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وحو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ل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زق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ك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شيً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لد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دينا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س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عباد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‏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بل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‏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د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اج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ب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لد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‏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ت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خت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ضل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ض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غو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بلة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‏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خت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ه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و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ز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ض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د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قو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ب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ث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ح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ب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عتزاز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طلع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اق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و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اق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س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ثل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ع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سا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عتزاز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د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ع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ز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رهبان‏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ق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م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ج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لد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د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ن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تط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جز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و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ير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لِيب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اح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د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ص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مش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قاء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نة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ـبـ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د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ـلـيبـ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ع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ـمـا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ـيبَـ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س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ـ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ح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د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ـلـيبـا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طل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ل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هبا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بنائ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إ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ائ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ب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عص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ئ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عز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صلي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ير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رَ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ر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ص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هو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ز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أيت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با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ص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ص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ض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اق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م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ش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د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دير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م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د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حي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هبا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فص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!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ح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حث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ر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رآن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فا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ط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يوخ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ماؤ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لو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ث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تهرب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أت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ف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خذ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و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جم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راهي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دل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دح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ضال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Cs w:val="28"/>
          <w:lang w:eastAsia="ar-SA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طب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color w:val="000000"/>
          <w:szCs w:val="28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حدثن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سبر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يعقو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ع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وف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تغل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ست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مسلمي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ونصار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  <w:lang w:eastAsia="ar-SA"/>
        </w:rPr>
        <w:t>صل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  <w:lang w:eastAsia="ar-SA"/>
        </w:rPr>
        <w:t>الذه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  <w:lang w:eastAsia="ar-SA" w:bidi="ar-EG"/>
        </w:rPr>
        <w:t xml:space="preserve"> </w:t>
      </w:r>
      <w:r>
        <w:rPr>
          <w:rFonts w:cs="Simplified Arabic" w:ascii="MS Sans Serif;Arial" w:hAnsi="MS Sans Serif;Arial"/>
          <w:b/>
          <w:bCs/>
          <w:color w:val="000000"/>
          <w:szCs w:val="28"/>
          <w:rtl w:val="true"/>
          <w:lang w:eastAsia="ar-SA" w:bidi="ar-EG"/>
        </w:rPr>
        <w:t xml:space="preserve">"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  <w:lang w:eastAsia="ar-SA" w:bidi="ar-EG"/>
        </w:rPr>
        <w:t>صلبا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  <w:lang w:eastAsia="ar-SA" w:bidi="ar-EG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  <w:lang w:eastAsia="ar-SA" w:bidi="ar-EG"/>
        </w:rPr>
        <w:t>ذهب</w:t>
      </w:r>
      <w:r>
        <w:rPr>
          <w:rFonts w:cs="Simplified Arabic" w:ascii="MS Sans Serif;Arial" w:hAnsi="MS Sans Serif;Arial"/>
          <w:color w:val="000000"/>
          <w:szCs w:val="28"/>
          <w:rtl w:val="true"/>
          <w:lang w:eastAsia="ar-SA" w:bidi="ar-EG"/>
        </w:rPr>
        <w:t>"</w:t>
      </w:r>
      <w:r>
        <w:rPr>
          <w:rFonts w:cs="Simplified Arabic" w:ascii="MS Sans Serif;Arial" w:hAnsi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فنزلو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دا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رمل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فصالح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ع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نصار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يقره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دينه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يصبغو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أولاده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نصراني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وأجاز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بجوائزهم</w:t>
      </w:r>
      <w:r>
        <w:rPr>
          <w:rFonts w:cs="Simplified Arabic" w:ascii="MS Sans Serif;Arial" w:hAnsi="MS Sans Serif;Arial"/>
          <w:color w:val="000000"/>
          <w:szCs w:val="28"/>
          <w:rtl w:val="true"/>
          <w:lang w:eastAsia="ar-SA" w:bidi="ar-EG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 w:ascii="MS Sans Serif;Arial" w:hAnsi="MS Sans Serif;Arial"/>
          <w:color w:val="000000"/>
          <w:szCs w:val="28"/>
          <w:rtl w:val="true"/>
          <w:lang w:eastAsia="ar-SA" w:bidi="ar-EG"/>
        </w:rPr>
        <w:t xml:space="preserve">(*)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طبقات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كبر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ـ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سع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با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وفادات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عر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ص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ع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وف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تغلب</w:t>
      </w:r>
      <w:r>
        <w:rPr>
          <w:rFonts w:cs="Simplified Arabic" w:ascii="MS Sans Serif;Arial" w:hAnsi="MS Sans Serif;Arial"/>
          <w:color w:val="000000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-108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لم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تغ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قب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ن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ط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سا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غ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سا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غ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يمام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ق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تغل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ز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غ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نز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فرات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بق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غ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ساك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يم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تغ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تمت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نزوح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شما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يم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جذورا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ض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صلب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ذ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عنا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ف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جز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دلال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يعظ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يجل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أ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دح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ن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ع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وث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يدع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ع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ي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باد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لوث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قا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يدف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رش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محمد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ست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تغ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نصراني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إست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خل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محاول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إقتل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نصراني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النه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رس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حدثن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عفر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دثن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سماعي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دثن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عيم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دثن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رحم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انئ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دثن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ريك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براهي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هاجر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ري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سدي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ال</w:t>
      </w:r>
      <w:r>
        <w:rPr>
          <w:rFonts w:cs="Simplified Arabic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ي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ّ</w:t>
      </w:r>
      <w:r>
        <w:rPr>
          <w:rFonts w:cs="Simplified Arabic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ئ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قي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نصارى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غل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أقتل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قاتلة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أسبي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ذرية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إن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تب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بين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نصرو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بناءهم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لية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أب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عي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ري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سلمي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-108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و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طا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ط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ز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ج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غ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سب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ري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ش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ستم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صراني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عم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ائ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نصرو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جه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حت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ديا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ما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خا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هم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!.</w:t>
      </w:r>
    </w:p>
    <w:p>
      <w:pPr>
        <w:pStyle w:val="Normal"/>
        <w:bidi w:val="1"/>
        <w:ind w:left="-108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ئل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ا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ا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ك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ئ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م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خاض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ف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عر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ض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و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ذب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س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أج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نه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دمائ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نذ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1"/>
        <w:bidi w:val="1"/>
        <w:spacing w:lineRule="exact" w:line="420"/>
        <w:ind w:left="0" w:right="0" w:hanging="0"/>
        <w:jc w:val="left"/>
        <w:rPr>
          <w:rStyle w:val="Fnote1"/>
          <w:rFonts w:cs="Andalus"/>
          <w:b/>
          <w:b/>
          <w:bCs/>
          <w:color w:val="000000"/>
          <w:sz w:val="48"/>
          <w:szCs w:val="48"/>
          <w:lang w:bidi="ar-BH"/>
        </w:rPr>
      </w:pP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>«</w:t>
      </w:r>
      <w:r>
        <w:rPr>
          <w:rFonts w:ascii="MS Sans Serif;Arial" w:hAnsi="MS Sans Serif;Arial" w:cs="Andalus"/>
          <w:b/>
          <w:b/>
          <w:bCs/>
          <w:color w:val="000000"/>
          <w:sz w:val="48"/>
          <w:sz w:val="48"/>
          <w:szCs w:val="48"/>
          <w:rtl w:val="true"/>
          <w:lang w:eastAsia="ar-SA" w:bidi="ar-EG"/>
        </w:rPr>
        <w:t>نصراني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48"/>
          <w:sz w:val="48"/>
          <w:szCs w:val="48"/>
          <w:rtl w:val="true"/>
          <w:lang w:eastAsia="ar-SA" w:bidi="ar-EG"/>
        </w:rPr>
        <w:t xml:space="preserve"> </w:t>
      </w:r>
      <w:r>
        <w:rPr>
          <w:rFonts w:ascii="MS Sans Serif;Arial" w:hAnsi="MS Sans Serif;Arial" w:cs="Andalus"/>
          <w:b/>
          <w:b/>
          <w:bCs/>
          <w:color w:val="000000"/>
          <w:sz w:val="48"/>
          <w:sz w:val="48"/>
          <w:szCs w:val="48"/>
          <w:rtl w:val="true"/>
          <w:lang w:eastAsia="ar-SA" w:bidi="ar-EG"/>
        </w:rPr>
        <w:t>غزة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>»</w:t>
      </w:r>
      <w:r>
        <w:rPr>
          <w:rFonts w:cs="Simplified Arabic"/>
          <w:color w:val="000000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دمشق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أيل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  <w:lang w:eastAsia="ar-SA"/>
        </w:rPr>
        <w:t>اسقف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  <w:lang w:eastAsia="ar-SA"/>
        </w:rPr>
        <w:t>غز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صلع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بتبوك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هلك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ند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وعبدالشمس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وهم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تاجرا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وهذ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موالهم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فدع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صلع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باس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فقال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قس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م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كبراء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ودع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قس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م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شمس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كبراء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شمس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هاج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نصا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108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غ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س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ر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ساق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بالتأك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قب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بع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واق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ت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إقب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ج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هر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س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يمهاج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لملك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ج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ثم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آ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شج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رس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طارق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بطال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أخ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جرج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صا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شرط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لوق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سمع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ح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غ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خ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بطار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يض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شج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البر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تدر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أظه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زين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ص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نصر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ستنص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صليب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>.‏</w:t>
      </w:r>
    </w:p>
    <w:p>
      <w:pPr>
        <w:pStyle w:val="Normal"/>
        <w:bidi w:val="1"/>
        <w:ind w:left="-108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غ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ساق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أس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تس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أتخذ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راية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ص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حث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جذ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اط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جر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تش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ما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ي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جز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ب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ظ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ث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ن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ك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تو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أ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اح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ائ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رف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ج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غب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فط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يوخ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مائ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ج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ف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فط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اب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ثقفي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سينها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كفي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جاح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فن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اح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قي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را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ر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لا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ث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ت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جم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ل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ض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ائ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يوخ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حتا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ق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تقي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ث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دولا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ي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قفي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تاب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ه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ش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اه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وغائ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فضائيات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اج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عوب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ل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اح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ائ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و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ن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خ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اني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ؤ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ا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ظ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جع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ظ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ما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ح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ا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لو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ن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ظ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روا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نصر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و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ه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ل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شع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ب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ة‏</w:t>
      </w:r>
      <w:r>
        <w:rPr>
          <w:rFonts w:cs="Simplified Arabic"/>
          <w:color w:val="000000"/>
          <w:sz w:val="28"/>
          <w:szCs w:val="28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ي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ف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ث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يف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ائ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ه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اج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ش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حبو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ز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د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ن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ي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جاش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اني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صا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اح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ران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ش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ي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الب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ض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وس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ون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مور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غلب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ائلها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س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ر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جر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ضا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ة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غلب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ن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عط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هم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ا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اح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اح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تف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ص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حث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ك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قول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خ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ضلل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تهمون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ذ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هو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ك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ه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ج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ز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ل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م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يوخ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دين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نح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" w:right="0" w:hanging="0"/>
        <w:jc w:val="left"/>
        <w:rPr>
          <w:rFonts w:cs="Andalus"/>
          <w:b/>
          <w:b/>
          <w:bCs/>
          <w:color w:val="000000"/>
          <w:sz w:val="56"/>
          <w:szCs w:val="56"/>
          <w:lang w:bidi="ar-BH"/>
        </w:rPr>
      </w:pPr>
      <w:r>
        <w:rPr>
          <w:rFonts w:eastAsia="Times New Roman" w:cs="Times New Roman"/>
          <w:b/>
          <w:bCs/>
          <w:color w:val="000000"/>
          <w:sz w:val="56"/>
          <w:szCs w:val="56"/>
          <w:rtl w:val="true"/>
          <w:lang w:bidi="ar-BH"/>
        </w:rPr>
        <w:t xml:space="preserve">   </w:t>
      </w:r>
      <w:r>
        <w:rPr>
          <w:rFonts w:cs="Andalus"/>
          <w:b/>
          <w:b/>
          <w:bCs/>
          <w:color w:val="000000"/>
          <w:sz w:val="56"/>
          <w:sz w:val="56"/>
          <w:szCs w:val="56"/>
          <w:rtl w:val="true"/>
          <w:lang w:bidi="ar-BH"/>
        </w:rPr>
        <w:t>الصراع</w:t>
      </w:r>
      <w:r>
        <w:rPr>
          <w:rFonts w:eastAsia="Times New Roman"/>
          <w:b/>
          <w:b/>
          <w:bCs/>
          <w:color w:val="000000"/>
          <w:sz w:val="56"/>
          <w:sz w:val="56"/>
          <w:szCs w:val="56"/>
          <w:rtl w:val="true"/>
          <w:lang w:bidi="ar-BH"/>
        </w:rPr>
        <w:t xml:space="preserve"> </w:t>
      </w:r>
      <w:r>
        <w:rPr>
          <w:rFonts w:cs="Andalus"/>
          <w:b/>
          <w:b/>
          <w:bCs/>
          <w:color w:val="000000"/>
          <w:sz w:val="56"/>
          <w:sz w:val="56"/>
          <w:szCs w:val="56"/>
          <w:rtl w:val="true"/>
          <w:lang w:bidi="ar-BH"/>
        </w:rPr>
        <w:t>على</w:t>
      </w:r>
      <w:r>
        <w:rPr>
          <w:rFonts w:eastAsia="Times New Roman"/>
          <w:b/>
          <w:b/>
          <w:bCs/>
          <w:color w:val="000000"/>
          <w:sz w:val="56"/>
          <w:sz w:val="56"/>
          <w:szCs w:val="56"/>
          <w:rtl w:val="true"/>
          <w:lang w:bidi="ar-BH"/>
        </w:rPr>
        <w:t xml:space="preserve"> </w:t>
      </w:r>
      <w:r>
        <w:rPr>
          <w:rFonts w:cs="Andalus"/>
          <w:b/>
          <w:b/>
          <w:bCs/>
          <w:color w:val="000000"/>
          <w:sz w:val="56"/>
          <w:sz w:val="56"/>
          <w:szCs w:val="56"/>
          <w:rtl w:val="true"/>
          <w:lang w:bidi="ar-BH"/>
        </w:rPr>
        <w:t>خشبة</w:t>
      </w:r>
      <w:r>
        <w:rPr>
          <w:rFonts w:eastAsia="Times New Roman"/>
          <w:b/>
          <w:b/>
          <w:bCs/>
          <w:color w:val="000000"/>
          <w:sz w:val="56"/>
          <w:sz w:val="56"/>
          <w:szCs w:val="56"/>
          <w:rtl w:val="true"/>
          <w:lang w:bidi="ar-BH"/>
        </w:rPr>
        <w:t xml:space="preserve"> </w:t>
      </w:r>
      <w:r>
        <w:rPr>
          <w:rFonts w:cs="Andalus"/>
          <w:b/>
          <w:b/>
          <w:bCs/>
          <w:color w:val="000000"/>
          <w:sz w:val="56"/>
          <w:sz w:val="56"/>
          <w:szCs w:val="56"/>
          <w:rtl w:val="true"/>
          <w:lang w:bidi="ar-BH"/>
        </w:rPr>
        <w:t>الصليب</w:t>
      </w:r>
      <w:r>
        <w:rPr>
          <w:rFonts w:eastAsia="Times New Roman"/>
          <w:b/>
          <w:b/>
          <w:bCs/>
          <w:color w:val="000000"/>
          <w:sz w:val="56"/>
          <w:sz w:val="56"/>
          <w:szCs w:val="56"/>
          <w:rtl w:val="true"/>
          <w:lang w:bidi="ar-BH"/>
        </w:rPr>
        <w:t xml:space="preserve"> </w:t>
      </w:r>
      <w:r>
        <w:rPr>
          <w:rFonts w:cs="Andalus"/>
          <w:b/>
          <w:b/>
          <w:bCs/>
          <w:color w:val="000000"/>
          <w:sz w:val="56"/>
          <w:sz w:val="56"/>
          <w:szCs w:val="56"/>
          <w:rtl w:val="true"/>
          <w:lang w:bidi="ar-BH"/>
        </w:rPr>
        <w:t>ونفاق</w:t>
      </w:r>
      <w:r>
        <w:rPr>
          <w:rFonts w:eastAsia="Times New Roman"/>
          <w:b/>
          <w:b/>
          <w:bCs/>
          <w:color w:val="000000"/>
          <w:sz w:val="56"/>
          <w:sz w:val="56"/>
          <w:szCs w:val="56"/>
          <w:rtl w:val="true"/>
          <w:lang w:bidi="ar-BH"/>
        </w:rPr>
        <w:t xml:space="preserve"> </w:t>
      </w:r>
      <w:r>
        <w:rPr>
          <w:rFonts w:cs="Andalus"/>
          <w:b/>
          <w:b/>
          <w:bCs/>
          <w:color w:val="000000"/>
          <w:sz w:val="56"/>
          <w:sz w:val="56"/>
          <w:szCs w:val="56"/>
          <w:rtl w:val="true"/>
          <w:lang w:bidi="ar-BH"/>
        </w:rPr>
        <w:t>محمد</w:t>
      </w:r>
    </w:p>
    <w:p>
      <w:pPr>
        <w:pStyle w:val="Normal"/>
        <w:bidi w:val="1"/>
        <w:ind w:left="72" w:right="0" w:firstLine="54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خش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ز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ظي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ل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ص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ظه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رد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و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وار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و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ر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ش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ش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ملك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ف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جوم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مل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هدف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اس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تز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ش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يو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هج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مل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ستر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ش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ند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تر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ش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ر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ار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مل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ر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اه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تحالف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مل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خت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ج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جيع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تساء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ف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ستر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ش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فروح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ف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ف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حد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آ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حق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ث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ي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اي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طا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ر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قازو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ر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ف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ؤم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ستر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ود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ف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جلّ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يعظ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نم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د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س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ت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فا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دم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ر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أ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ؤ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اب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حتا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اق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ف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ص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ثن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سؤ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قف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ح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يوخ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تثن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ل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زوا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س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ق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ح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أمو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مجاد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حس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قس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ب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ح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ح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حتر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د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خ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ف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ح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وا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غتص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سائ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سك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وج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ذلا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ب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هم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تج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أ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ء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فس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72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BH"/>
        </w:rPr>
        <w:t>ال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ؤرخ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ع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رو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تل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لك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طري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قا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ب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س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رويز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رس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سا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ل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ساك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و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ساورت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ور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ا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دخ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ش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زع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يح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رس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س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رويز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ئ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ه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سي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ص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فتتح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رس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فات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رويز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ئ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الث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ظمه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خ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د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تب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هربراز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ئ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د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ج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جيب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حض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رو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يش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شي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تعم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رو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ع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حذ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ق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خ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ف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هربر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عم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لي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ل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يش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س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ت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ائ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ط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جار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ا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سطنطي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يج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خر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طاع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ت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ق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فس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لك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رق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ا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ثي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س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روي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رمز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تظ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و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وا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م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ش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ل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ع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ؤرخ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س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روي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رم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حتم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طب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ثن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ثلاث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ل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ر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ر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س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روي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ر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ي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ق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خ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رس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طا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س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رو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ش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س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فض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ريخ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يرو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س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ا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ق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س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روي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ج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رسف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ر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ثا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س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خطائ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بري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ساءت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ل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ج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ق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ش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ق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ض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عا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غر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ا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ها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ولاده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و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ظ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ستخلاص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نفس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س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رك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ط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و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ص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اش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رزق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بس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ياه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رهات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ت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عيت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جتبائ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يا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را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نتهك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لظت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ظاظت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م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مو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جتبي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د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ستف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يا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دخا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ض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جمي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م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غ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ي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ن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فريق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ا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د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ور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وكف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ع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يوائ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ي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س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ائ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د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نويه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سم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زوي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ي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ر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س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ا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آثره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ستخفاف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حق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رك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طل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إلي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ر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خشب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اد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اج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طب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يرو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رويز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ثي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" w:right="0" w:firstLine="54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72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وا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طب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حد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س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دع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و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س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رو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رم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س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ر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و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هرير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صح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ثا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ر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ش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أصحا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طبري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: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لك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و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س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رو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رم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س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ر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لك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ب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آ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صي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رت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ر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فسفرو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لد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زار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حس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عي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بسط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م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ض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و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ر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ناط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ج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وض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قا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ق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ر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ت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تب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علم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ح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ذك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مل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رج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ر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فا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استق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مكا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عرف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بط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ج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دو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ل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بأس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ستب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سا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مكاي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ن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ظ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طف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و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مر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حض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ناص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ت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م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حت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ر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خش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اثل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يشوع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لك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ر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ش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طب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و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س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رويز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خ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وار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ر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ملك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ا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ر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ش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ت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ك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قد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دخ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ضرور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دم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ق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وجو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ف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دم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ف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مسل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ستردا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ش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حدة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ف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و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ضلال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حا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ث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صن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ض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رأ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ؤ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م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ف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مسل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و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ف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حم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حت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وط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فهمه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1"/>
        <w:bidi w:val="1"/>
        <w:spacing w:lineRule="exact" w:line="420"/>
        <w:ind w:left="0" w:right="0" w:hanging="0"/>
        <w:jc w:val="left"/>
        <w:rPr>
          <w:rStyle w:val="Fnote1"/>
          <w:rFonts w:cs="Andalus"/>
          <w:b/>
          <w:b/>
          <w:bCs/>
          <w:color w:val="000000"/>
          <w:sz w:val="48"/>
          <w:szCs w:val="48"/>
          <w:lang w:bidi="ar-EG"/>
        </w:rPr>
      </w:pP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>«</w:t>
      </w:r>
      <w:r>
        <w:rPr>
          <w:rFonts w:cs="Andalus" w:ascii="times new roman(arabic);Times New Roman" w:hAnsi="times new roman(arabic);Times New Roman"/>
          <w:b/>
          <w:bCs/>
          <w:color w:val="000000"/>
          <w:sz w:val="48"/>
          <w:szCs w:val="4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Andalus"/>
          <w:b/>
          <w:b/>
          <w:bCs/>
          <w:color w:val="000000"/>
          <w:sz w:val="48"/>
          <w:sz w:val="48"/>
          <w:szCs w:val="48"/>
          <w:rtl w:val="true"/>
          <w:lang w:bidi="ar-BH"/>
        </w:rPr>
        <w:t>توط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Andalus"/>
          <w:b/>
          <w:b/>
          <w:bCs/>
          <w:color w:val="000000"/>
          <w:sz w:val="48"/>
          <w:sz w:val="48"/>
          <w:szCs w:val="48"/>
          <w:rtl w:val="true"/>
          <w:lang w:bidi="ar-BH"/>
        </w:rPr>
        <w:t>للنف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Andalus"/>
          <w:b/>
          <w:b/>
          <w:bCs/>
          <w:color w:val="000000"/>
          <w:sz w:val="48"/>
          <w:sz w:val="48"/>
          <w:szCs w:val="48"/>
          <w:rtl w:val="true"/>
          <w:lang w:bidi="ar-BH"/>
        </w:rPr>
        <w:t>المحم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دخ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حمد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سع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غازل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ديان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جزي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بتداء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أه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حت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عابد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أصن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س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طرق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ك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جم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حو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نفاق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فضوح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بع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الأنبياء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كل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قاط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ع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السيط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غازل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نافق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Style w:val="Text1"/>
          <w:rFonts w:cs="Simplified Arabic"/>
          <w:color w:val="000000"/>
          <w:sz w:val="28"/>
          <w:szCs w:val="28"/>
        </w:rPr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قر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ع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ش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قبل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استقب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صل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مك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المدين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صرف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>....</w:t>
      </w:r>
      <w:r>
        <w:rPr>
          <w:rStyle w:val="Text1"/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ركعت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لت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يصليه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المسلم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الغدا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بالعش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صلو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خم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كانت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لبي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اصحاب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وجوه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كانو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يصل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ركن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يمان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اسو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لاج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ستقب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Text1"/>
          <w:rFonts w:cs="Simplified Arabic"/>
          <w:color w:val="000000"/>
          <w:sz w:val="28"/>
          <w:szCs w:val="28"/>
          <w:lang w:bidi="ar-EG"/>
        </w:rPr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يستقب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يستدب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تحوي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>....</w:t>
      </w:r>
    </w:p>
    <w:p>
      <w:pPr>
        <w:pStyle w:val="Normal"/>
        <w:bidi w:val="1"/>
        <w:ind w:left="0" w:right="0" w:hanging="0"/>
        <w:jc w:val="left"/>
        <w:rPr>
          <w:rStyle w:val="Text1"/>
          <w:rFonts w:cs="Simplified Arabic"/>
          <w:color w:val="000000"/>
          <w:sz w:val="28"/>
          <w:szCs w:val="28"/>
          <w:lang w:bidi="ar-EG"/>
        </w:rPr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مر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صخ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يستم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يستدب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مر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استقب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استدبا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مره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داومة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قبال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تالف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هل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نه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تداء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ب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ألف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هل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ين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عم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ب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فقة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هل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ه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ب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الفتهم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جواز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غلب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واله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خذ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دامة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قباله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بيت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الف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هل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rStyle w:val="Text1"/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اصل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نه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صير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تهم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فيه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ليف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Style w:val="Text1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Style w:val="Text1"/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Text1"/>
          <w:rFonts w:cs="Simplified Arabic"/>
          <w:color w:val="000000"/>
          <w:sz w:val="28"/>
          <w:szCs w:val="28"/>
          <w:lang w:bidi="ar-EG"/>
        </w:rPr>
      </w:pP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حلب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قبل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Text1"/>
          <w:rFonts w:cs="Simplified Arabic"/>
          <w:color w:val="000000"/>
          <w:sz w:val="28"/>
          <w:szCs w:val="28"/>
          <w:lang w:bidi="ar-EG"/>
        </w:rPr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ضع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هج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خ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حل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غير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غاز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ينافق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قبلت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قوي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شوك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دخ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نقل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ح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وافقت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يح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خالفتهم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يستم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سلس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نفاق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لليهو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قبلت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ذ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وغير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EG"/>
        </w:rPr>
        <w:t>المحدثون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ُ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ُ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ل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ين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ربع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ح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ن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ت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اهر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أ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ك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خ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قف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ي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ف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ض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يا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ُ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ب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ع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خ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بادت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ث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ق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ش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ك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ش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ا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ك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ضٍ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ر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ا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اد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وق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كع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نو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َ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دَ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عط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ب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اكر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سان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اكراَ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صد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داء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اء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ر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قِ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اص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أك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ت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ِسِ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بين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مع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وتا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خ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بع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نظ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آ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تلق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قتل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َظ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ُ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طيء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عت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شمخ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ب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ُوتواض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خ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شكر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قا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و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يز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ن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ح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ج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لد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اق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م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قدس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أي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خ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ح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ثو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ن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دائ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هر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ج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ج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ه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با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سرائ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ض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ب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ق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ض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قا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د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طم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خط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اف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ب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حج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د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ري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عف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خب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سل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ب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ر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نفع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ا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ستلم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ستلمتك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استلم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لر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اء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شرك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هلك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ى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ن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تركه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‏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ح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خ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ق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-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lang w:bidi="ar-BH"/>
        </w:rPr>
        <w:t>1631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عمرة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ن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يه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ق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lang w:bidi="ar-BH"/>
        </w:rPr>
        <w:t>9544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نط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نف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ريائ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عاب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صن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غران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نفا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يحا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بث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هر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ع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أحا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تح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نقيض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ذكر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م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سيط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نفا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اب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ص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ف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ُلِبَت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ُّوم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دْن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َرْض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هُ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عْد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َلَبِهِ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يَغْلِبُو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ضْع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ِن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َمْر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بْل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عْد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يَوْمَئِذ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فْرَح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ُؤْمِنُو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نَصْر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نصُر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شَ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عَزِيز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َّحِيم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عْد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خْلِف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عْدَ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كِ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كْثَر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َاس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عْلَمُو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قف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ي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سئ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حد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ه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ر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بح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إجا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حار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فرس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ستر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ف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فرح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رح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ظيما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إستردا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صلب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وث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أ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صن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أعظم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يس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نت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له؟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ت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bidi="ar-BH"/>
        </w:rPr>
        <w:t>622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bidi="ar-BH"/>
        </w:rPr>
        <w:t>628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ت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ر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ب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ض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ك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اف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ظ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ذ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شر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نتص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ت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ستر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م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رج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ب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ف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سم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؟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د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ه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ض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ق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ل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ت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ط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ت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تب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دمش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ت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ستفكّ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س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ديه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اء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ش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ب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يا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ط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جاوب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شائ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ل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فرح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مؤمن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بنص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فرحاً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شديداً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ه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أييد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نافق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ظ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رهون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‏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فتباد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عن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مسلم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كنيس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خرج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فانتهب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أحرقو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ألق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نا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في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حول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فاحتر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دو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كثي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نصارى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ملأ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بيوت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قبور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نار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ح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عاقب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ائ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هود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‏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د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ه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ق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لو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خمس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تمائ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غ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و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ت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غ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س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وجه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هبو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أخذ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طاع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خر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عاق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حرق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ومً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ت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خت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قون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‏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>(*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ج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اه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قاه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غ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د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فرّ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تر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72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جو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ي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ر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أرض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خرج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نتز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ي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ستلب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م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مش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دميه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</w:p>
    <w:p>
      <w:pPr>
        <w:pStyle w:val="Normal"/>
        <w:bidi w:val="1"/>
        <w:ind w:left="72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(*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ظ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و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ز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ثال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س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غ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ث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سماع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يل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ثق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ا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ض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ث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ر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اش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سح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ث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زه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ت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ث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ف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وم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جار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صرت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هك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والن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هد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د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ديب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رج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ي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أ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تجر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ز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دمنا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ظ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ر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رض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رس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فأخرج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انتز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ن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صلي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أعظ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كان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ق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ستلب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إيا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بلغ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ن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بلغ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صلي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ق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ستنقذ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نهم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كان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حمص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نزله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خرج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يمش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قدم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شكراً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ح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ر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ر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ليصل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بي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مقد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تبسط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بسط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تلق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علي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رياح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>(*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غ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صفه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ف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خبا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سب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د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ه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آف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ت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يه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رو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لوك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ؤرخ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ش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ج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ئ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فس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ا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ا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ط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ش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فح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طلعو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ه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قام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ره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يس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شر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اح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رغ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زب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اد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ن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ح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مقام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يس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فضي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ش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ق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فس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ُلِبَت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لرُّوم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دْن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لأَرْض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فو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ذرع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صرى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ز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غلب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ر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مت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ا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ن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ن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ظهر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ز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طلعو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أس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ق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ق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جع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ض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ق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ان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شك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ختل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اآ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ى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َلَبَت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ت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يُغْلِبُونَ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ض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غلبونه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س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ا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تح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ئ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ق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أس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ق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لع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ف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ف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لع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سلمو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ستر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ام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مم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ضع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س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ظ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ح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ف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ز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س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آ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ح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فخا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صو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فاسير؟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ف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ر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خب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ت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فس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ام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هم؟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ف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خ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زي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صدا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و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نق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ج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تل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ض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ح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لب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ف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ذ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لف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از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ر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غط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ي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آن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دثينا؟</w:t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BH"/>
        </w:rPr>
        <w:t xml:space="preserve">    </w:t>
      </w:r>
      <w:r>
        <w:rPr>
          <w:rFonts w:eastAsia="Times New Roman" w:cs="Times New Roman"/>
          <w:b/>
          <w:bCs/>
          <w:color w:val="000000"/>
          <w:sz w:val="72"/>
          <w:szCs w:val="72"/>
          <w:rtl w:val="true"/>
          <w:lang w:bidi="ar-BH"/>
        </w:rPr>
        <w:t xml:space="preserve">  </w:t>
      </w: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  <w:lang w:bidi="ar-BH"/>
        </w:rPr>
        <w:t>الصلب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  <w:lang w:bidi="ar-BH"/>
        </w:rPr>
        <w:t>والصليب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  <w:lang w:bidi="ar-BH"/>
        </w:rPr>
        <w:t>في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  <w:lang w:bidi="ar-BH"/>
        </w:rPr>
        <w:t>القرآن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val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الق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وال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وك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المفس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أوق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ح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بعد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ح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قض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القضا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الجوه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و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بالأح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يول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آ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قطع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و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وضوحا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وج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موج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الق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قض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ا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و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القضا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الفا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المسيح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والإسلام</w:t>
      </w:r>
      <w:r>
        <w:rPr>
          <w:rFonts w:cs="Simplified Arabic"/>
          <w:color w:val="000000"/>
          <w:sz w:val="28"/>
          <w:szCs w:val="28"/>
          <w:rtl w:val="true"/>
          <w:lang w:val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أقو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المفس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ف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عج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وغر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وزا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حير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ف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يتفق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لا</w:t>
      </w:r>
      <w:r>
        <w:rPr>
          <w:rFonts w:cs="Simplified Arabic"/>
          <w:color w:val="000000"/>
          <w:sz w:val="28"/>
          <w:szCs w:val="28"/>
          <w:rtl w:val="true"/>
          <w:lang w:val="en-US" w:bidi="ar-BH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يتفق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لا</w:t>
      </w:r>
      <w:r>
        <w:rPr>
          <w:rFonts w:cs="Simplified Arabic"/>
          <w:color w:val="000000"/>
          <w:sz w:val="28"/>
          <w:szCs w:val="28"/>
          <w:rtl w:val="true"/>
          <w:lang w:val="en-US" w:bidi="ar-BH"/>
        </w:rPr>
        <w:t xml:space="preserve">!!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با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ف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يتفق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و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ال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وراح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قصص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يرت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سند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و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ذك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غي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ل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أ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المدس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الضع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المقط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bidi="ar-BH"/>
        </w:rPr>
        <w:t xml:space="preserve">...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72" w:right="0" w:hanging="0"/>
        <w:jc w:val="left"/>
        <w:rPr>
          <w:rFonts w:cs="Andalus"/>
          <w:b/>
          <w:b/>
          <w:bCs/>
          <w:color w:val="000000"/>
          <w:sz w:val="48"/>
          <w:szCs w:val="48"/>
          <w:lang w:eastAsia="en-US"/>
        </w:rPr>
      </w:pP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>«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eastAsia="en-US"/>
        </w:rPr>
        <w:t>هل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eastAsia="en-US" w:bidi="ar-EG"/>
        </w:rPr>
        <w:t>مات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eastAsia="en-US"/>
        </w:rPr>
        <w:t>المسيح؟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 xml:space="preserve">»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َالسَّ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وْم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ُلِدتّ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يَوْم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مُوت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يَوْم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بْعَث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َيّ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يس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ْن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رْيَم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ريم</w:t>
      </w:r>
      <w:r>
        <w:rPr>
          <w:rFonts w:cs="Simplified Arabic"/>
          <w:color w:val="000000"/>
          <w:sz w:val="28"/>
          <w:szCs w:val="28"/>
          <w:lang w:eastAsia="en-US"/>
        </w:rPr>
        <w:t>33:1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واض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ا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يلا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الترت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اض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ل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بعث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ح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ن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تخب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مفس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لف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دا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يا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شيط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جن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ن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نا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و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ول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ط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طل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نال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فز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ن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معاين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هو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يوم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</w:rPr>
        <w:t>17873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ح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.. 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بر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و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ر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رو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ا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لطب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فسي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م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شئ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آخر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م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سح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م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ل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ا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ه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ي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حد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وائف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دأ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دما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فسي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ج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م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و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ل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ا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وفى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د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د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د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فس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ث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فس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را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إ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رط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َوْم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ُلِدْتُ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دنيا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مز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شيطان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َيَوْم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َمُوتُ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بر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َيَوْم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ُبْعَثُ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َيًّ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آخرة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و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دن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يا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يتا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آخ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بعوث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;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و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كلبي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نق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ه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لغ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بلغ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غل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أ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مر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حي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و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برئ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ك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أبر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ائ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آيا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طوب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لبط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ث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رض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;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طوب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ت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ع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ف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رطب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رط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ت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لميح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خج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و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دن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ض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م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ثلا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و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ك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ش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قد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فسي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ي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تين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؟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ثب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عبودي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ز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خل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خل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ح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سائ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خلائ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ل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حو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ش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عب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و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سل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ف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ثير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آ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رت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نط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عق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لس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يلا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و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بعث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رفع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برغ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ضو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ترت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نط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عقل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الول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د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فس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ا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حا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اريخ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و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ل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ا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اق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ا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رت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ق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ز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اء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ا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آ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م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الوف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!!!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ث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ك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وف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ال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وف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توف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غر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رغ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ه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خط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فس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وف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ن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تزو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ص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خ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دو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توه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؟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ل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وف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ز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؟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ِذ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يس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ُتَوَفِّيك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رَافِعُك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ي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جَاعِل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َّبَعُوك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وْق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فَر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وْم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قِيَامَة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آ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ران</w:t>
      </w:r>
      <w:r>
        <w:rPr>
          <w:rFonts w:cs="Simplified Arabic"/>
          <w:color w:val="000000"/>
          <w:sz w:val="28"/>
          <w:szCs w:val="28"/>
          <w:lang w:eastAsia="en-US"/>
        </w:rPr>
        <w:t>55: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فيك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ض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فع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لال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فسير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ت؟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طهرك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عد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عوك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بوت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ا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و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ح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و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ف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لالي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ختل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مفسر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و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تعا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اف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غي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ق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مؤ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قدي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اف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توف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أختص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ل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رت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طل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با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ميت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س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توفا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ثلا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سا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ه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س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زع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وف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ا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ي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س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در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مات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ثلاث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ي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ث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ط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و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دني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لي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بوفا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و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ك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جري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توف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ر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أكثر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مرا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بالوفا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ههن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ن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توفا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ال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تو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و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ام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يا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د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ات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بكف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و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تا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ظ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و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ي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زيز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ك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إ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ه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كتا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ليؤمن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ب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وت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يو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قيام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يك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ي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شهيد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الضمي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و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ب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وت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ائ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سل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إ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ه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كتا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ليؤمن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ب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ح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ينز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أرض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ب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يو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يأ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يا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حينئذ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ؤ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جز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إسلام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ا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س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يع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فا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من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س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رس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صلع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لليهو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ل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يم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إ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راج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ليك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ب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يو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قيام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طه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ف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رف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ي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جا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تبع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ف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ك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;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فر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صح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يع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آ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ث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س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غ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جع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آخ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آخ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ال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ف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تمخ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و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وها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ب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ميت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وف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ل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ا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در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ا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كاه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ط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و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دن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وف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ر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و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كث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ر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الوف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و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ش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ئ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ب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اج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يامة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إش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و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صارى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رط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ِذْ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َال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َ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ِيسَ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ِنِّ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ُتَوَفِّيك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َرَافِعُك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ِلَيّ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َمُطَهِّرُك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ِن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َفَرُوا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م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ع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ضح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ف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اف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قد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تأخ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مع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اف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طه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ف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متوفي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بع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تنز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حس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ا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جريج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عن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ابض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رافع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سم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غي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و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;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وف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بض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ه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ن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توف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سل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ثلا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ساع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نه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;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إ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خب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ز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ت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د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ين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ذك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س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ق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أ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ابض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متوفي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رافع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اح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ل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يم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و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طل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ب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ميت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رب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ه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فا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ن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;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توفا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ال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[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ن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Cs w:val="28"/>
          <w:lang w:eastAsia="en-US" w:bidi="ar-BH"/>
        </w:rPr>
        <w:t>60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]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نيم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خ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;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ج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خ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ج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) 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خر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دارقط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صح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تعا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رفع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سم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غي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فا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نو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ك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حس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ا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زي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ه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ختيا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طبر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ه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صحيح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با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قا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ضح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ضح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را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جت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وار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غر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ج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شك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غر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طي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عني؟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خ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ب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رك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رب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آل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خذ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غر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ج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;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لق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در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و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عم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و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شتاء؟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نا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كاز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لق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صل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كس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ريش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لب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يش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ن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أم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ّ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ذ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ط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مش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ط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لائ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ي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ب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ر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با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صح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ج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أ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ط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سيكف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ب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ثن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ش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بع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آ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ب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>: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يك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يلق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شبه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يقت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كا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يك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ع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درج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دث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جل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ع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ش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ا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اك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لق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لام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وز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ت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ماء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ط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خذ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ض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ثن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ش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آ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;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تفرق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ثلا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ر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ال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رق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ين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ش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صع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سم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هؤل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يعقوب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قال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رق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ين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ش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رفع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هؤل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نسطور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قال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رق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ين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ب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رسو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ش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رفع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هؤل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مسلم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تظاهر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كافرت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مسلم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قتلو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ل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يز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إسل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طامس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حت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بع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حمد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ت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;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ن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 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آمن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طائف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ب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سرائي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كفر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طائف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أيدن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ذ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آمن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" [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ص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lang w:eastAsia="en-US" w:bidi="ar-BH"/>
        </w:rPr>
        <w:t>1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 ]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آ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آباؤ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ز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دو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بإظها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دين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د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كفا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صبح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ظاه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ح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ر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عم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ينزل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اد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يكسر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يقتل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خنز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يض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جز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تتر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لا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سع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تذه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شحن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تباغ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تحاس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يدع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ب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) 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ف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ي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يهل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ف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روح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اج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تم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يثنين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ن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شر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بتدإ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نس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ريعت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ن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جد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بعا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ح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ر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مام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واية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م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ئ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د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؟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خبرني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م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ب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با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بي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عم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زد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يا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ذك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ل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ص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ذ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ض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ستثقا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خ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اف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ط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طه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جا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تبع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جوز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جا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صل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و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طه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ف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ح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س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َفَرُ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َجَاعِلُ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تَّبَعُوك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َوْق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َفَرُ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ِلَ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َوْمِ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ْقِيَامَةِ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ُمّ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ِلَيّ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َرْجِعُكُ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َأَحْكُمُ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َيْنَكُ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ِيمَ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ُنْتُ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ِيهِ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الح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ق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رهان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العز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غلبة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ضح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ر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وار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ف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رطبي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نث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لسيوط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س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ت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7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Cs w:val="28"/>
        </w:rPr>
        <w:t>15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دي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رط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فا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تحفت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رائ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عل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ف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ثال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حاش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رط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ك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ف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با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فس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ا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و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ف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ي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ود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يامة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غ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تخب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د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ذ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ر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د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خب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خب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أرتب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ت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ب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و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رو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القرط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,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نته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أج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صغ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سجد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!! 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إ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خت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أو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وف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ك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ز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ض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فا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نوم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ك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ذه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نيم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رافع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نومك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Cs w:val="28"/>
          <w:lang w:eastAsia="en-US" w:bidi="ar-BH"/>
        </w:rPr>
        <w:t>5620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ث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رب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: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ف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نام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ام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س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اج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آخرون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بض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رض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راف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معن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وفا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قبض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؟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وف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مع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بض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ستوفي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مع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اف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ابض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أرض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حي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جو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آخذ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اف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شرك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ك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Cs w:val="28"/>
          <w:lang w:eastAsia="en-US" w:bidi="ar-BH"/>
        </w:rPr>
        <w:t>5621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ط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و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دني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لي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بوفا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Cs w:val="28"/>
          <w:lang w:eastAsia="en-US" w:bidi="ar-BH"/>
        </w:rPr>
        <w:t>5622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س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حيى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س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Cs w:val="28"/>
          <w:lang w:eastAsia="en-US" w:bidi="ar-BH"/>
        </w:rPr>
        <w:t>5623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اسم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ري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: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اف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طه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ف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رفع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توف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يا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تطهي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ف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Cs w:val="28"/>
          <w:lang w:eastAsia="en-US" w:bidi="ar-BH"/>
        </w:rPr>
        <w:t>5624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ثنى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حب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ز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يم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ث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اع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بش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دع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ح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أ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تب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ث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ذ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ك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ز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وح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اف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يت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أبعث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ع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د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تقت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عيش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ربع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عش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يت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يت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حب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صد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َلَّ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ه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آخ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. </w:t>
      </w:r>
      <w:r>
        <w:rPr>
          <w:rFonts w:cs="Simplified Arabic"/>
          <w:color w:val="000000"/>
          <w:sz w:val="28"/>
          <w:szCs w:val="28"/>
          <w:lang w:eastAsia="en-US" w:bidi="ar-BH"/>
        </w:rPr>
        <w:t>5625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م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ع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زبير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ابض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Cs w:val="28"/>
          <w:lang w:eastAsia="en-US" w:bidi="ar-BH"/>
        </w:rPr>
        <w:t>5626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ون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خبر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اف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بض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توف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اف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د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سي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رأ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ز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ك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ه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ه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ه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ينز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كه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Cs w:val="28"/>
          <w:lang w:eastAsia="en-US" w:bidi="ar-BH"/>
        </w:rPr>
        <w:t>5627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ن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س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ز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اف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آخ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فا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و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 w:bidi="ar-BH"/>
        </w:rPr>
        <w:t>5628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ثنى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ب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ميت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Cs w:val="28"/>
          <w:lang w:eastAsia="en-US" w:bidi="ar-BH"/>
        </w:rPr>
        <w:t>5629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م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يم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و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ل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ا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ه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Cs w:val="28"/>
          <w:lang w:eastAsia="en-US" w:bidi="ar-BH"/>
        </w:rPr>
        <w:t>5630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م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سح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النصار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يزعم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توفا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سب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ساع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نه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ي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آخ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اف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طه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ف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متوفي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بع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نزال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يا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دن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ق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ن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أخ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مؤ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ن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قد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ع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و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قو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الص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د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بض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اف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توا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خب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َلَّ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ن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د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مك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ك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ختل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رو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بلغ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يمو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يصل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مسلم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يدفن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Cs w:val="28"/>
          <w:lang w:eastAsia="en-US" w:bidi="ar-BH"/>
        </w:rPr>
        <w:t>5631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م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ر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م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َلَّ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يهبط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د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ما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قسط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كس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خنز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جز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في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أخ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ليسك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روح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حاج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عتم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ميع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. </w:t>
      </w:r>
      <w:r>
        <w:rPr>
          <w:rFonts w:cs="Simplified Arabic"/>
          <w:color w:val="000000"/>
          <w:sz w:val="28"/>
          <w:szCs w:val="28"/>
          <w:lang w:eastAsia="en-US" w:bidi="ar-BH"/>
        </w:rPr>
        <w:t>5632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م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ر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َلَّ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نب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خ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ع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ها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دي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ي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بي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خليف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ا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أيتم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اعرف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إ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ب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خل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م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بيا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ب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شع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ع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ط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ص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ل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مصر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د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خنز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في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قا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ه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زما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ل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ه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زما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س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ضل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كذ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د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ت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م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رت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س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إ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ن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ق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ذئ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غ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تل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غل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الح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ض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ض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يثب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أرض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ربع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سن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يتوف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يصل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مسلم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يدفن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ع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عل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ا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ز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مي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يت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خرى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ج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يت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تأو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بض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اف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طه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ف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جح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بوت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خ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خر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خ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ز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حتجاج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اج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َلَّ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ف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ج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زعم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ق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دع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ذ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عوا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زعم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Cs w:val="28"/>
          <w:lang w:eastAsia="en-US" w:bidi="ar-BH"/>
        </w:rPr>
        <w:t>5633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م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ع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زب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خب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وف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ج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خب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صل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طه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اف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ا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ق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ح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رغ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ز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وائ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ين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عيش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 w:bidi="ar-BH"/>
        </w:rPr>
        <w:t>24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 w:bidi="ar-BH"/>
        </w:rPr>
        <w:t>40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س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اج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عتم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ص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دفن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خبر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ي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ي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عا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جز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د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ت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ض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خبط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خبط؟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eastAsia="en-US" w:bidi="ar-BH"/>
        </w:rPr>
        <w:t xml:space="preserve">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لال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ُلْت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مَرْتَن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ْبُد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بّ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رَبَّك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كُنت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هِيد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ُمْت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هِ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لَمّ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وَفَّيْتَنِ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ض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ُنت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ت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َّقِيب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أَنت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ُلّ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يْء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هِيد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عَذِّبْ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إِنّ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بَادُك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إ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غْفِر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إِنَّك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ت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عَزِيز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حَكِيم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ائدة</w:t>
      </w:r>
      <w:r>
        <w:rPr>
          <w:rFonts w:cs="Simplified Arabic"/>
          <w:color w:val="000000"/>
          <w:sz w:val="28"/>
          <w:szCs w:val="28"/>
          <w:lang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28"/>
          <w:szCs w:val="28"/>
          <w:lang w:eastAsia="en-US"/>
        </w:rPr>
        <w:t>117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lang w:eastAsia="en-US"/>
        </w:rPr>
        <w:t>11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رت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عب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ب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هيدا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قي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ن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توفيتن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بضت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بال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رق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م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فيظ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أعما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يء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و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هيد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طل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ا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ف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جلال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َ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ُلْتُ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َهُ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ِ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َ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َمَرْتَنِ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ِهِ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َنِ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عْبُدُ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َبِّ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َرَبَّكُ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َكُنْتُ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َلَيْهِ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َهِيدً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َ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ُمْتُ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ِيهِ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َلَمَّ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َوَفَّيْتَنِ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ُنْت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َنْت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رَّقِيب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َلَيْهِ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َأَنْت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َلَ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ُلِّ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َيْءٍ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َهِيدٌ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أو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ل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توفيت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يق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ل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بضت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ل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رق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}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فيظ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و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 w:bidi="ar-BH"/>
        </w:rPr>
        <w:t>10149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س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: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رق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رق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ه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حفيظ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Cs w:val="28"/>
          <w:lang w:eastAsia="en-US" w:bidi="ar-BH"/>
        </w:rPr>
        <w:t>10152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يس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: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تخذو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ه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أرعد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فاص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خش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يك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ا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ا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لطبري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</w:p>
    <w:p>
      <w:pPr>
        <w:pStyle w:val="Normal"/>
        <w:tabs>
          <w:tab w:val="clear" w:pos="1304"/>
          <w:tab w:val="left" w:pos="5061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رط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َلَمَّ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َوَفَّيْتَنِ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ُنْت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َنْت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رَّقِيب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َلَيْهِ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ز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وف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ر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;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شي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;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خب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ظاه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رفع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ي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ن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د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أ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يا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ن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ع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ت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ماء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س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وف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ز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ثلاث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وج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فا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تو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و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[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ز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Cs w:val="28"/>
          <w:lang w:eastAsia="en-US" w:bidi="ar-BH"/>
        </w:rPr>
        <w:t>42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]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نقض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ج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وفا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ن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;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توفا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ال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[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ن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Cs w:val="28"/>
          <w:lang w:eastAsia="en-US" w:bidi="ar-BH"/>
        </w:rPr>
        <w:t>60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]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نيم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وفا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رف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[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آ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م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Cs w:val="28"/>
          <w:lang w:eastAsia="en-US" w:bidi="ar-BH"/>
        </w:rPr>
        <w:t>55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] 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ف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رطبي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َ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ُلْتُ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َهُ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ِ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َ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َمَرْتَنِ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ِهِ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َنِ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عْبُدُ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َبِّ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َرَبَّكُ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َكُنْتُ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َلَيْهِ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َهِيدً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َ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ُمْتُ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ِيهِ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َلَمَّ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تَوَفَّيْتَنِ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ُنْت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َنْت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رَّقِيب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َلَيْهِ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َأَنْت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َلَ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ُلِّ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َيْءٍ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َهِيدٌ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وفيت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رق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ي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ه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ا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طيال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ع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نطل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سف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ثو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غ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ع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م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ف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نتسخ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ف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م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ب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ح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ب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موعظ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حشو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ز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ف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ر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غر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د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خل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عي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خلائ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ك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براه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ر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ؤخذ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ش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صحابي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د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دث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د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صال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هي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وفيت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رق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ي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ه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عذ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إ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باد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غ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إن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عزيز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ك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ز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ت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عقا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ذ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ارقتهم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و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خ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ول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ع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ف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ثو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ا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غ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ع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ف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ث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غ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آ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حدث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لفظ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ر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لفظ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وفيت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فظ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فس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وفا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تا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خج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تفق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اذا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ك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وف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ش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مع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ر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مع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خذ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الشذوذ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ترك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اعد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غ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ك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وف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الن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و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ق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ف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ؤم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ح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ف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رك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؟؟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أ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آل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ي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ب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غائ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نك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غي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فاه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سفاس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م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سأ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وف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التدق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ف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ق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فس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سئ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د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خبط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ت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ت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فن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ري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ت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؟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خي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ديث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ما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خبر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عي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هر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خبر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تب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ئش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اس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ف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مي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ه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غ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شف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ه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‏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تخذ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بيائ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ا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‏‏.‏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8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وا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خ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عذاب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ج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ض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اج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ب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تخا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تخا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ب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اج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ب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س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راء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سن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صارى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تخ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ف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ش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طل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مام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غل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وج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بدأ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ه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خرّ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مر؟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ر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رائ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و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رائ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وث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رائن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</w:p>
    <w:p>
      <w:pPr>
        <w:pStyle w:val="Normal1"/>
        <w:bidi w:val="1"/>
        <w:spacing w:lineRule="exact" w:line="420"/>
        <w:ind w:left="0" w:right="0" w:hanging="0"/>
        <w:jc w:val="left"/>
        <w:rPr>
          <w:rStyle w:val="Fnote1"/>
          <w:rFonts w:cs="Andalus"/>
          <w:b/>
          <w:b/>
          <w:bCs/>
          <w:color w:val="000000"/>
          <w:sz w:val="48"/>
          <w:szCs w:val="48"/>
          <w:lang w:bidi="ar-BH"/>
        </w:rPr>
      </w:pP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>«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eastAsia="en-US" w:bidi="ar-BH"/>
        </w:rPr>
        <w:t>هل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eastAsia="en-US" w:bidi="ar-BH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eastAsia="en-US" w:bidi="ar-BH"/>
        </w:rPr>
        <w:t>صلب</w:t>
      </w:r>
      <w:r>
        <w:rPr>
          <w:rFonts w:eastAsia="Times New Roman"/>
          <w:b/>
          <w:b/>
          <w:bCs/>
          <w:color w:val="000000"/>
          <w:sz w:val="48"/>
          <w:sz w:val="48"/>
          <w:szCs w:val="48"/>
          <w:rtl w:val="true"/>
          <w:lang w:eastAsia="en-US" w:bidi="ar-BH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  <w:lang w:eastAsia="en-US" w:bidi="ar-BH"/>
        </w:rPr>
        <w:t>المسيح؟</w:t>
      </w:r>
      <w:r>
        <w:rPr>
          <w:rFonts w:cs="Andalus" w:ascii="Arial" w:hAnsi="Arial"/>
          <w:b/>
          <w:bCs/>
          <w:color w:val="000000"/>
          <w:sz w:val="48"/>
          <w:szCs w:val="48"/>
          <w:rtl w:val="true"/>
        </w:rPr>
        <w:t xml:space="preserve">»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َكُفْرِهِ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آيَات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قَتْلِهِم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َنْبِيَ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غَيْر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قّ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قَوْلِهِ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تَلْن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َسِيح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يس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ْ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رْيَم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سُولَ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تَلُو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لَبُو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ـك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ُبِّه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إِ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خْتَلَف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ف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كّ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ِنْ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لْم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ِّبَاع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َّنّ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تَلُوه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قِين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َّفَعَه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لَيْهِ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إ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ِ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هْل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كِتَاب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يُؤْمِنَ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بْلَ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وْتِهِ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؟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يَوْم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قِيَامَة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كُون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هِيد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Simplified Arabic"/>
          <w:color w:val="000000"/>
          <w:sz w:val="28"/>
          <w:szCs w:val="28"/>
          <w:lang w:eastAsia="en-US"/>
        </w:rPr>
        <w:t>15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00"/>
          <w:sz w:val="28"/>
          <w:szCs w:val="28"/>
          <w:lang w:eastAsia="en-US"/>
        </w:rPr>
        <w:t>15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bidi w:val="1"/>
        <w:ind w:left="72" w:right="0" w:hanging="0"/>
        <w:jc w:val="left"/>
        <w:rPr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تع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مفس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لغ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د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قرآ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كفي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ن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وج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ه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سي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نق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تساؤلات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تْلِهِم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َنْبِيَ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غَيْر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ق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نب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ت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هود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ر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د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مه؟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وْلِهِ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تَلْن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َسِيح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يس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سُو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آ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ل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تى؟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تَلُو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لَبُو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ـك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ُبِّه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اذا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ح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تخي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ح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اقعا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آخر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هو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صل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مو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با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ب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تر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ح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ب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لاه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ك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صل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ناسوت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إِ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ْتَلَف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ف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كّ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ِنْهُ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ختلف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صارى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رقهم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ختل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طائ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سرائ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م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؟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َّفَعَ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يْه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هود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ه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لب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د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هاد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ئ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كذ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ه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صلب؟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يُؤْمِنَ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بْ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وْتِه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تى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سئ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لن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ش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زيب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فت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ن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طع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ر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نجي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ر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ش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خل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خا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فس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رافا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ع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و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آ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ش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غام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ر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و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فس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س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ط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َتَلُوهُ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َلَبُوهُ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قو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َلَكِنْ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ُبِّه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َهُ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لق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شبه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غي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ق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آ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م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كو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عرف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خص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ت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ا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;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"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َإِنّ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خْتَلَفُ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ِيهِ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َفِ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َكٍّ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ِنْهُ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إخب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مي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خت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وام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;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ع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ختلاف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ض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بعض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س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ختلاف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وام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ال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تلن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ا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ن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ختلاف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نسطور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نصار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ال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صل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جه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ناسوت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جه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لاهو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قال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ملكان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ق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صل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القت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بكما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ناسوت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لاهوت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ختلاف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احب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احب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ختلاف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ح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ن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;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هو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أ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ع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ا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طائ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ن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ح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ا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طائ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نح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ف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رطبي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إ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رط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فتت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فسي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ال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ل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ا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آ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م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لام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ع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رط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ير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كر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ئ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ير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رتباك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غام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إ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رط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حت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ذ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ا؟</w:t>
      </w:r>
    </w:p>
    <w:p>
      <w:pPr>
        <w:pStyle w:val="Normal"/>
        <w:bidi w:val="1"/>
        <w:ind w:left="72" w:right="0" w:firstLine="54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أ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ع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ع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مش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ز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ج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شرك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ب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كواك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ل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يون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نه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ج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فت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ض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فس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عاي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غض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ائ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ال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حتا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ذك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صل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ش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أ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ك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ذ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متث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ذ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طائ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ن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م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صح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ث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ب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ف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جم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ع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حص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نا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ح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خو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خرو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أصح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لق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ي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جن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انتد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ك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ستصغ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عاد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ثال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نتد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ش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ألق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فت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وز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خذ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وف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اف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لئ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أ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لئ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ش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ظ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أخذ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لي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صلب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وضع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شو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رأس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أظه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ن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سع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صل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تبجح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ب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سل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طوائ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نصار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لجهل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قل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ق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إ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اه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أ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باق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إن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ظن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ك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ظ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مصلو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حت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ذكر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ري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جلس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تح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مصلو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بك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ي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خاطب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متح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با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ك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الغ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ك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ثير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...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أ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ظن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ي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ختلف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تب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ظ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دع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ل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ه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ح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ض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سع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ي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يق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اك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وه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ف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ثير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أ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ط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ض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رط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لام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لق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شخ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لام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اه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اق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طوائف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عب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إ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ظ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ظ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صل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ك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ل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صل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بك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خاط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متح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با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ك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الغة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لع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ق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ستيع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ك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تح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عر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ك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خد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رب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كذ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إل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عرف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تح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لعب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ك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الغ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ك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سأل؟؟؟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جلال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ولهم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فتخ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زعم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مجم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ذبنا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كذي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قت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المصلو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ه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صاحب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ب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لق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شبه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ظن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ي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ختلف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ض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أ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قت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و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جس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جس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آخ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قت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تب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ظن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ستثن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ق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تبع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ظ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خي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ينا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ؤك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ن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تل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ف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جلال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ض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جلال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صل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اح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و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غ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ا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نز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لق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بس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جع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قي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ألق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سل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رق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قتل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قي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غي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كر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آ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مران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ا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نز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لبغوي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ب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تفسي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بكف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الإنج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قولهم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بقو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هتا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ظيما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ف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جعلنا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خناز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قولهم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بقو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إ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ت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ه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صاح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تطيان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صل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ألق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ش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تطيانو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فقتل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بد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ختلف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تله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تف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باس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صل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ر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رهط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س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س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دع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ر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بكلمت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خلقت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ل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س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س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الد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مس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سب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ر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خنازير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أجتم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ت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أخب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ر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يطه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صح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أصح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ي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رض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لق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شب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ي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ي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ي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جن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ألق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شبه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وقي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رج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يناف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را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ت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دل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ألق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شبه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مناف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دخ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ظ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يسى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دا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تنز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حقائ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تأو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لنسفي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كش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لزمخشري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حكم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ا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تأم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نكت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مز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شر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و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ح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ال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عن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صل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ع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جد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ج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نف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سا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معا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نف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الل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تخب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عال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جليل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ل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ت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ا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تلمي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خلص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حو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ت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ا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تلمي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نافق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حواري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لق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شبه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!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ط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ل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َقَوْلِهِ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ِنَّ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َتَلْنَ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ْمَسِيح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ِيسَ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ْن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َرْيَم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َسُول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َتَلُوهُ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َلَبُوهُ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َلَكِنْ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ُبِّه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َهُمْ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اختل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ه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تأو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ض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اط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بأصح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اط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ثبت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ر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ي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ن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جميع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حول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صو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ش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ري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غي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حسب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Cs w:val="28"/>
          <w:lang w:eastAsia="en-US" w:bidi="ar-BH"/>
        </w:rPr>
        <w:t>8484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م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ب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حاط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خ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صور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كل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صو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حرتمو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تبر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نقتلن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ميع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أصح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شت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ف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الج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و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أخذ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قتل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صلبو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ظن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ن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تل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ظن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نصار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ث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و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Cs w:val="28"/>
          <w:lang w:eastAsia="en-US" w:bidi="ar-BH"/>
        </w:rPr>
        <w:t>8485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ث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ري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ل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علم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خارج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دني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جز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مو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ش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خ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ج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أ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دع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صن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طعا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حضرو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ا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جتمع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شا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خدم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رغ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ط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خذ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غ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د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وضئ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ي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مس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د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ثي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تعاظم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تكاره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يئ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صن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ق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رغ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ن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خدمت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ط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غس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دي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ي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ي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س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إن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خير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تعظ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ض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ليبذ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بعضك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لبعض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نفس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ك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بذل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نفس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لكم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ذ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فسي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ين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اج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ستعنت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تدع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تجته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دع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ؤ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جلي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ص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فس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لدع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را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جته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خذ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ستطيع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ع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ج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وقظ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بح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صب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ح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عينو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د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س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ن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ط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م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ر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ع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ين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بي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ذ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الرا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تتف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غ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ج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أ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ك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ح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نع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ف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يكفر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د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ص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د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ل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يبي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د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درا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س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يأكل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ني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خرج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تفرقوا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طل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خذ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مع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صح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ج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صاح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تركو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خ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آخ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ج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بك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حزن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ل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صبح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ت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ح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حواري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تجعل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ل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دللتك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مسيح؟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جعل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ثلاث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دره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أخذ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دل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ي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ب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أخذ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استوثق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ربط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بالحب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جعل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يقودو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يقول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ن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كن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تحي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موت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تنته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شيط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تبرئ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مجنون؟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ف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تنج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نفس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ه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حبل؟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يبصق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يلق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شو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حت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ت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خشب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راد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يصلب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ي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رفع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صلب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مك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بعا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مر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داو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برأ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ج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اءت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بك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صل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جاء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بك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ت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ص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خ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ي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م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لقو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ق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ح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ش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فق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باع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د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سأ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صح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ن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اختن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فس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أ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غ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تب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ح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انطلق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إ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يص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ح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لغ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ينذ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يدعهم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آخ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أ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لق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ض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انتد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ل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لام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Cs w:val="28"/>
          <w:lang w:eastAsia="en-US" w:bidi="ar-BH"/>
        </w:rPr>
        <w:t>8486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اذ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: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زيز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ك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لئ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ع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ئتم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زعم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صلبو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أصح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ذ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إ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قت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صح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ن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س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حي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ل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يك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لق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شبه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جن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؟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Cs w:val="28"/>
          <w:lang w:eastAsia="en-US" w:bidi="ar-BH"/>
        </w:rPr>
        <w:t>8487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س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سرائ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ص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تس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ج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أصح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أخذ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ور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ج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خذ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هم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ص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وار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صر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س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خبر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جع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ع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جدو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نقص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ج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ع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شك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صل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با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زيز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كيما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Cs w:val="28"/>
          <w:lang w:eastAsia="en-US" w:bidi="ar-BH"/>
        </w:rPr>
        <w:t>8488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ث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ا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ز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دي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Cs w:val="28"/>
          <w:lang w:eastAsia="en-US" w:bidi="ar-BH"/>
        </w:rPr>
        <w:t>8489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م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سح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سرائ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يقت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ج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ا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جمع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فظ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ب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ال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ظ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جز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ز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د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ر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عاء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;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زع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ارف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كأ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خلق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اصرف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ل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يتفص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ما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جمع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ي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صح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ق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اخ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أصح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ث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ج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ط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عق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زب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حن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خ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عق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ندرا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فيلب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برث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توم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عق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لق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تدا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فتات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و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زكر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وط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م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سح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رج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سم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سرج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ج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و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حد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ل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د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اث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جحد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ق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ف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خ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إ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خ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خ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رب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ث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إ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خ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خ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شر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م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صران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اء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اف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ّ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ح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ي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ج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لق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ور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كاني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سرج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ن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ي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روح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اجل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جلسي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جل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و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دخ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خذ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صل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د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خ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لو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عرف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ع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يو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زكر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وط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لاث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ر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د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عرف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ي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خل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أقب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خذ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خ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أ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رج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ش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ك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ب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خذ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صلبو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و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زكر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وط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ن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اختن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ح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ف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لع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عدو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صحاب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بعض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نصار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يزع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يود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زكري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يوط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صل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صاحب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للت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!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عل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Cs w:val="28"/>
          <w:lang w:eastAsia="en-US" w:bidi="ar-BH"/>
        </w:rPr>
        <w:t>8490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ا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ري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لغ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لأصحا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يك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ينتد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يلق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شبه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يقتل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صح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أل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لي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Cs w:val="28"/>
          <w:lang w:eastAsia="en-US" w:bidi="ar-BH"/>
        </w:rPr>
        <w:t>8491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جاه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صلب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رج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غي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يحسبو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إيا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ع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و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قو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الصو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ول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كرنا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ل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م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ي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سأ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يا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يخ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نقذ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ك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را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بت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ر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بتلاء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با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.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و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عزيز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ن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ول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الصو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ه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ل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ل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اي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ي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ثبت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ل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عاين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تح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ور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ف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محض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خ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ل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اين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لتب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ش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ش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غي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عدائ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قت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مصل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ي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جوز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ش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مع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قال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لق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ي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ج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سمع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و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جي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عاي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ح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ج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ق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واب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ح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ص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ب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وار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و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ميع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ر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ثبت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ر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ي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غي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تش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مي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ت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ر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ص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حسب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ي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ارف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ظ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ظ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ميز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خ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خ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غي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تش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خص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شخ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غي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فاتفق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جميع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ع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النصار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BH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مقت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ك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ثناؤ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: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ل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ح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و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ص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فرق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ب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ل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صح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ف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ل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ح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صح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ظ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صحا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اليهو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قت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صل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أ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خف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;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ف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تح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قت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صور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ف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صح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ق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كان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سمع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اللي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ينع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نفس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BH"/>
        </w:rPr>
        <w:t>ويح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ظ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ا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حك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ق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ق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خل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ك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ست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ك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واري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كو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ذ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ك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ق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ظا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ق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خل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ك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>......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ف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طب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ز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ح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ب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أرتب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ند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فكرون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خبل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وه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ذلك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لام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ق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صل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اب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ع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فسه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لق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ك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ل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غا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مض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مفت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وض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د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مثي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سخي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ض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لأسخ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أ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رش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 w:bidi="ar-BH"/>
        </w:rPr>
        <w:t>600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اض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خب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خبط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ث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ح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د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اريخ</w:t>
      </w:r>
      <w:r>
        <w:rPr>
          <w:rFonts w:cs="Simplified Arabic"/>
          <w:color w:val="000000"/>
          <w:sz w:val="28"/>
          <w:szCs w:val="28"/>
          <w:rtl w:val="true"/>
          <w:lang w:eastAsia="en-US"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تلام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ك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صل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لام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تبر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أخذ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د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ق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س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سرج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و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و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زكر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يوط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أف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بعق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منح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BH"/>
        </w:rPr>
        <w:t>إيا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BH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ضا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بِكُفْرِهِ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قَوْلِهِ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رْيَم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ُهْتَان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ظِيم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قَوْلِهِ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تَلْن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لْمَسِيح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يس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بْ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رْيَم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سُو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تَلُو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لَبُو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ـٰك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ُبِّه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إِ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خْتَلَف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ف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كّ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ِنْ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لْم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تِّبَاع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لظَّنّ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تَلُو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قِيناً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قَوْلِهِ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رْيَم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ُهْتَـٰن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ظِيم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قَوْلِهِ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تَلْن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لْمَسِيح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يس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بْ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رْيَم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سُو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عم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هز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ي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ن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ئناف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ح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يح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تَلُو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لَبُو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ـٰك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ُبّه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ط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ع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سخ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نازي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جتمع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ب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فع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حاب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ض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خ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لق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به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ت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افق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خرج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د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لق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به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خذ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ت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يطانو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تاً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ده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لق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به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رج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خذ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ب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ث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ار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ءت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صد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جز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ه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جح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انه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ُبّه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ر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ب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ت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ت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ج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شاع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ت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شا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تي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إِ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خْتَلَف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ذب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ن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ن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د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ن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ف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و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هو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ف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كّ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ِنْ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ج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د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لْم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تِّبَاع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لظَّ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ط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و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س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عتق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م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ت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تَلُو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قِين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ن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تَلْن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لْمَسِيح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يقن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ناً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</w:rPr>
        <w:t>(*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و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ر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ضاو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ض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ضا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تما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دي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ائ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إِ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خْتَلَف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ف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كّ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ِنْ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لْم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تِّبَاع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لظَّنّ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تَلُو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قِي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د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ك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ت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د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م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هل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دا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رتبك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ئ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قيض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خبط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س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ض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ق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حك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تح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دف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غاي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لغ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خلا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لغ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قي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أس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ا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ف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او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ع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نط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ؤ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َقَوْلِهِ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تَلْن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لْمَسِيح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يس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بْ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رْيَم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سُو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تَلُو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لَبُو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ـٰك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ُبِّه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إِ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خْتَلَف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ف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كّ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ِنْ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لْم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تِّبَاع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ٱلظَّنّ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تَلُو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قِيناً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ا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أ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سط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ع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ي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ل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ك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وق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ت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ت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ئ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سوس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ز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ه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سوس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ت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ئع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ا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ل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ها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ه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ط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سوس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ات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ز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طري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ام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توح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نئ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من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ت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ت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وّ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دود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جو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ا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اً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كل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س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وامهم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خذ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ساناً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تل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ب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بس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ط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س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ل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اف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ول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ت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طري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ض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ا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هو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يطايو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خرج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قتله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ق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لق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ظن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صلب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تلو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لق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به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تل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س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يس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خذ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تر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ق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بهي؟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ا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لق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خرج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ت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افقاً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ذه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دل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خ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ج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عارض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دافعة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ل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قائ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ختلف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تب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ظ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ألتا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أ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َإِنّ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ٱ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ٱخْتَلَفُوا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ِيه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لي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س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فق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تلو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ب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سطور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لكان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يعقوب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سطو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عم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اسو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هوته،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ك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و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ه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إحس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شع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مباشر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عقوب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ع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و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و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وهري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ذا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َإِنّ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ٱ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ٱخْتَلَفُوا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ِيه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َفِ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َك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ّنْهُ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ر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س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د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بس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واري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ت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دخ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خرج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تله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لق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ف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ن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ف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فات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ف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راز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را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إلق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فت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م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إلغ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نبو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ري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فس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شيوخ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تراج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بيضا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ل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ي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مفس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ا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أشخاص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ل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و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ض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فرق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دح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تو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إل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جدهم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نش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أبتلعتهم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سأ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سؤال؟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َلَقَد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َيْن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وس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كِتَاب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قَفَّيْن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عْدِ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رُّسُل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آتَيْن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يس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ْ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رْيَم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بَيِّنَات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أَيَّدْنَا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رُوح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قُدُس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فَكُلَّ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اءك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سُول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هْو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فُسُكُم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ْتَكْبَرْت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فَرِيق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ذَّبْت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فَرِيق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قْتُلُو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تل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ق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87: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تل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نس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اض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ذب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ت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ح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وج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حفاظ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ج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موسي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نت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خط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ماض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حاض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ربما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كن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ق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تأم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أ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ذ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ريق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ر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فريق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ت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و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و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ث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لر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ذ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ث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لر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ت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رغ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ضو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خ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يق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فس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ق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أنب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ت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صد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مفس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الوه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ثناؤ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قوله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فَكُ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جاءَكُ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رَسُول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ِ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تَهْوَ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نْفُسكُ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جعفر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ثناؤ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هم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إسرائي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آتي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و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تورا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تابع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ع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الر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إليك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آتي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بين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الحج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عثن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إلـيك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قوّين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رو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قدس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أنتـ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جاء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رس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تهو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نفوس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ستكبر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تجبر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بغْي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ستكبار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إمام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إب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كذب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عض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نه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قتل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عض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عل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بد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رسلي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قوله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فَكُلّ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تقر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خط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مع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خبر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تف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طبري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مشه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حص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موضو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خط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ص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ص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قب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ر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ال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زمخش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تعالى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َفَرِيقً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َذَّبْتُ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َفَرِيقً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تَقْتُلُونَ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إن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فريق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تلت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ر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صف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مست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يضاً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حاو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ال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السحر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وته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زا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ك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خي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تعاودن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نقط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به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" 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لت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)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صح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بخ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غيره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تف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ثير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ج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قر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أنب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ت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يهود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ل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القرط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قرط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تعالى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َفَرِيق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َذَّبْتُ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 «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فريقاً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نص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ذبتم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ك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َفَرِيق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تَقْتُلُونَ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ذ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لي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سلا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م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حي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زكر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لي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سلا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أ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يا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سبحان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تعالى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(*)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جا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أخك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لقرطبي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زكر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ص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نب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قرط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مو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مذك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ذك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قرط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ذ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إسرائ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كذ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متى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ر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أنب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ت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يهود؟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خ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مفس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يص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يج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ويطي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تفاسي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مل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عل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ب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ح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وج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بخ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EG"/>
        </w:rPr>
        <w:t>الحديث</w:t>
      </w: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cs="Simplified Arabic"/>
          <w:color w:val="000000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ع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ص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حدثنا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أبي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حدث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الأعمش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ي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شقيق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يح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دم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س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ف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و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>(*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ح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خ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ستت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رت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عان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تا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غي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س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ح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ز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د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و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ص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عود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ر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اف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سا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ج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و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مش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بير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ص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يث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ع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ح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ح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ب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نب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ضر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و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مس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ه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ط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غف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و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س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لق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اعي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ش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ع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نب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ابق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ض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ش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نب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ابق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خا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ر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ج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حت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خا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ط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غف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و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سبق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ح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َكُنتُ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َلَيْهِم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َهِيدً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َّ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دُمْتُ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ِيهِم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َلَمَّ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َوَفَّيْتَنِي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ُنت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َنت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َّقِيب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َلَيْهِم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َأَنت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َلَ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ُلِّ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َيْءٍ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َهِيد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117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ِ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ُعَذِّبْهُم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َإِنَّهُم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ِبَادُك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َإِن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َغْفِر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َهُم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َإِنَّك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َنت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ْعَزِيزُ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ْحَكِيمُ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11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"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ائد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ائر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تفا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مي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MS Sans Serif;Arial" w:hAnsi="MS Sans Serif;Arial" w:cs="Simplified Arabic"/>
          <w:color w:val="000000"/>
          <w:szCs w:val="28"/>
          <w:rtl w:val="true"/>
        </w:rPr>
        <w:t>قو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كأن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أنظ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يحك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نبي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أنبياء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ضرب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قوم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فأدمو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أقف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اس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صريح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يحتم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نوح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سلا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فق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ذك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إسحاق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مبتدأ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أخرج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أب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حات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تفسي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شعراء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طريق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إسحاق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حدثن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أته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cs="Simplified Arabic" w:ascii="MS Sans Serif;Arial" w:hAnsi="MS Sans Serif;Arial"/>
          <w:color w:val="000000"/>
          <w:szCs w:val="28"/>
          <w:rtl w:val="true"/>
          <w:lang w:bidi="ar-EG"/>
        </w:rPr>
        <w:t xml:space="preserve">"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؟؟</w:t>
      </w:r>
      <w:r>
        <w:rPr>
          <w:rFonts w:cs="Simplified Arabic" w:ascii="MS Sans Serif;Arial" w:hAnsi="MS Sans Serif;Arial"/>
          <w:color w:val="000000"/>
          <w:szCs w:val="28"/>
          <w:rtl w:val="true"/>
          <w:lang w:bidi="ar-EG"/>
        </w:rPr>
        <w:t>"</w:t>
      </w:r>
      <w:r>
        <w:rPr>
          <w:rFonts w:cs="Simplified Arabic" w:ascii="MS Sans Serif;Arial" w:hAnsi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عبي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عمي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ليث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بلغ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cs="Simplified Arabic" w:ascii="MS Sans Serif;Arial" w:hAnsi="MS Sans Serif;Arial"/>
          <w:color w:val="000000"/>
          <w:szCs w:val="28"/>
          <w:rtl w:val="true"/>
          <w:lang w:bidi="ar-EG"/>
        </w:rPr>
        <w:t>"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؟؟</w:t>
      </w:r>
      <w:r>
        <w:rPr>
          <w:rFonts w:cs="Simplified Arabic" w:ascii="MS Sans Serif;Arial" w:hAnsi="MS Sans Serif;Arial"/>
          <w:color w:val="000000"/>
          <w:szCs w:val="28"/>
          <w:rtl w:val="true"/>
          <w:lang w:bidi="ar-EG"/>
        </w:rPr>
        <w:t>"</w:t>
      </w:r>
      <w:r>
        <w:rPr>
          <w:rFonts w:cs="Simplified Arabic" w:ascii="MS Sans Serif;Arial" w:hAnsi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قو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نوح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كانو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يبطشو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فيخنقون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يغش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cs="Simplified Arabic" w:ascii="MS Sans Serif;Arial" w:hAnsi="MS Sans Serif;Arial"/>
          <w:color w:val="000000"/>
          <w:szCs w:val="28"/>
          <w:rtl w:val="true"/>
          <w:lang w:bidi="ar-EG"/>
        </w:rPr>
        <w:t xml:space="preserve">"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أي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الدم؟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cs="Simplified Arabic" w:ascii="MS Sans Serif;Arial" w:hAnsi="MS Sans Serif;Arial"/>
          <w:color w:val="000000"/>
          <w:szCs w:val="28"/>
          <w:rtl w:val="true"/>
          <w:lang w:bidi="ar-EG"/>
        </w:rPr>
        <w:t>"</w:t>
      </w:r>
      <w:r>
        <w:rPr>
          <w:rFonts w:cs="Simplified Arabic" w:ascii="MS Sans Serif;Arial" w:hAnsi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فإذ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أفاق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له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غف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قوم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فإنه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يعلمو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قلت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وأ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صح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فكأ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ابتد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الأم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يئس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من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ر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تذ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الأرض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الكافري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ديار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ذك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مسل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بع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تخريج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حديث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حديث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قص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أح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كيف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يفلح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قو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دمو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وج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نبي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فأنز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يس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ك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أم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شيء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ث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قرطب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حاك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المحك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سيأت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أم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نوو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ف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جر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حكا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متقدمي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cs="Simplified Arabic" w:ascii="MS Sans Serif;Arial" w:hAnsi="MS Sans Serif;Arial"/>
          <w:color w:val="000000"/>
          <w:szCs w:val="28"/>
          <w:rtl w:val="true"/>
          <w:lang w:bidi="ar-EG"/>
        </w:rPr>
        <w:t xml:space="preserve">"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السابقي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cs="Simplified Arabic" w:ascii="MS Sans Serif;Arial" w:hAnsi="MS Sans Serif;Arial"/>
          <w:color w:val="000000"/>
          <w:szCs w:val="28"/>
          <w:rtl w:val="true"/>
          <w:lang w:bidi="ar-EG"/>
        </w:rPr>
        <w:t>"</w:t>
      </w:r>
      <w:r>
        <w:rPr>
          <w:rFonts w:cs="Simplified Arabic" w:ascii="MS Sans Serif;Arial" w:hAnsi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جر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نبين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نحو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أح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قو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يمسح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د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جه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يحتم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م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قع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لنب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ذك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أصحاب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وقع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لنب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قب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ذلك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فيم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قع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أح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م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شج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جه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جر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د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فاستحض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تلك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حال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قص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قب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cs="Simplified Arabic" w:ascii="MS Sans Serif;Arial" w:hAnsi="MS Sans Serif;Arial"/>
          <w:color w:val="000000"/>
          <w:szCs w:val="28"/>
          <w:rtl w:val="true"/>
          <w:lang w:bidi="ar-EG"/>
        </w:rPr>
        <w:t xml:space="preserve">"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م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هو؟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cs="Simplified Arabic" w:ascii="MS Sans Serif;Arial" w:hAnsi="MS Sans Serif;Arial"/>
          <w:color w:val="000000"/>
          <w:szCs w:val="28"/>
          <w:rtl w:val="true"/>
          <w:lang w:bidi="ar-EG"/>
        </w:rPr>
        <w:t>"</w:t>
      </w:r>
      <w:r>
        <w:rPr>
          <w:rFonts w:cs="Simplified Arabic" w:ascii="MS Sans Serif;Arial" w:hAnsi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فذك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قصت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أصحاب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تطبيب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قلوبه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أغر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قرطب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ف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إ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حاك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محك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عن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كأن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أوح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إلي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بذلك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قب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قوع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قص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ل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يس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فلم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قع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تعي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إن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معن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بذلك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قل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ويعك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الترجم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لبن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إسرائي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فيتعي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الحم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Cs w:val="28"/>
          <w:rtl w:val="true"/>
        </w:rPr>
        <w:t>أنبيائه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قرط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ام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ف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قرط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خ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تغف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لنَّبِيّ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َن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سْتَغْفِر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لْمُشْرِك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و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ان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وْل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ُرْب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عْد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بَيَّ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ّ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صْحَاب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جَحِيم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إِذ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ِي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عَالَوْ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سْتَغْفِر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ك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سُول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وَّوْ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ُؤُوس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رَأَيْت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صُدُّو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هُ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ُسْتَكْبِرُو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وَ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سْتَغْفَرْت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سْتَغْفِر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غْفِر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هْد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قَوْم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فَاسِق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افق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ْتَغْفِر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َهُ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َو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َسْتَغْفِر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َهُ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ِ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َسْتَغْفِر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َهُ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َبْعِين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َرَّة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َلَ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َغْفِر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َهُ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َلِك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ِأَنَّهُ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َفَرُوا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َرَسُولِه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َ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َهْدِ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ْقَوْم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ْفَاسِقِين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Cs w:val="28"/>
          <w:lang w:bidi="ar-EG"/>
        </w:rPr>
        <w:t>8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د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ن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لرس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آيات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ستغ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كسر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حل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ا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جاب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حد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شيو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فس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ث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يه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نق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أناج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فسير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حا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ص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ش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لف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يدو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ر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خرس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ننت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نط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حج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يبق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صامت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أ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حج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وكأن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ل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يق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شيئ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ف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cs="Simplified Arabic" w:ascii="MS Sans Serif;Arial" w:hAnsi="MS Sans Serif;Arial"/>
          <w:color w:val="000000"/>
          <w:szCs w:val="28"/>
          <w:rtl w:val="true"/>
          <w:lang w:bidi="ar-EG"/>
        </w:rPr>
        <w:t>"</w:t>
      </w:r>
      <w:r>
        <w:rPr>
          <w:rFonts w:cs="Simplified Arabic" w:ascii="MS Sans Serif;Arial" w:hAnsi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أقف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س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صريح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ث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bidi="ar-EG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ويعك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ترجم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لبن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إسرائي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فيتعي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الحم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بعض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</w:rPr>
        <w:t>أنبيائه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ن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حج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ج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حج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دم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جه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قو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غفران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عم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ق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كفروني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صد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ال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صا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ص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قو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صد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ر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خ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صفا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6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سط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سرائي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ا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عظ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ذكر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دعو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ماء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رغب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زه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رو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ماني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غوغائه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ؤخذ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تج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ب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خب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رى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ناك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أ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دأب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لاث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هر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وف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رف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جت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اري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ا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بيك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صي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وص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فار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اسوت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آ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ه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يثاق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صي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و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هد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صيت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ء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ء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ه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لغو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لق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ك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دعو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عوت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خافو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هابوه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ر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اسوت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بيك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هبت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ؤيد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ن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أي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إذ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ه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ه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دعو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رفق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داووه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ر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عروف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نه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ك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ت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ل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ف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د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مرنا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نا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عو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عظه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سرائي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صلب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ص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سو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م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شب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صلو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ح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ه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ص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س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ط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حرب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ف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شب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و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ق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بع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ر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ض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حواريي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قن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لم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أمر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ال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جتمع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ثلا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راء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أ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ينه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ش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ت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نب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سو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ه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ص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و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وار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صيت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فرق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لا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ذ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غر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بش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ث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وم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ث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طاك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ث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ق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ع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يح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ظه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غر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وار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ه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تهاو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سا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تق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صل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جسا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هب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تباع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ب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س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ومع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ثير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مت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شرا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ذ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ب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ع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ل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شهوات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ش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ي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ب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صل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جسا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إبر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وس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ق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ه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طعم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س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ض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ش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يت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ط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غ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يئ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ك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لحق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صالحي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26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ديق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تيت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لمت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ي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آخ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ل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لحق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صالحي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26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ر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ا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ح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صال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جسدي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يهما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ل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سدا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ر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ق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ا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ي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كي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يف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وحاني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ماوي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ورانيت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سدي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ؤل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ح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ر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ص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ك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خل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بي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بين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(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*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ف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خ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ف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ر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ص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lang w:bidi="ar-EG"/>
        </w:rPr>
        <w:t>52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كت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ك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جم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ينية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يعيّ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ض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ّ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ّ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ص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ع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ست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الي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ا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خ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د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ائ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ثال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خ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د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آ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رأيهم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إ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قرط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السيو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سب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الس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أ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تاريخ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ع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نب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الصح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التا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أ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جغراف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ه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سيا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يف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رأ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اح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خا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لفا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خا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خا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نط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ن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ضل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الخ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الجنون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ور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َّمَاوَات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ْض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ط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ما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اه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ط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ما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ور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ور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بو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غلق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ك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ف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ناسو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ام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ؤ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ع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و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ثن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ت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س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ب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/>
          <w:b/>
          <w:b/>
          <w:bCs/>
          <w:color w:val="000000"/>
          <w:sz w:val="72"/>
          <w:szCs w:val="72"/>
          <w:lang w:bidi="ar-BH"/>
        </w:rPr>
      </w:pPr>
      <w:r>
        <w:rPr>
          <w:rFonts w:ascii="times new roman(arabic);Times New Roman" w:hAnsi="times new roman(arabic);Times New Roman" w:cs="Andalus"/>
          <w:b/>
          <w:b/>
          <w:bCs/>
          <w:color w:val="000000"/>
          <w:sz w:val="72"/>
          <w:sz w:val="72"/>
          <w:szCs w:val="72"/>
          <w:rtl w:val="true"/>
          <w:lang w:bidi="ar-BH"/>
        </w:rPr>
        <w:t>تن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Andalus"/>
          <w:b/>
          <w:b/>
          <w:bCs/>
          <w:color w:val="000000"/>
          <w:sz w:val="72"/>
          <w:sz w:val="72"/>
          <w:szCs w:val="72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Andalus"/>
          <w:b/>
          <w:b/>
          <w:bCs/>
          <w:color w:val="000000"/>
          <w:sz w:val="72"/>
          <w:sz w:val="72"/>
          <w:szCs w:val="72"/>
          <w:rtl w:val="true"/>
          <w:lang w:bidi="ar-BH"/>
        </w:rPr>
        <w:t>وأصح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Andalus"/>
          <w:b/>
          <w:b/>
          <w:bCs/>
          <w:color w:val="000000"/>
          <w:sz w:val="72"/>
          <w:sz w:val="72"/>
          <w:szCs w:val="72"/>
          <w:rtl w:val="true"/>
          <w:lang w:bidi="ar-BH"/>
        </w:rPr>
        <w:t>ل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Andalus"/>
          <w:b/>
          <w:b/>
          <w:bCs/>
          <w:color w:val="000000"/>
          <w:sz w:val="72"/>
          <w:sz w:val="72"/>
          <w:szCs w:val="72"/>
          <w:rtl w:val="true"/>
          <w:lang w:bidi="ar-BH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Andalus"/>
          <w:b/>
          <w:b/>
          <w:bCs/>
          <w:color w:val="000000"/>
          <w:sz w:val="72"/>
          <w:sz w:val="72"/>
          <w:szCs w:val="72"/>
          <w:rtl w:val="true"/>
          <w:lang w:bidi="ar-BH"/>
        </w:rPr>
        <w:t>الصليب</w:t>
      </w:r>
    </w:p>
    <w:p>
      <w:pPr>
        <w:pStyle w:val="Normal"/>
        <w:bidi w:val="1"/>
        <w:ind w:left="-1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ن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رح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تأ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ي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ت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ك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تس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ق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رح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د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تقد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تس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ق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نقل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رح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تأ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د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ب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كف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س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قيد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و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ن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ست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طا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س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قائ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حتق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ي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أزد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عتبا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نك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س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ل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ا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أعت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لقاذو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رأ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م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قض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ز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أتبا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ص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طه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ر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ز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ل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ست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ائ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ش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كف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ائ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؟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72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زبي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ُّهْبَانُ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َد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َلَّبُو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تَّخَذُ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ِيعَتِهِ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َلِيباً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ِصْبَاح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َوْب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ُصْلَّب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َي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ِ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َقْش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َالصَّلِيبِ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َدِيث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َائِشَة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َنّ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َّبِيّ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َلَّ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َان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ِذَ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أَ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َّصْلِيب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َوْبٍ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َضَ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َ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َطَ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َوْضِع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َّصْلِ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ِنْ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ديث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َهَ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َن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َّلاَة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ثَّوْب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ُصَلَّب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َهُو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َّذِ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ِيه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قْش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َمْثَالُ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ُّلْبَا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َدِيث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َائِشَة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َيْضاً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نَاوَلْتُهَ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ِطَاف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َأَت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ِيه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َصْلِيب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ت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َحِّ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َنِّي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َدِيث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ُمّ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َلَمَ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َنَّهَ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َانَ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َكْرَهُ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ثِّيَاب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ُصَلَّبَة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َديث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َرِير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أَيْتُ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َلَ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َسَن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َوْب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ُصَلَّباً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ُلُّ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ِ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َّهْذِيبِ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ر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زبي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-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-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</w:t>
      </w:r>
    </w:p>
    <w:p>
      <w:pPr>
        <w:pStyle w:val="Normal"/>
        <w:bidi w:val="1"/>
        <w:ind w:left="-1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widowControl w:val="false"/>
        <w:bidi w:val="1"/>
        <w:ind w:left="-10" w:right="0" w:hanging="0"/>
        <w:jc w:val="left"/>
        <w:rPr>
          <w:rFonts w:ascii="MS Sans Serif;Arial" w:hAnsi="MS Sans Serif;Arial" w:cs="Simplified Arabic"/>
          <w:color w:val="000000"/>
          <w:sz w:val="28"/>
          <w:szCs w:val="28"/>
          <w:lang w:eastAsia="ar-SA"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ط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جتنب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ثان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س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ذر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ث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و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بدها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صار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ص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ب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ظ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مث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تم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ق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‏</w:t>
      </w:r>
      <w:r>
        <w:rPr>
          <w:rFonts w:cs="Simplified Arabic"/>
          <w:color w:val="000000"/>
          <w:sz w:val="28"/>
          <w:szCs w:val="28"/>
          <w:rtl w:val="true"/>
        </w:rPr>
        <w:t>:‏ 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bidi w:val="1"/>
        <w:ind w:left="-10" w:right="0" w:hanging="0"/>
        <w:jc w:val="left"/>
        <w:rPr/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 xml:space="preserve">(*)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جام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لأحك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قر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للقرطب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ب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حج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آ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‏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 xml:space="preserve">(‏ </w:t>
      </w:r>
      <w:r>
        <w:rPr>
          <w:rFonts w:cs="Simplified Arabic" w:ascii="MS Sans Serif;Arial" w:hAnsi="MS Sans Serif;Arial"/>
          <w:color w:val="000000"/>
          <w:sz w:val="28"/>
          <w:szCs w:val="28"/>
          <w:lang w:eastAsia="ar-SA" w:bidi="ar-EG"/>
        </w:rPr>
        <w:t>3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 xml:space="preserve"> ‏:‏ </w:t>
      </w:r>
      <w:r>
        <w:rPr>
          <w:rFonts w:cs="Simplified Arabic" w:ascii="MS Sans Serif;Arial" w:hAnsi="MS Sans Serif;Arial"/>
          <w:color w:val="000000"/>
          <w:sz w:val="28"/>
          <w:szCs w:val="28"/>
          <w:lang w:eastAsia="ar-SA" w:bidi="ar-EG"/>
        </w:rPr>
        <w:t>31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>)</w:t>
      </w:r>
    </w:p>
    <w:p>
      <w:pPr>
        <w:pStyle w:val="Normal"/>
        <w:widowControl w:val="false"/>
        <w:bidi w:val="1"/>
        <w:ind w:left="-10" w:right="0" w:hanging="0"/>
        <w:jc w:val="left"/>
        <w:rPr>
          <w:rFonts w:ascii="MS Sans Serif;Arial" w:hAnsi="MS Sans Serif;Arial" w:cs="Simplified Arabic"/>
          <w:color w:val="000000"/>
          <w:sz w:val="28"/>
          <w:szCs w:val="28"/>
          <w:lang w:eastAsia="ar-SA" w:bidi="ar-EG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</w:r>
    </w:p>
    <w:p>
      <w:pPr>
        <w:pStyle w:val="Normal"/>
        <w:widowControl w:val="false"/>
        <w:bidi w:val="1"/>
        <w:ind w:left="-10" w:right="0" w:hanging="0"/>
        <w:jc w:val="left"/>
        <w:rPr>
          <w:rFonts w:ascii="MS Sans Serif;Arial" w:hAnsi="MS Sans Serif;Arial" w:cs="Simplified Arabic"/>
          <w:color w:val="000000"/>
          <w:sz w:val="28"/>
          <w:szCs w:val="28"/>
          <w:lang w:eastAsia="ar-SA" w:bidi="ar-EG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يق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سيوط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منث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>: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أخرج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أب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حات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اب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عساك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اب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مردو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أب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موس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أشع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قال‏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 xml:space="preserve">:‏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رس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صلع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‏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>"‏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قي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دع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بالأنبي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أممها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ث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يدع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بعيس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فيذكر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نعم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فيق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بها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يق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‏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 xml:space="preserve">"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>‏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ي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عيس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مر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ذك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نعم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علي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الدتك‏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>.‏‏.‏‏.‏‏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>"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آية‏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 xml:space="preserve">.‏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ث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يق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‏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 xml:space="preserve">"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>‏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أأن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ق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للنا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تخذون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أم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إله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د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له‏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>"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 xml:space="preserve"> ‏(‏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مائ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آ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lang w:eastAsia="ar-SA" w:bidi="ar-EG"/>
        </w:rPr>
        <w:t>116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 xml:space="preserve">‏)‏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فينك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ذلك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فيؤ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بالنصار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فيسألون‏؟‏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فيقولون‏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 xml:space="preserve">:‏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نعم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هوأمر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بذلك‏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 xml:space="preserve">.‏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فيط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شع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عيس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حت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يأخ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م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ملائك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بشع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شع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رأس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جسده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فيجاثي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يد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مقد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أل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عام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حت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يوق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علي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حج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EG"/>
        </w:rPr>
        <w:t>ويرفع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EG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EG"/>
        </w:rPr>
        <w:t>الصليب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EG"/>
        </w:rPr>
        <w:t>وينطلق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EG"/>
        </w:rPr>
        <w:t>ب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EG"/>
        </w:rPr>
        <w:t>النار‏</w:t>
      </w:r>
      <w:r>
        <w:rPr>
          <w:rFonts w:cs="Simplified Arabic" w:ascii="MS Sans Serif;Arial" w:hAnsi="MS Sans Serif;Arial"/>
          <w:b/>
          <w:bCs/>
          <w:color w:val="000000"/>
          <w:sz w:val="28"/>
          <w:szCs w:val="28"/>
          <w:rtl w:val="true"/>
          <w:lang w:eastAsia="ar-SA" w:bidi="ar-EG"/>
        </w:rPr>
        <w:t>.‏</w:t>
      </w:r>
    </w:p>
    <w:p>
      <w:pPr>
        <w:pStyle w:val="Normal"/>
        <w:widowControl w:val="false"/>
        <w:bidi w:val="1"/>
        <w:ind w:left="-10" w:right="0" w:hanging="0"/>
        <w:jc w:val="left"/>
        <w:rPr>
          <w:rFonts w:ascii="MS Sans Serif;Arial" w:hAnsi="MS Sans Serif;Arial"/>
          <w:color w:val="000000"/>
          <w:sz w:val="28"/>
          <w:szCs w:val="28"/>
          <w:lang w:eastAsia="ar-SA" w:bidi="ar-EG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 xml:space="preserve">(*)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منث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للسيوط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ب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سو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مائد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widowControl w:val="false"/>
        <w:bidi w:val="1"/>
        <w:ind w:left="-10" w:right="0" w:hanging="0"/>
        <w:jc w:val="left"/>
        <w:rPr/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ه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حس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اح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أكب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مفس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قرآ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صلي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مث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قذ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الوث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يضي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سيوط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حديث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ملائك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ستأخ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ب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شع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عيس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سيرف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صلي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لو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للنصار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قي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ينطل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ب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بالصلي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نار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 xml:space="preserve">!!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بد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نبأ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قماش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ث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ملائ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غطي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جز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صع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تي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صلع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نق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صلي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ذه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فسمع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>"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تخذو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حبار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رهبان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رباب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د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>"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ن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كونو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عبدون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ج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ك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يحل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حر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فيستحلو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يحرم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ح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فيحرمو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فت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بادت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لهم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>.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-10" w:right="0" w:hanging="0"/>
        <w:jc w:val="left"/>
        <w:rPr>
          <w:rFonts w:ascii="MS Sans Serif;Arial" w:hAnsi="MS Sans Serif;Arial" w:cs="Simplified Arabic"/>
          <w:color w:val="000000"/>
          <w:sz w:val="28"/>
          <w:szCs w:val="28"/>
          <w:lang w:eastAsia="ar-SA"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ن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هق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يقض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قاض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يف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مفتي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>.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كب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للبخا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ب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غطي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28"/>
          <w:szCs w:val="28"/>
          <w:lang w:eastAsia="ar-SA"/>
        </w:rPr>
        <w:t>20137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/>
        </w:rPr>
        <w:t xml:space="preserve"> ]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widowControl w:val="false"/>
        <w:bidi w:val="1"/>
        <w:ind w:left="-1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فض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حدث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حط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ن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حدث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صلع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يتر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ي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صالي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نقض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Cs w:val="28"/>
          <w:lang w:eastAsia="ar-SA" w:bidi="ar-EG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*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نقض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صور</w:t>
      </w:r>
      <w:r>
        <w:rPr>
          <w:rFonts w:cs="Simplified Arabic" w:ascii="MS Sans Serif;Arial" w:hAnsi="MS Sans Serif;Arial"/>
          <w:color w:val="000000"/>
          <w:szCs w:val="28"/>
          <w:rtl w:val="true"/>
          <w:lang w:eastAsia="ar-SA" w:bidi="ar-EG"/>
        </w:rPr>
        <w:t>.</w:t>
      </w:r>
      <w:r>
        <w:rPr>
          <w:rFonts w:cs="Simplified Arabic" w:ascii="MS Sans Serif;Arial" w:hAnsi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صلي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ثو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ـ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lang w:eastAsia="ar-SA"/>
        </w:rPr>
        <w:t>560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MS Sans Serif;Arial" w:hAnsi="MS Sans Serif;Arial"/>
          <w:color w:val="000000"/>
          <w:szCs w:val="28"/>
          <w:rtl w:val="true"/>
          <w:lang w:eastAsia="ar-SA" w:bidi="ar-EG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/>
          <w:color w:val="000000"/>
          <w:szCs w:val="28"/>
          <w:lang w:eastAsia="ar-SA" w:bidi="ar-EG"/>
        </w:rPr>
      </w:pP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باختصا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شدي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موقف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م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صلي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يحتاج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تعليق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ب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فقط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هو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مجر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تذكر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بتلك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نوا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زرعه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محم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ف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قو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تباع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فنمت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ترعرعت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أفرخت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م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سوف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نرا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م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خلفاء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صحابت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تابعي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أئم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مذهب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أتباع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إسلام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إل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يوم</w:t>
      </w:r>
      <w:r>
        <w:rPr>
          <w:rFonts w:cs="Simplified Arabic" w:ascii="MS Sans Serif;Arial" w:hAnsi="MS Sans Serif;Arial"/>
          <w:color w:val="000000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-1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>*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زه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ت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ه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ص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ز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ينان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-1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>*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ز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ك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تخذ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ب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بيائ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سا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بق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ين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-10" w:right="0" w:hanging="0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(*)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وط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س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ج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د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ه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نوي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ص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رض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طب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ب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ني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ك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زو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رض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>*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ب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ر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ك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خرج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ج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ج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ز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-1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(*)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ح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ِخْرَاج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ْيَهُود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َالنَّصَارَ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ِ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َزِيرَة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ْعَرَبِ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و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حا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ع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صفه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راح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ا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سيو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قم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lang w:bidi="ar-BH"/>
        </w:rPr>
        <w:t>7190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-1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>*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تبدؤ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قيتم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اضطر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ضيقها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-1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ن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بتد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ي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س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حن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س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1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ح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رس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لعا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ق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ه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جلا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ديا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سما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ض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عناقهم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تعال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شري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اب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أصن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جاه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عرب؟</w:t>
      </w:r>
    </w:p>
    <w:p>
      <w:pPr>
        <w:pStyle w:val="Normal"/>
        <w:bidi w:val="1"/>
        <w:ind w:left="-10" w:right="0" w:hanging="0"/>
        <w:jc w:val="left"/>
        <w:rPr>
          <w:rFonts w:ascii="times new roman(arabic);Times New Roman" w:hAnsi="times new roman(arabic);Times New Roman"/>
          <w:color w:val="000000"/>
          <w:sz w:val="28"/>
          <w:szCs w:val="28"/>
          <w:lang w:bidi="ar-EG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بدأ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خلفائ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ظه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شدي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أتبا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يدل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تلامذ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نج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مخلص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مباد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ق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ي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إعد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جيو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أم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إع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سيو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يؤ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الصليب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د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‏</w:t>
      </w:r>
      <w:r>
        <w:rPr>
          <w:rFonts w:cs="Simplified Arabic"/>
          <w:sz w:val="28"/>
          <w:szCs w:val="28"/>
          <w:rtl w:val="true"/>
        </w:rPr>
        <w:t xml:space="preserve">:‏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م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وج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ب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ئ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ه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‏</w:t>
      </w:r>
      <w:r>
        <w:rPr>
          <w:rFonts w:cs="Simplified Arabic"/>
          <w:sz w:val="28"/>
          <w:szCs w:val="28"/>
          <w:rtl w:val="true"/>
        </w:rPr>
        <w:t xml:space="preserve">:‏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‏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</w:rPr>
        <w:t xml:space="preserve"> ‏[‏</w:t>
      </w:r>
      <w:r>
        <w:rPr>
          <w:rFonts w:cs="Simplified Arabic"/>
          <w:sz w:val="28"/>
          <w:sz w:val="28"/>
          <w:szCs w:val="28"/>
          <w:rtl w:val="true"/>
        </w:rPr>
        <w:t>البقرة‏</w:t>
      </w:r>
      <w:r>
        <w:rPr>
          <w:rFonts w:cs="Simplified Arabic"/>
          <w:sz w:val="28"/>
          <w:szCs w:val="28"/>
          <w:rtl w:val="true"/>
        </w:rPr>
        <w:t xml:space="preserve">:‏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‏]‏‏.‏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ؤ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هور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تق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ي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ص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ي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color w:val="000000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ي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و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ئ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ب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حرف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ت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حيز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ئ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ض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أو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ئ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ير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>‏ ‏[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ال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]‏‏.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ل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قر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ي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ي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ك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در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هد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ض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تمر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ا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بان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عم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قب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عو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م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امع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تجد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ز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بد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ب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ق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ساط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ؤوس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أن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احيض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ظ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علو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يوفك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جع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ط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ز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غر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ودعت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نق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فح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ف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اعت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ف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ال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ف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م‏</w:t>
      </w:r>
      <w:r>
        <w:rPr>
          <w:rFonts w:cs="Simplified Arabic"/>
          <w:color w:val="000000"/>
          <w:sz w:val="28"/>
          <w:szCs w:val="28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ج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ف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ع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س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و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عل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ت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ح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جت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ل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ض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يفت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ني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أخذها‏</w:t>
      </w:r>
      <w:r>
        <w:rPr>
          <w:rFonts w:cs="Simplified Arabic"/>
          <w:color w:val="000000"/>
          <w:sz w:val="28"/>
          <w:szCs w:val="28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عة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‏</w:t>
      </w:r>
      <w:r>
        <w:rPr>
          <w:rFonts w:cs="Simplified Arabic"/>
          <w:color w:val="000000"/>
          <w:sz w:val="28"/>
          <w:szCs w:val="28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خرج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و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‏</w:t>
      </w:r>
      <w:r>
        <w:rPr>
          <w:rFonts w:cs="Simplified Arabic"/>
          <w:color w:val="000000"/>
          <w:sz w:val="28"/>
          <w:szCs w:val="28"/>
          <w:rtl w:val="true"/>
        </w:rPr>
        <w:t>.‏</w:t>
      </w:r>
    </w:p>
    <w:p>
      <w:pPr>
        <w:pStyle w:val="Normal"/>
        <w:bidi w:val="1"/>
        <w:ind w:left="-1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ت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لواق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إقب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ج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عا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1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EG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ص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خل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س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شيوخ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أفا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ل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قر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... "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ج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دأ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حر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جا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دا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ن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الغن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إرض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ال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نك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أص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م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غز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تبو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تفوز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ب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أص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وض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صد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خل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س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ه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صط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بذ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زر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نبت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أفرخ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أوص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جيش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يعم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سيو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حز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اب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إ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قت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إجبا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ينك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سيح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جمي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يؤم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ص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أ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سيو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ف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ج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اب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ني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ني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ا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صن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كم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EG"/>
        </w:rPr>
        <w:t>المطلب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  <w:szCs w:val="28"/>
          <w:lang w:eastAsia="ar-SA" w:bidi="ar-EG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أ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ثيق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خلي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ثان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لـ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محم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مضر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مث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عد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 xml:space="preserve">: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طاه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فق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نبأ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سختو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>...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سرو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غن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كتب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عم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صالح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EG"/>
        </w:rPr>
        <w:t>ومص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س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رح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لعب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صار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دين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ك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ك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إنك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قدمت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سألناك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أم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لأنفس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ذراري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أموال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أه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لت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شرط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لك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نفس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حد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دينت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حول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دير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كني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قلا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صوم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راه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جد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خر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حي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خطط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من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كنائس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ي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نز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ل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ه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وس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بواب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للما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سب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نز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 xml:space="preserve">...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ع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ولاد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ظه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شرك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دع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من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قرابت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دخ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إسل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راد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وق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ق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جالس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رادو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جلوس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تشب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لباس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قلنسو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م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عل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فر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شع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تك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كلام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تكن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كنا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رك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سروج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تقل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سيو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تخ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سلا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حم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ع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نقش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خواتيم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العرب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ب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خم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ج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قاد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رؤوس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 xml:space="preserve">...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انظه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صلب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كتب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طري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أسواق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نظه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صلي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كنائس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ضر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ناقو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كنائس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حض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 xml:space="preserve">...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جاو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ر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وتا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نتخ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رقي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سه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>..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  <w:szCs w:val="28"/>
          <w:lang w:eastAsia="ar-SA"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ن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ه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إم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يكت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صل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/>
        </w:rPr>
        <w:t>الجزي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28"/>
          <w:szCs w:val="28"/>
          <w:lang w:eastAsia="ar-SA"/>
        </w:rPr>
        <w:t>18497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/>
        </w:rPr>
        <w:t xml:space="preserve"> ]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>.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BH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BH"/>
        </w:rPr>
        <w:t>أحك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BH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BH"/>
        </w:rPr>
        <w:t>أه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BH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BH"/>
        </w:rPr>
        <w:t>الذ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BH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BH"/>
        </w:rPr>
        <w:t>لأب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BH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BH"/>
        </w:rPr>
        <w:t>الق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BH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BH"/>
        </w:rPr>
        <w:t>الجوز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BH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BH"/>
        </w:rPr>
        <w:t>ب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حك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م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حكام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وجباته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ر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ه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م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  <w:szCs w:val="28"/>
          <w:lang w:eastAsia="ar-SA" w:bidi="ar-EG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يستم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مسلس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أمته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صلي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تحق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أتباع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الأعتد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بيع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كنائس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عم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فارو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عاد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ج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بعد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لك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أري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أرك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ه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نصار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خارج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جزي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عرب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كانو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يرفع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صلي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بيع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كنائس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دل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فخر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أفتخار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فلز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صلي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مسي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ل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صلي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خائن؟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ه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ل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هنا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نصار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يقف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ص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موق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قرآ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لك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عم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الصحا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أستثنو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طالبو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نصار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قائل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بص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مسي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يتمثلو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بموق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نصار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متفق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م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قر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بالق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بصل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شبيه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ث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نر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قصي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لأح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تابع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فو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يناش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في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عم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أب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عا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رض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ع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بضر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أعنا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نصار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أقباط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ف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ص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مد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حث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ت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غر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م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bidi w:val="1"/>
        <w:ind w:left="612" w:right="0" w:hanging="54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لك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مينُ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صرَ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بسط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إقساط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612" w:right="0" w:hanging="54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ا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سيف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ع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طـوْرَ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توح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يوفِ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قباط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612" w:right="0" w:hanging="54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ق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نباتـهـ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رأ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ن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غي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إفراط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612" w:right="0" w:hanging="54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عب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ثلث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عبو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واز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ع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شراطا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وز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أ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مة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دمت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ب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ق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اء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ا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ا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و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قوا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صحا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زد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عنص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مج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بيات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ط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ريز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قري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اني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تح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سم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سم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ير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قسم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سم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ي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بيرة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ع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ع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طابل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مس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م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غ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ت‏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حا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ض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ق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قبا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ب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حا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ض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رض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ا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في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ط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ريز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قري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ناف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ثل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أ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ل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به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وا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ب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ل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ل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ط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اه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حق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إذل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شوف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أعار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شا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ه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خ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عز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ي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م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عت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ستثن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حا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ليل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ش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ائ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عت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ثن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ست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سل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زد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عتقدا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تطا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ش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ا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صف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ع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نف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حت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د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خا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حدي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برّ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نق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وص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ف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حم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رثن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ست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سل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هان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رث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زاق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ي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ه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زي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من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ضر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اقوس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يرفع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صليب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فو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كنائسه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يئ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ق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ك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إظها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بمنزل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إظها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أصنا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إ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ب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صن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ب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بابه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عبا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مك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و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ائس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ظوا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يطانها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ع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قش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اخله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وز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و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ظ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يباً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ع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زي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ا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د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م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لف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اش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طلع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بشي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فع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زي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ب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كنائ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قو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نائس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ط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ض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ه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من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تجد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كنيس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ظهر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ر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ظ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س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أ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احب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هدم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نع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ذ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معي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ش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زي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ح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ي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يث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صو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رج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آ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سب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ك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د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ح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ل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تط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أبشي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ك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ع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ط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ص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تق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ثمان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وا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همايو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س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حر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صل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حا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ئ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مهوري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ل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ع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ده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أعت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عو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و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إنطاك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ض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ولس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إنطاك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راغ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رس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ض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دع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شموني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ظ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ربار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دور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نيا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ح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جائ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ا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شي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رفع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ل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قتل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ُمد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جي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ر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رخ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س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مش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م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ح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اح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مش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قت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و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مسعو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ه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ريان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وص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افق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شه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ائسه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لف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مو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bidi="ar-BH"/>
        </w:rPr>
        <w:t>6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bidi="ar-BH"/>
        </w:rPr>
        <w:t>86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جائ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ا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خ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مد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جي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ر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رخ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بن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مش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وف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ني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هدم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ع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ب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ا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جد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ش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ش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ب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Cs w:val="28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قال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نهم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‏"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ق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ود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ول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ئ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د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اج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ح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ك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ح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هو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اسو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ئ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ب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و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ارك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ب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م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نائ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طنط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ل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ظائ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لف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ق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سطنطي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فق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ذع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طاك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ح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فه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هب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ك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بح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راني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ذب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رير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م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ان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ط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ح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ع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زوج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مرأت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م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س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بو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طو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ه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ظ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ئ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اني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عشعاني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ك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ر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بر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ب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ك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ب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ب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ب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ص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ظان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لا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ود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ي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ي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ب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ذذ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وم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ج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لوماً‏</w:t>
      </w:r>
      <w:r>
        <w:rPr>
          <w:rFonts w:cs="Simplified Arabic"/>
          <w:color w:val="000000"/>
          <w:sz w:val="28"/>
          <w:szCs w:val="28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ش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لشن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ق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ثام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ا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ملو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اغ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ا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ش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يق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حن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س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تب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ك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ي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طري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حق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ست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سل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حتق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صل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وز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ربعة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ُقوِّ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ص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وس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ِيال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عب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كحل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و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نظر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الخُضر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نظ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ربعة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هِن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ص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ظر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ذَرِ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صلوبِ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َرْج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أ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قعود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دبِر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ِبْلَ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وز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ا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وز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مة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-1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هن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زو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ائ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ف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ل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ح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ختل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و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م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باح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ع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رى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ك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لك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عز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عياد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هم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حذ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ق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ه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لفا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ض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دين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ده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ت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دين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َيحَ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ز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رمك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رم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عز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ح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هن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أم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شترك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هن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شعائ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خت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حر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اتفا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هنئ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عيا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ومه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قو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با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ك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هن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حو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ئ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حرما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نز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هنئ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سجو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صلي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ظ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ثم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ش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قت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هن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ش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رتك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ر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حو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مَ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د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ع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عص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د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ع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ّ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خط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ر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جنب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هن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ظ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ولايا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هن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ه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نص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ض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در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إفت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جنب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قوط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ن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ُ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تعاط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فع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وق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مش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ير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ع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توف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سد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ذلك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وفيق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-1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>(*)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وز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هن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زو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د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-1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تعجب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وزي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ي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سخ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ماث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ث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نم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سخ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طاب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ع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مز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اب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يب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طب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تح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ت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سلا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ض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ف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ثو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دي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يف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توح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و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بت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سلا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حدثن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حم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عف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لم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دثن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حم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بار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دثن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براهي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يو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وراني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دثن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ضمرة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ال</w:t>
      </w:r>
      <w:r>
        <w:rPr>
          <w:rFonts w:cs="Simplified Arabic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أل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في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ثور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صافح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يهو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نصارى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قال</w:t>
      </w:r>
      <w:r>
        <w:rPr>
          <w:rFonts w:cs="Simplified Arabic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رجلك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عم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لية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أب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عي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في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ثوري</w:t>
      </w:r>
    </w:p>
    <w:p>
      <w:pPr>
        <w:pStyle w:val="Normal"/>
        <w:bidi w:val="1"/>
        <w:ind w:left="-1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ف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ثو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ؤم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ما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كرو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مانهما</w:t>
      </w:r>
      <w:r>
        <w:rPr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ين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صح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لاث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ما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والشع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ما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ثو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ما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جي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صاف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ضح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لحذ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د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و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بدأ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بلتم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إضر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ض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رق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وي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وغ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ع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اثمائ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ر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ئ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خ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وك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م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ف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ل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اع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ب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ئز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ش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ز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ش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ج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ط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ياس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عي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ا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اب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ب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م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ب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ناقهم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راعاً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زنت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طا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ش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لاج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كب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ك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ا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ب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ش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كب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ك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وغ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آ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د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إ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وي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اطمي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-1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سع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ت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غداد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ا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م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م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م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نائ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ح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ناق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ب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ر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وز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م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ط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مص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حم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ناق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ش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ب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لبس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مائ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ود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-1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لف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سيوط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ا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سح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قت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bidi="ar-BH"/>
        </w:rPr>
        <w:t>393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bidi="ar-BH"/>
        </w:rPr>
        <w:t>422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ـ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-1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ا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ت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ج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م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خرو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ح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ه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زي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ه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ه؟</w:t>
      </w:r>
    </w:p>
    <w:p>
      <w:pPr>
        <w:pStyle w:val="Normal"/>
        <w:bidi w:val="1"/>
        <w:ind w:left="-10" w:right="0" w:firstLine="1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ح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راه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ائ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خنا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رائ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اع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ا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قو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-10" w:right="0" w:firstLine="1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ت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ري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 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ؤ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يران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زماي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غ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يح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جي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ي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رو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هن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ط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سح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ول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ن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ينفع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ش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ح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ا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يز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خ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قا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و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بق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ر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س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ا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م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ضم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و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ح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ح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ا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ر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ينفع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و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مسيح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ف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ز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عل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ك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بط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عل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جت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ّ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د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وه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تقولو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قر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!! </w:t>
      </w:r>
    </w:p>
    <w:p>
      <w:pPr>
        <w:pStyle w:val="Normal"/>
        <w:bidi w:val="1"/>
        <w:ind w:left="-10" w:right="0" w:firstLine="10"/>
        <w:jc w:val="left"/>
        <w:rPr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ض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ا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قو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-10" w:right="0" w:firstLine="1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د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يح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د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سلا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تبدأ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ل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ب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زي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خوا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 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و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زا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ش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ص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 ...) ! " </w:t>
      </w:r>
    </w:p>
    <w:p>
      <w:pPr>
        <w:pStyle w:val="Normal"/>
        <w:bidi w:val="1"/>
        <w:ind w:left="-10" w:right="0" w:firstLine="1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ائ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خنا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براه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فنك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طب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وز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bidi="ar-BH"/>
        </w:rPr>
        <w:t>1993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.</w:t>
      </w:r>
    </w:p>
    <w:p>
      <w:pPr>
        <w:pStyle w:val="Normal"/>
        <w:bidi w:val="1"/>
        <w:ind w:left="-10" w:right="0" w:firstLine="1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ا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رائط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مل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ستضا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لفز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ص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bidi="ar-BH"/>
        </w:rPr>
        <w:t>1993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ظه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أنتر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ن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ي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م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ر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ن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ا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ح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براه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جل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د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وز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وس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اغ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نائ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اكم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اكمون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دم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رائ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ا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ت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وج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ته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ذا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ا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طب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ث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ي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حاديث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بدأ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بلتم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ر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إضطر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ضيق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ا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طب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ص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طف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فع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ا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ت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زي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ط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م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ا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ام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ح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عا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ح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هد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ش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وز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وس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ناف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ح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ز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وق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كت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حج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هنئ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ا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رو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هن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امح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ا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طا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صر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رف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امح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ص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ت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لا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رف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ن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قوب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ناس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جر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رتك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يوخ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فاض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حض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حتر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يان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خا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التحد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التخصي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با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كت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ف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ذ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م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صي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توص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قبا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ي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ح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ك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م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حاديث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يف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م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ص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ن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ذه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غثيا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-10" w:right="0" w:firstLine="1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بحث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ق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ظ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شرائ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تب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ظه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رفع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ائ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ائس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ي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رسم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درا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حتق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منع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ظها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لمن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لخ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خنز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خط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ا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لقازو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ف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ر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لوث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صن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و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ب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صن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اب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ي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حتق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ضطه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تباع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ق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م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زب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هود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م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م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سلمون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ا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طل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ؤرخ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ف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م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نس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ؤرخ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طلق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ف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مام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ظا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ترام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صح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يان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خا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مسلمين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ي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صنام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ار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ا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فع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خلفائ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تبا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وا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فع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اب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صن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تباع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دح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و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ي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ه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حد؟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color w:val="000000"/>
          <w:sz w:val="96"/>
          <w:szCs w:val="96"/>
          <w:lang w:bidi="ar-BH"/>
        </w:rPr>
      </w:pPr>
      <w:r>
        <w:rPr>
          <w:rFonts w:eastAsia="Times New Roman" w:cs="Times New Roman"/>
          <w:b/>
          <w:bCs/>
          <w:color w:val="000000"/>
          <w:sz w:val="144"/>
          <w:szCs w:val="144"/>
          <w:rtl w:val="true"/>
          <w:lang w:bidi="ar-BH"/>
        </w:rPr>
        <w:t xml:space="preserve">  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  <w:lang w:bidi="ar-BH"/>
        </w:rPr>
        <w:t>صرخة</w:t>
      </w:r>
      <w:r>
        <w:rPr>
          <w:rFonts w:eastAsia="Times New Roman"/>
          <w:b/>
          <w:b/>
          <w:bCs/>
          <w:color w:val="000000"/>
          <w:sz w:val="96"/>
          <w:sz w:val="96"/>
          <w:szCs w:val="96"/>
          <w:rtl w:val="true"/>
          <w:lang w:bidi="ar-BH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  <w:lang w:bidi="ar-BH"/>
        </w:rPr>
        <w:t>العقل</w:t>
      </w:r>
      <w:r>
        <w:rPr>
          <w:rFonts w:eastAsia="Times New Roman"/>
          <w:b/>
          <w:b/>
          <w:bCs/>
          <w:color w:val="000000"/>
          <w:sz w:val="96"/>
          <w:sz w:val="96"/>
          <w:szCs w:val="96"/>
          <w:rtl w:val="true"/>
          <w:lang w:bidi="ar-BH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  <w:lang w:bidi="ar-BH"/>
        </w:rPr>
        <w:t>والضم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ؤ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أح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جابت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حدا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ح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أخ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ذ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فت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ج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و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ث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ف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ا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هما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ا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جاب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س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وك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ا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ا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ي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ك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ا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ذ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لا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ا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ض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لا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ا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ن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ك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ستب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رض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شئ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ؤ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ا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فح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جل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سو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خ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ع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ط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فحا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د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لا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ا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د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آل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فج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فس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ب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ب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ث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ي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افع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حف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س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قيق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ا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عل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فا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ع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ق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ق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سك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بد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ي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د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وح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ر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لو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فا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طابق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يما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نجي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ر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و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ف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ا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ن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وام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ي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نائس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ن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ا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آثا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تنط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ثا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اريخ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دل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قف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ك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يط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ر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ل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دح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ث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خو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م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ه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د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ا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ح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س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مر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جاد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حس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قس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ب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ف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م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ش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بتلعتهم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ا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وب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ل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اء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د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ح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بيه؟؟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حث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ع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ي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ضر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بح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حب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حج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جز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ر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وج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يعظ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قس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صد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لبس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ناق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رفع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ائ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اب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ض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ي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د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ث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ض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و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خر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ائس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ي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خلفائ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ض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ي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د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سب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ز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ض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رآ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ؤدو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ذ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قرش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في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و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آ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سب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حق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تقدا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تهام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ف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ب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ث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مل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و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لو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س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ر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ا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ج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ز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ر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خلفائ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نط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هوى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ت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ل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عاد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مي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آيا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به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تشابه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ت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ل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فس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ج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ؤ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ختلف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ا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ف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د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ش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ع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فا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ر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ضل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اس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ح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وضو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ط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آ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ك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صح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ا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ظ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ك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يان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ب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ست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Cs w:val="28"/>
          <w:lang w:bidi="ar-BH"/>
        </w:rPr>
        <w:t>600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ت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ض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قظ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به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ختلف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أ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ض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طع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ت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فس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حدث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آ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ستن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مثي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خي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مثي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و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وات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ؤا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واض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ختلف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ناح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ختلاف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تب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ف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يام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برت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مئ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آل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راز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ريف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كاح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غس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ن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واك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كحل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ي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سائ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فاه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مور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اد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ط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ف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ي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ك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ؤم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تعظيم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ف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ب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ث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ن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وج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ذلا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د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ز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اغ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غرق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خ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غير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ئ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ي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أستجم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فتضا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أحج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بر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ستن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أستب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م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ك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ل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نث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اد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فيدو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شئ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ث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ط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توات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ناح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ل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فسرو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ف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و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كوك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ؤرخي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وار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ع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يعظ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ر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ظهري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ئ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ت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م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صلب؟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ح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ا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بي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ح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ضعي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ز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ضع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يو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نكب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تعل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ف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تر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ا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وج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ؤم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ص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س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ح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ف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ؤم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ت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ح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ضعي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رائ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هيو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ك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قطو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قو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بعثر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ح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خبر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فق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بي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ر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س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ضطه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حتق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تب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يا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تهم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ط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ته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ب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ث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نم؟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ئ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ت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تهمهم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ماؤ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ه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حد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وقائ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ؤرخو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ؤرخ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ظه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يعظ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ء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خبرو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ا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ذا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رء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هل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! 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ح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قائ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أحد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ر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ط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ه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دي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ج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يوخ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فاض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ك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صح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يا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ر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ليل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تط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يوخ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لماؤ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قابض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قد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دي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فس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راس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عقيدت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دلون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ائ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وا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ا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هن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ائ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ش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ش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ائ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ب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تهرب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جتزئ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ر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حف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ر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تعل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ي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يو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نكب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ؤ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ؤرخو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لماؤ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فس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بي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حي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كذو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ئ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يوط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قرط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ائ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ال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ما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ائ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س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فس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بي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ش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ائ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ؤ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فس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بي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فاص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ائ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ث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هش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وائ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ا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ائ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د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اني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ائ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اني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حي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عال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ائ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غ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براه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حنيف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م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!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ص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ف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ح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غ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فكر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ض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ام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ئ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قيض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ض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ناح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فس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قي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قيض؟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ض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ري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ط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خبط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خب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ك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يئ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خب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ائ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ن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ل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رج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طيان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ق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هو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هو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أ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م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اف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ام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م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خل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ام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ج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عد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رت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ام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خذ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ع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ح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عي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ل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د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س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ئ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شير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علهم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ح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ش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ط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و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و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ذك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فاص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متوا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اس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اه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صلب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ختل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ر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ج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ختل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ل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حم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لمت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ب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ث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ض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ع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آ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خت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ش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هوات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زوات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لأختل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ح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ح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ت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زع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قي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ثا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ف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ك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ناز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وا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اد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باق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ذ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دي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ختل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ح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غ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ا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عراف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ختل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ق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غ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يوخن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ماحك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يوخ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تض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سط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م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بي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ف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خد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قو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عند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ف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مي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يب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م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ي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ص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دل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ص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ع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ي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ش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‏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نب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مث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لأمث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بت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س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شت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اؤ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ضع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ت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س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ب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رك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مش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ط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‏ ‏.‏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رم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س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ح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‏ 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رم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زه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لاء</w:t>
      </w:r>
      <w:r>
        <w:rPr>
          <w:rFonts w:cs="Simplified Arabic"/>
          <w:color w:val="000000"/>
          <w:sz w:val="28"/>
          <w:szCs w:val="28"/>
          <w:lang w:bidi="ar-BH"/>
        </w:rPr>
        <w:t>2578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-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.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سن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دارم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رقاق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با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ف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ش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ناس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بلاء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سن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ماج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فت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با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صب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بلاء</w:t>
      </w:r>
      <w:r>
        <w:rPr>
          <w:rFonts w:cs="Simplified Arabic" w:ascii="MS Sans Serif;Arial" w:hAnsi="MS Sans Serif;Arial"/>
          <w:color w:val="000000"/>
          <w:szCs w:val="28"/>
          <w:rtl w:val="true"/>
          <w:lang w:eastAsia="ar-SA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مسن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ـ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حم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حنب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با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مسن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ب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سحاق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سع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ب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قاص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رض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نه</w:t>
      </w:r>
      <w:r>
        <w:rPr>
          <w:rFonts w:cs="Simplified Arabic" w:ascii="MS Sans Serif;Arial" w:hAnsi="MS Sans Serif;Arial"/>
          <w:color w:val="000000"/>
          <w:szCs w:val="28"/>
          <w:rtl w:val="true"/>
          <w:lang w:eastAsia="ar-SA"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نب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ش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اء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نب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ب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لائل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بت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بائ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ش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ق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ش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ط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لا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ف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خطايا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س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ص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نب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نب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شت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طايا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اب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ت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يان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ف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ه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بر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قسط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كس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نز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ز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في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ب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Cs w:val="28"/>
          <w:lang w:eastAsia="ar-SA" w:bidi="ar-EG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كس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صلي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وقت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/>
        </w:rPr>
        <w:t>الخنزي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[ </w:t>
      </w:r>
      <w:r>
        <w:rPr>
          <w:rFonts w:cs="Simplified Arabic"/>
          <w:color w:val="000000"/>
          <w:sz w:val="28"/>
          <w:szCs w:val="28"/>
          <w:lang w:bidi="ar-EG"/>
        </w:rPr>
        <w:t>234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]</w:t>
      </w:r>
      <w:r>
        <w:rPr>
          <w:rFonts w:cs="Simplified Arabic" w:ascii="MS Sans Serif;Arial" w:hAnsi="MS Sans Serif;Arial"/>
          <w:color w:val="000000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يقو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ب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حج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ف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تفسي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حديث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أمثا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فيقو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 </w:t>
      </w:r>
      <w:r>
        <w:rPr>
          <w:rFonts w:cs="Simplified Arabic" w:ascii="MS Sans Serif;Arial" w:hAnsi="MS Sans Serif;Arial"/>
          <w:color w:val="000000"/>
          <w:szCs w:val="28"/>
          <w:rtl w:val="true"/>
          <w:lang w:eastAsia="ar-SA" w:bidi="ar-EG"/>
        </w:rPr>
        <w:t xml:space="preserve">"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فيكس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صلي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يقت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خنزي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يبط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دي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نصراني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بأ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يكس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صلي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حقيق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يبط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م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تزعم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نصار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م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تعظيم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cs="Simplified Arabic" w:ascii="MS Sans Serif;Arial" w:hAnsi="MS Sans Serif;Arial"/>
          <w:color w:val="000000"/>
          <w:szCs w:val="28"/>
          <w:rtl w:val="true"/>
          <w:lang w:eastAsia="ar-SA" w:bidi="ar-EG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Cs w:val="28"/>
          <w:lang w:eastAsia="ar-SA" w:bidi="ar-EG"/>
        </w:rPr>
      </w:pP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هناك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عشرات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م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أحاديث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تقو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يس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سينز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ديان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لعالمي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ك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يس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مبحث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يقت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خنزي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خنزي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و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ك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خنازي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خلقه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يس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مبحث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ك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مشكلت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مع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إ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مخبو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cs="Simplified Arabic" w:ascii="MS Sans Serif;Arial" w:hAnsi="MS Sans Serif;Arial"/>
          <w:color w:val="000000"/>
          <w:szCs w:val="28"/>
          <w:rtl w:val="true"/>
          <w:lang w:eastAsia="ar-SA" w:bidi="ar-EG"/>
        </w:rPr>
        <w:t xml:space="preserve">!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حس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ك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تفاسي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ق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شب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مسيح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شخص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آخ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صلب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يهو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وض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مسيح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أض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حوار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مسيح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أض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ك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نصار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ب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تاريخ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جعله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يعظمو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صلي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ن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محم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ث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و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صن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ث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يرس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يس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يكس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صلي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قيام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cs="Simplified Arabic" w:ascii="MS Sans Serif;Arial" w:hAnsi="MS Sans Serif;Arial"/>
          <w:color w:val="000000"/>
          <w:szCs w:val="28"/>
          <w:rtl w:val="true"/>
          <w:lang w:eastAsia="ar-SA" w:bidi="ar-EG"/>
        </w:rPr>
        <w:t xml:space="preserve">!!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ه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يدخ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كلا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ق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طفل؟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ماذ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يتحدث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يس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أرض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قب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رفع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يحذ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حواريي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أتباع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بأن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يموت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ب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هناك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دوبلي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سيمث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دو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مصلو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وض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ن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بأم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إ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مخبول؟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هن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ماذ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جاء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مسيح؟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ماذ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رس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مسيح؟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حس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فك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إسلام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كلا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قرآ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كلا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محم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فرسال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يس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تجل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بشري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ضل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؛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ماذ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جاء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مسيح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عال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حس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كلا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محم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ف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قرآ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الأحاديث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كلا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مفسرين؟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نع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نتيج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رسال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يس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حس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فك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قرآن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الإسلام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نه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جعلت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نصار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ب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تاريخ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يعظمو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صلي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و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وث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و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صن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ن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محمد</w:t>
      </w:r>
      <w:r>
        <w:rPr>
          <w:rFonts w:cs="Simplified Arabic" w:ascii="MS Sans Serif;Arial" w:hAnsi="MS Sans Serif;Arial"/>
          <w:color w:val="000000"/>
          <w:szCs w:val="28"/>
          <w:rtl w:val="true"/>
          <w:lang w:eastAsia="ar-SA" w:bidi="ar-EG"/>
        </w:rPr>
        <w:t xml:space="preserve">.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رفت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حج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كذب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رفت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حج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ضل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ب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محم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القرآ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الأحاديث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المفسرين</w:t>
      </w:r>
      <w:r>
        <w:rPr>
          <w:rFonts w:cs="Simplified Arabic" w:ascii="MS Sans Serif;Arial" w:hAnsi="MS Sans Serif;Arial"/>
          <w:color w:val="000000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Cs w:val="28"/>
          <w:lang w:eastAsia="ar-SA" w:bidi="ar-EG"/>
        </w:rPr>
      </w:pP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نع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نفس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إ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مخبو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نص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ابد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أصنا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في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بنص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أرس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طي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أبابي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ينص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ب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مطل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أه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ف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جاهلي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و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ه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حر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حبش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ه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كتا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آ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صلي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الذي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كانو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يتخذو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صلي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ه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راي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ث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يفرح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ه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حر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أه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ف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إسلا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يا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محمد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بنص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بنص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رو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ه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كتا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إسترداده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ـ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صلي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مسيح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؛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ي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ضع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قل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cs="Simplified Arabic" w:ascii="MS Sans Serif;Arial" w:hAnsi="MS Sans Serif;Arial"/>
          <w:color w:val="000000"/>
          <w:szCs w:val="28"/>
          <w:rtl w:val="true"/>
          <w:lang w:eastAsia="ar-SA" w:bidi="ar-EG"/>
        </w:rPr>
        <w:t xml:space="preserve">...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مج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عق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و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فكر</w:t>
      </w:r>
      <w:r>
        <w:rPr>
          <w:rFonts w:cs="Simplified Arabic" w:ascii="MS Sans Serif;Arial" w:hAnsi="MS Sans Serif;Arial"/>
          <w:color w:val="000000"/>
          <w:szCs w:val="28"/>
          <w:rtl w:val="true"/>
          <w:lang w:eastAsia="ar-SA"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نع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ن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ر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ف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في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إ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إسلام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إ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مخبو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هو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عل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ضلا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سبب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كفر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وحاش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أ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طبيع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إله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لك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تلك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هى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طبيعة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مظل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Cs w:val="28"/>
          <w:rtl w:val="true"/>
          <w:lang w:eastAsia="ar-SA" w:bidi="ar-EG"/>
        </w:rPr>
        <w:t>الشيطان</w:t>
      </w:r>
      <w:r>
        <w:rPr>
          <w:rFonts w:ascii="MS Sans Serif;Arial" w:hAnsi="MS Sans Serif;Arial" w:eastAsia="MS Sans Serif;Arial" w:cs="MS Sans Serif;Arial"/>
          <w:color w:val="000000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عد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إنس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و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يجن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كثير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لهلا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  <w:lang w:eastAsia="ar-SA" w:bidi="ar-EG"/>
        </w:rPr>
        <w:t>البشر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ضرو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ص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ب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ت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ص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ر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نب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خلا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ما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ه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ء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نب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ب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خ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ئ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بي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تفع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ياس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ك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ل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ئ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قت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ظ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ب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كمون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تربح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ه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رافات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ه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خب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ص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و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اط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ان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و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و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ور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انج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خ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قط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و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دس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إسرائل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صهيون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خراف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خزعب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مثل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خي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ص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ه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ط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حج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حفر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نكا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هر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إدعاء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خي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دس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قط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رق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وص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فص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أحج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آث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إنكا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ص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وه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أكاذ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ق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اط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ق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بع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ظف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ت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طب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ج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ع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ار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صل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صل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ض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جه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سيا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بن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حكم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صائر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بد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آخرت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بن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ب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بق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بعاث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د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طي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ج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د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ب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كتشف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كانيا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حك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سلط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ضع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جماو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م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ض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ظ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اط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قيق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ؤرخ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عو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شر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يق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سطنط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لا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و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ص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ب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ص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هو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عو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ل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يل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وف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ي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ب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ح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ي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طنط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ا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س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ج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ت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ز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ه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ل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ب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أ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و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س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شر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سعود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ل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طلع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عو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ا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ه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BH"/>
        </w:rPr>
        <w:t>32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ثلا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و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نق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ري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سطنط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ه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و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سطنط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سطنط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ل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ق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ريوس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سطنطي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نطاك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سكند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كند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َريوس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ان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ستو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نائ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ا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ج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ز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ر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نص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ش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ي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ي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ل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ه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ل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ور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و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م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يانً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ا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اه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ئذٍ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غي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ّ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ثيرة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ط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ريز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قري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خ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ران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ض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عو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و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ه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خم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دس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جت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ائ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ض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ن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أ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س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مع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جت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ي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قتل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يتو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قاصيص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طي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ر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و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سعو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س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هرجا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قري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طلع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ري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تعا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نف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9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حض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ص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م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د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ج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سأ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ب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س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تك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ض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ض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ا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عرف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م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ظم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ح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أت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و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ح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و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ظي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ثي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ت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فر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قناد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صلب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وغ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فض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و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ظيم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‏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ص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جت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م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ص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ب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ناد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ذ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ي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يص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ه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ل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ه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ئب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ح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ا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ظ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ز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ماء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‏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ن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ق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ن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ق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ا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ص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ه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م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نه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ث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ف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‏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لك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كنائ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خو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ه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اد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ا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مس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‏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تعا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نغ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قري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سع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ثلثمائ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طم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ف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نته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يوخ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علام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م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جلائ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سلي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ضو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!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رغ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ه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رغ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ك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م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بص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ابق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نائ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ري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ط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ا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ي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رو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ف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ا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ّ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م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س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أ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ضو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ب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زغ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وب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ديت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ف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ران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ك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‏.‏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ط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وع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خ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لقشن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ي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ص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وم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ون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ظ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قب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شت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اب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ني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م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قدس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اه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غيره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خييلا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يرنج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فع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سيس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ستمي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وام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ضعي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لق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ناد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ذ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تحي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يص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يع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يط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هون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ه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ده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نب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و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ح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ذ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شتع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م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تو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ري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س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تت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ناد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ه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سر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د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ام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ظ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ض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ق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ز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وق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ناد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ل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*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عش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قلقشن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ض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ي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ب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غ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7"/>
          <w:szCs w:val="27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تشه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صع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ثي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ثق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يوخ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ذا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نو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ت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سلا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جرؤ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ري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عا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د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تشفو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ارس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رف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د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ق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شتع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ل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أ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حت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س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أ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بي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ابين</w:t>
      </w:r>
      <w:r>
        <w:rPr>
          <w:rFonts w:cs="Simplified Arabic"/>
          <w:color w:val="000000"/>
          <w:sz w:val="27"/>
          <w:szCs w:val="27"/>
          <w:rtl w:val="true"/>
          <w:lang w:bidi="ar-EG"/>
        </w:rPr>
        <w:t>.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هِد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يْن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لا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ؤْمِ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رَسُول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تَّى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أْتِيَن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قُرْبَان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أْكُلُ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َار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ُل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د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اءك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ُسُل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بْل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ْبَيِّنَات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بِالَّذ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ُلْت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لِم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تَلْتُمُو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ُنت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ادِق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ظه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تش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بي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ام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شيط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اه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لحق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ق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ثا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لب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ي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م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ج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اج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تق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د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ت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قيق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ج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ضأ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م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ظ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علام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تا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ائ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ي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رخ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جه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ق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ه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خر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رجع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ئ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رح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واجه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يوخ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لمائ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اقش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ع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نط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اج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فت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ون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لوب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كش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ج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ز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خد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كذ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ضحاي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م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bidi="ar-BH"/>
        </w:rPr>
        <w:t>45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ش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ر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د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غن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ط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م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دائ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خلاص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ق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س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حوا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ائ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خلص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ضرت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ول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ه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حاش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فت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الك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ه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لص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  <w:szCs w:val="28"/>
          <w:lang w:eastAsia="ar-SA" w:bidi="ar-EG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  <w:szCs w:val="28"/>
          <w:lang w:eastAsia="ar-SA" w:bidi="ar-EG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  <w:szCs w:val="28"/>
          <w:lang w:eastAsia="ar-SA" w:bidi="ar-EG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  <w:szCs w:val="28"/>
          <w:lang w:eastAsia="ar-SA" w:bidi="ar-EG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  <w:szCs w:val="28"/>
          <w:lang w:eastAsia="ar-SA" w:bidi="ar-EG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  <w:szCs w:val="28"/>
          <w:lang w:eastAsia="ar-SA" w:bidi="ar-EG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  <w:szCs w:val="28"/>
          <w:lang w:eastAsia="ar-SA" w:bidi="ar-EG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  <w:szCs w:val="28"/>
          <w:lang w:eastAsia="ar-SA" w:bidi="ar-EG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  <w:szCs w:val="28"/>
          <w:lang w:eastAsia="ar-SA" w:bidi="ar-EG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  <w:szCs w:val="28"/>
          <w:lang w:eastAsia="ar-SA" w:bidi="ar-EG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  <w:szCs w:val="28"/>
          <w:lang w:eastAsia="ar-SA" w:bidi="ar-EG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color w:val="000000"/>
          <w:sz w:val="72"/>
          <w:szCs w:val="72"/>
          <w:lang w:bidi="ar-EG"/>
        </w:rPr>
      </w:pPr>
      <w:r>
        <w:rPr>
          <w:rFonts w:eastAsia="Times New Roman" w:cs="Times New Roman"/>
          <w:b/>
          <w:bCs/>
          <w:color w:val="000000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  <w:lang w:bidi="ar-EG"/>
        </w:rPr>
        <w:t>جزيـرة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  <w:lang w:bidi="ar-EG"/>
        </w:rPr>
        <w:t>العرب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  <w:lang w:bidi="ar-EG"/>
        </w:rPr>
        <w:t>قبل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  <w:lang w:bidi="ar-EG"/>
        </w:rPr>
        <w:t>الإسلام</w:t>
      </w:r>
    </w:p>
    <w:p>
      <w:pPr>
        <w:pStyle w:val="Normal"/>
        <w:bidi w:val="1"/>
        <w:ind w:left="21" w:right="0" w:hanging="669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1" w:right="0" w:hanging="669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1" w:right="0" w:hanging="669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drawing>
          <wp:inline distT="0" distB="0" distL="0" distR="0">
            <wp:extent cx="7111365" cy="577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1" w:right="0" w:hanging="669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1" w:right="0" w:hanging="669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1" w:right="0" w:hanging="669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1" w:right="0" w:hanging="669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" w:right="0" w:hanging="669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1" w:right="0" w:hanging="669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ar-E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00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Tahoma" w:hAnsi="Tahoma" w:cs="Tahoma"/>
      <w:sz w:val="20"/>
      <w:szCs w:val="20"/>
    </w:rPr>
  </w:style>
  <w:style w:type="character" w:styleId="Fnote1">
    <w:name w:val="fnote1"/>
    <w:basedOn w:val="Standardstycketeckensnitt"/>
    <w:qFormat/>
    <w:rPr>
      <w:rFonts w:ascii="Tahoma" w:hAnsi="Tahoma" w:cs="Tahoma"/>
      <w:color w:val="B8860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bidi w:val="1"/>
      <w:ind w:left="57" w:right="57" w:hanging="0"/>
      <w:jc w:val="left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>
      <w:ind w:left="450" w:right="450" w:firstLine="300"/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-eman.com/Islamlib/viewchp.asp?BID=163&amp;CID=1" TargetMode="External"/><Relationship Id="rId3" Type="http://schemas.openxmlformats.org/officeDocument/2006/relationships/hyperlink" Target="http://www.al-eman.com/Islamlib/viewauthor.asp?AuthorID=50" TargetMode="External"/><Relationship Id="rId4" Type="http://schemas.openxmlformats.org/officeDocument/2006/relationships/hyperlink" Target="http://www.al-eman.com/Islamlib/viewchp.asp?BID=234&amp;CID=1" TargetMode="External"/><Relationship Id="rId5" Type="http://schemas.openxmlformats.org/officeDocument/2006/relationships/hyperlink" Target="http://www.al-eman.com/Islamlib/viewauthor.asp?AuthorID=19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16:00Z</dcterms:created>
  <dc:creator>Almotawakel</dc:creator>
  <dc:description/>
  <dc:language>en-US</dc:language>
  <cp:lastModifiedBy>f</cp:lastModifiedBy>
  <dcterms:modified xsi:type="dcterms:W3CDTF">2007-07-19T20:16:00Z</dcterms:modified>
  <cp:revision>2</cp:revision>
  <dc:subject/>
  <dc:title>‏* ‏حدثنا ‏عمر بن حفص‏ ‏حدثنا‏ ‏أبي‏ ‏حدثنا ‏الأعمش‏ ‏قال حدثني‏ ‏شقيق‏ ‏قال قال ‏عبد الله‏ كأني أنظر إلى النبي ‏صلعم‏ ‏يحكي ن</dc:title>
</cp:coreProperties>
</file>